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280" w:type="dxa"/>
        <w:tblLayout w:type="fixed"/>
        <w:tblCellMar>
          <w:top w:w="0" w:type="dxa"/>
          <w:left w:w="108" w:type="dxa"/>
          <w:bottom w:w="0" w:type="dxa"/>
          <w:right w:w="108" w:type="dxa"/>
        </w:tblCellMar>
      </w:tblPr>
      <w:tblGrid>
        <w:gridCol w:w="2123"/>
        <w:gridCol w:w="7371"/>
      </w:tblGrid>
      <w:tr>
        <w:trPr>
          <w:trHeight w:val="761" w:hRule="atLeast"/>
        </w:trPr>
        <w:tc>
          <w:tcPr>
            <w:tcW w:w="2123" w:type="dxa"/>
            <w:tcBorders/>
          </w:tcPr>
          <w:p>
            <w:pPr>
              <w:pStyle w:val="Heading1"/>
              <w:jc w:val="center"/>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BỘ TƯ PHÁP</w:t>
            </w:r>
          </w:p>
          <w:p>
            <w:pPr>
              <w:pStyle w:val="Heading1"/>
              <w:jc w:val="center"/>
              <w:rPr>
                <w:rFonts w:ascii="Times New Roman" w:hAnsi="Times New Roman" w:cs="Times New Roman"/>
                <w:bCs w:val="false"/>
                <w:sz w:val="28"/>
                <w:szCs w:val="28"/>
                <w:lang w:val="nl-NL" w:eastAsia="en-US"/>
              </w:rPr>
            </w:pPr>
            <w:r>
              <w:rPr>
                <w:rFonts w:cs="Times New Roman" w:ascii="Times New Roman" w:hAnsi="Times New Roman"/>
                <w:bCs w:val="false"/>
                <w:sz w:val="28"/>
                <w:szCs w:val="28"/>
                <w:lang w:val="nl-NL" w:eastAsia="en-US"/>
              </w:rPr>
              <mc:AlternateContent>
                <mc:Choice Requires="wps">
                  <w:drawing>
                    <wp:anchor behindDoc="0" distT="0" distB="0" distL="114935" distR="114935" simplePos="0" locked="0" layoutInCell="1" allowOverlap="1" relativeHeight="88">
                      <wp:simplePos x="0" y="0"/>
                      <wp:positionH relativeFrom="column">
                        <wp:posOffset>318770</wp:posOffset>
                      </wp:positionH>
                      <wp:positionV relativeFrom="paragraph">
                        <wp:posOffset>59055</wp:posOffset>
                      </wp:positionV>
                      <wp:extent cx="504825" cy="0"/>
                      <wp:effectExtent l="0" t="5080" r="0" b="5080"/>
                      <wp:wrapNone/>
                      <wp:docPr id="1" name="Line 3"/>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4.65pt" to="64.8pt,4.65pt" ID="Line 3" stroked="t" o:allowincell="t" style="position:absolute">
                      <v:stroke color="black" weight="9360" joinstyle="miter" endcap="flat"/>
                      <v:fill o:detectmouseclick="t" on="false"/>
                      <w10:wrap type="none"/>
                    </v:line>
                  </w:pict>
                </mc:Fallback>
              </mc:AlternateContent>
            </w:r>
          </w:p>
          <w:p>
            <w:pPr>
              <w:pStyle w:val="Normal"/>
              <w:tabs>
                <w:tab w:val="clear" w:pos="720"/>
                <w:tab w:val="center" w:pos="2132" w:leader="none"/>
              </w:tabs>
              <w:rPr>
                <w:sz w:val="10"/>
                <w:lang w:val="nl-NL"/>
              </w:rPr>
            </w:pPr>
            <w:r>
              <w:rPr>
                <w:lang w:val="nl-NL"/>
              </w:rPr>
              <w:tab/>
            </w:r>
          </w:p>
        </w:tc>
        <w:tc>
          <w:tcPr>
            <w:tcW w:w="7371" w:type="dxa"/>
            <w:tcBorders/>
          </w:tcPr>
          <w:p>
            <w:pPr>
              <w:pStyle w:val="Heading1"/>
              <w:ind w:left="1451" w:hanging="0"/>
              <w:jc w:val="center"/>
              <w:rPr/>
            </w:pPr>
            <w:r>
              <w:rPr>
                <w:rFonts w:cs="Times New Roman" w:ascii="Times New Roman" w:hAnsi="Times New Roman"/>
                <w:bCs w:val="false"/>
                <w:lang w:val="nl-NL"/>
              </w:rPr>
              <w:t xml:space="preserve">   </w:t>
            </w:r>
            <w:r>
              <w:rPr>
                <w:rFonts w:cs="Times New Roman" w:ascii="Times New Roman" w:hAnsi="Times New Roman"/>
                <w:bCs w:val="false"/>
                <w:lang w:val="nl-NL"/>
              </w:rPr>
              <w:t>CỘNG HOÀ XÃ HỘI CHỦ NGHĨA VIỆT NAM</w:t>
            </w:r>
          </w:p>
          <w:p>
            <w:pPr>
              <w:pStyle w:val="Normal"/>
              <w:ind w:left="1451" w:hanging="0"/>
              <w:jc w:val="center"/>
              <w:rPr/>
            </w:pPr>
            <w:r>
              <w:rPr>
                <w:b/>
                <w:bCs/>
                <w:sz w:val="30"/>
                <w:lang w:val="nl-NL"/>
              </w:rPr>
              <w:t xml:space="preserve">    </w:t>
            </w:r>
            <w:r>
              <w:rPr>
                <w:b/>
                <w:bCs/>
              </w:rPr>
              <w:t>Độc lập -Tự do - Hạnh phúc</w:t>
            </w:r>
          </w:p>
          <w:p>
            <w:pPr>
              <w:pStyle w:val="Normal"/>
              <w:ind w:left="1451" w:hanging="0"/>
              <w:jc w:val="center"/>
              <w:rPr>
                <w:b/>
                <w:b/>
                <w:bCs/>
                <w:i/>
                <w:i/>
                <w:sz w:val="16"/>
                <w:lang w:val="en-US" w:eastAsia="en-US"/>
              </w:rPr>
            </w:pPr>
            <w:r>
              <w:rPr>
                <w:b/>
                <w:bCs/>
                <w:i/>
                <w:sz w:val="16"/>
                <w:lang w:val="en-US" w:eastAsia="en-US"/>
              </w:rPr>
              <mc:AlternateContent>
                <mc:Choice Requires="wps">
                  <w:drawing>
                    <wp:anchor behindDoc="0" distT="0" distB="0" distL="114935" distR="114935" simplePos="0" locked="0" layoutInCell="1" allowOverlap="1" relativeHeight="89">
                      <wp:simplePos x="0" y="0"/>
                      <wp:positionH relativeFrom="column">
                        <wp:posOffset>1756410</wp:posOffset>
                      </wp:positionH>
                      <wp:positionV relativeFrom="paragraph">
                        <wp:posOffset>69850</wp:posOffset>
                      </wp:positionV>
                      <wp:extent cx="2145665" cy="0"/>
                      <wp:effectExtent l="0" t="5080" r="0" b="5080"/>
                      <wp:wrapNone/>
                      <wp:docPr id="2" name="Line 4"/>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5.5pt" to="307.2pt,5.5pt" ID="Line 4" stroked="t" o:allowincell="t" style="position:absolute">
                      <v:stroke color="black" weight="9360" joinstyle="miter" endcap="flat"/>
                      <v:fill o:detectmouseclick="t" on="false"/>
                      <w10:wrap type="none"/>
                    </v:line>
                  </w:pict>
                </mc:Fallback>
              </mc:AlternateContent>
            </w:r>
          </w:p>
          <w:p>
            <w:pPr>
              <w:pStyle w:val="Normal"/>
              <w:spacing w:before="240" w:after="0"/>
              <w:ind w:left="1452" w:hanging="0"/>
              <w:jc w:val="center"/>
              <w:rPr>
                <w:bCs/>
                <w:i/>
                <w:i/>
                <w:sz w:val="30"/>
              </w:rPr>
            </w:pPr>
            <w:r>
              <w:rPr>
                <w:bCs/>
                <w:i/>
                <w:sz w:val="26"/>
              </w:rPr>
              <w:t>Hà Nội, ngày 05 tháng 3 năm 2012</w:t>
            </w:r>
          </w:p>
        </w:tc>
      </w:tr>
    </w:tbl>
    <w:p>
      <w:pPr>
        <w:pStyle w:val="Normal"/>
        <w:jc w:val="center"/>
        <w:rPr>
          <w:b/>
          <w:b/>
          <w:bCs/>
          <w:sz w:val="26"/>
        </w:rPr>
      </w:pPr>
      <w:r>
        <w:rPr>
          <w:b/>
          <w:bCs/>
          <w:sz w:val="26"/>
        </w:rPr>
      </w:r>
    </w:p>
    <w:p>
      <w:pPr>
        <w:pStyle w:val="Normal"/>
        <w:jc w:val="center"/>
        <w:rPr>
          <w:b/>
          <w:b/>
          <w:bCs/>
          <w:sz w:val="2"/>
        </w:rPr>
      </w:pPr>
      <w:r>
        <w:rPr>
          <w:b/>
          <w:bCs/>
          <w:sz w:val="2"/>
        </w:rPr>
      </w:r>
    </w:p>
    <w:p>
      <w:pPr>
        <w:pStyle w:val="Normal"/>
        <w:jc w:val="center"/>
        <w:rPr>
          <w:b/>
          <w:b/>
          <w:bCs/>
          <w:sz w:val="11"/>
          <w:szCs w:val="27"/>
        </w:rPr>
      </w:pPr>
      <w:r>
        <w:rPr>
          <w:b/>
          <w:bCs/>
          <w:sz w:val="11"/>
          <w:szCs w:val="27"/>
        </w:rPr>
      </w:r>
    </w:p>
    <w:p>
      <w:pPr>
        <w:pStyle w:val="Normal"/>
        <w:jc w:val="center"/>
        <w:rPr>
          <w:b/>
          <w:b/>
          <w:bCs/>
          <w:sz w:val="27"/>
          <w:szCs w:val="27"/>
        </w:rPr>
      </w:pPr>
      <w:r>
        <w:rPr>
          <w:b/>
          <w:bCs/>
          <w:sz w:val="27"/>
          <w:szCs w:val="27"/>
        </w:rPr>
        <w:t>BẢN TỔNG HỢP KIẾN NGHỊ CỦA CÁC SỞ TƯ PHÁP VÀ TỔ CHỨC PHÁP CHẾ CÁC BỘ, NGÀNH ĐỐI VỚI CÔNG TÁC CHỈ ĐẠO,</w:t>
      </w:r>
    </w:p>
    <w:p>
      <w:pPr>
        <w:pStyle w:val="Normal"/>
        <w:jc w:val="center"/>
        <w:rPr>
          <w:b/>
          <w:b/>
          <w:bCs/>
          <w:sz w:val="27"/>
          <w:szCs w:val="27"/>
        </w:rPr>
      </w:pPr>
      <w:r>
        <w:rPr>
          <w:b/>
          <w:bCs/>
          <w:sz w:val="27"/>
          <w:szCs w:val="27"/>
        </w:rPr>
        <w:t>ĐIỀU HÀNH CỦA BỘ TƯ PHÁP VÀ NỘI DUNG TRẢ LỜI</w:t>
      </w:r>
    </w:p>
    <w:p>
      <w:pPr>
        <w:pStyle w:val="Normal"/>
        <w:rPr>
          <w:b/>
          <w:b/>
          <w:bCs/>
          <w:sz w:val="35"/>
          <w:szCs w:val="27"/>
          <w:lang w:val="en-US" w:eastAsia="en-US"/>
        </w:rPr>
      </w:pPr>
      <w:r>
        <w:rPr>
          <w:b/>
          <w:bCs/>
          <w:sz w:val="35"/>
          <w:szCs w:val="27"/>
          <w:lang w:val="en-US" w:eastAsia="en-US"/>
        </w:rPr>
        <mc:AlternateContent>
          <mc:Choice Requires="wps">
            <w:drawing>
              <wp:anchor behindDoc="0" distT="0" distB="0" distL="0" distR="0" simplePos="0" locked="0" layoutInCell="0" allowOverlap="1" relativeHeight="87">
                <wp:simplePos x="0" y="0"/>
                <wp:positionH relativeFrom="column">
                  <wp:posOffset>1924050</wp:posOffset>
                </wp:positionH>
                <wp:positionV relativeFrom="paragraph">
                  <wp:posOffset>64770</wp:posOffset>
                </wp:positionV>
                <wp:extent cx="18288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51.5pt;margin-top:5.1pt;width:0pt;height:0pt" type="_x0000_t32">
                <v:stroke color="black" weight="9360" joinstyle="miter" endcap="flat"/>
                <v:fill o:detectmouseclick="t" on="false"/>
                <w10:wrap type="none"/>
              </v:shape>
            </w:pict>
          </mc:Fallback>
        </mc:AlternateContent>
      </w:r>
    </w:p>
    <w:p>
      <w:pPr>
        <w:pStyle w:val="Normal"/>
        <w:spacing w:lineRule="auto" w:line="276"/>
        <w:ind w:firstLine="720"/>
        <w:jc w:val="both"/>
        <w:rPr>
          <w:b/>
          <w:b/>
          <w:bCs/>
          <w:sz w:val="6"/>
          <w:szCs w:val="27"/>
          <w:lang w:val="nl-NL"/>
        </w:rPr>
      </w:pPr>
      <w:r>
        <w:rPr>
          <w:b/>
          <w:bCs/>
          <w:sz w:val="6"/>
          <w:szCs w:val="27"/>
          <w:lang w:val="nl-NL"/>
        </w:rPr>
      </w:r>
    </w:p>
    <w:p>
      <w:pPr>
        <w:pStyle w:val="Normal"/>
        <w:spacing w:lineRule="auto" w:line="288"/>
        <w:ind w:firstLine="720"/>
        <w:jc w:val="both"/>
        <w:rPr>
          <w:b/>
          <w:b/>
          <w:bCs/>
          <w:lang w:val="nl-NL"/>
        </w:rPr>
      </w:pPr>
      <w:r>
        <w:rPr>
          <w:b/>
          <w:bCs/>
          <w:lang w:val="nl-NL"/>
        </w:rPr>
        <w:t xml:space="preserve">I. LĨNH VỰC XÂY DỰNG, THẨM ĐỊNH VĂN BẢN, ĐỀ ÁN VÀ THEO DÕI THI HÀNH PHÁP LUẬT </w:t>
      </w:r>
    </w:p>
    <w:p>
      <w:pPr>
        <w:pStyle w:val="Normal"/>
        <w:spacing w:lineRule="auto" w:line="288"/>
        <w:ind w:firstLine="720"/>
        <w:jc w:val="both"/>
        <w:rPr>
          <w:bCs/>
          <w:i/>
          <w:i/>
          <w:spacing w:val="-2"/>
          <w:lang w:val="nl-NL"/>
        </w:rPr>
      </w:pPr>
      <w:r>
        <w:rPr>
          <w:bCs/>
          <w:i/>
          <w:spacing w:val="-2"/>
          <w:lang w:val="nl-NL"/>
        </w:rPr>
        <w:t>NHỮNG KIẾN NGHỊ LIÊN QUAN ĐẾN CÔNG TÁC XÂY DỰNG, THẨM ĐỊNH VĂN BẢN, ĐỀ ÁN VÀ THEO DÕI TÌNH HÌNH THI HÀNH PHÁP LUẬT</w:t>
      </w:r>
    </w:p>
    <w:p>
      <w:pPr>
        <w:pStyle w:val="Normal"/>
        <w:spacing w:lineRule="auto" w:line="288"/>
        <w:ind w:firstLine="720"/>
        <w:jc w:val="both"/>
        <w:rPr>
          <w:i/>
          <w:i/>
          <w:lang w:val="fr-FR"/>
        </w:rPr>
      </w:pPr>
      <w:r>
        <w:rPr>
          <w:i/>
          <w:lang w:val="fr-FR"/>
        </w:rPr>
        <w:t>1. Đề nghị Bộ Tư pháp xây dựng, ban hành Thông tư hướng dẫn phương pháp đánh giá tác động sơ bộ, đánh giá tác động chi tiết của văn bản nghị định, pháp lệnh, luật theo quy định của Luật Ban hành văn bản QPPL năm 2008 (Bộ Nông nghiệp và Phát triển nông thôn)</w:t>
      </w:r>
    </w:p>
    <w:p>
      <w:pPr>
        <w:pStyle w:val="Normal"/>
        <w:spacing w:lineRule="auto" w:line="288"/>
        <w:ind w:firstLine="720"/>
        <w:jc w:val="both"/>
        <w:rPr/>
      </w:pPr>
      <w:r>
        <w:rPr>
          <w:lang w:val="fr-FR"/>
        </w:rPr>
        <w:t xml:space="preserve">Tại Chương III, Nghị định số 24/2009/NĐ-CP ngày 05/3/2009 quy định chi tiết và biện pháp thi hành Luật Ban hành văn bản QPPL đã quy định về vấn đề này, vì vậy không cần thiết phải có thêm thông tư hướng dẫn. Hiện nay, Nhà xuất bản Tư pháp - Bộ Tư pháp đang chuẩn bị xuất bản cuốn Sổ tay hướng dẫn về soạn thảo, thẩm định, đánh giá tác động văn bản </w:t>
      </w:r>
      <w:r>
        <w:rPr>
          <w:rStyle w:val="Normalh1"/>
          <w:rFonts w:cs="Times New Roman"/>
          <w:color w:val="000000"/>
          <w:sz w:val="28"/>
          <w:szCs w:val="28"/>
          <w:lang w:val="nl-NL"/>
        </w:rPr>
        <w:t>QPPL</w:t>
      </w:r>
      <w:r>
        <w:rPr>
          <w:lang w:val="fr-FR"/>
        </w:rPr>
        <w:t>.</w:t>
      </w:r>
    </w:p>
    <w:p>
      <w:pPr>
        <w:pStyle w:val="Normal"/>
        <w:spacing w:lineRule="auto" w:line="288"/>
        <w:ind w:firstLine="720"/>
        <w:jc w:val="both"/>
        <w:rPr>
          <w:i/>
          <w:i/>
          <w:lang w:val="fr-FR"/>
        </w:rPr>
      </w:pPr>
      <w:r>
        <w:rPr>
          <w:i/>
          <w:lang w:val="fr-FR"/>
        </w:rPr>
        <w:t>2. Đề nghị Bộ Tư pháp tổ chức đánh giá tác động sau khi thi hành của Luật Ban hành văn bản QPPL để xác định tính hợp lý, tính khả thi của các quy định, từ đó đề xuất những nội dung cần sửa đổi, bổ sung (Bộ Y tế)</w:t>
      </w:r>
    </w:p>
    <w:p>
      <w:pPr>
        <w:pStyle w:val="Normal"/>
        <w:spacing w:lineRule="auto" w:line="288"/>
        <w:ind w:firstLine="720"/>
        <w:jc w:val="both"/>
        <w:rPr/>
      </w:pPr>
      <w:r>
        <w:rPr>
          <w:lang w:val="fr-FR"/>
        </w:rPr>
        <w:t xml:space="preserve">Điều 39 Nghị định số 24/2009/NĐ-CP ngày 05/3/2009 hướng dẫn thi hành Luật Ban hành văn bản </w:t>
      </w:r>
      <w:r>
        <w:rPr>
          <w:rStyle w:val="Normalh1"/>
          <w:rFonts w:cs="Times New Roman"/>
          <w:color w:val="000000"/>
          <w:sz w:val="28"/>
          <w:szCs w:val="28"/>
          <w:lang w:val="nl-NL"/>
        </w:rPr>
        <w:t>QPPL</w:t>
      </w:r>
      <w:r>
        <w:rPr>
          <w:lang w:val="fr-FR"/>
        </w:rPr>
        <w:t xml:space="preserve"> 2008 quy định: sau 3 năm triển khai thi hành Luật Ban hành văn bản QPPL sẽ tiến hành tổng kết để xúc tiến sửa đổi Luật Ban hành văn bản QPPL.</w:t>
      </w:r>
    </w:p>
    <w:p>
      <w:pPr>
        <w:pStyle w:val="Normal"/>
        <w:spacing w:lineRule="auto" w:line="288"/>
        <w:ind w:firstLine="720"/>
        <w:jc w:val="both"/>
        <w:rPr>
          <w:spacing w:val="-2"/>
          <w:lang w:val="fr-FR"/>
        </w:rPr>
      </w:pPr>
      <w:r>
        <w:rPr>
          <w:spacing w:val="-2"/>
          <w:lang w:val="fr-FR"/>
        </w:rPr>
        <w:t>Sau 03 năm Luật có hiệu lực (Luật Ban hành văn bản QPPL có hiệu lực ngày 01/01/2009) tức là sau ngày 01/01/2012 thì phải tổ chức đánh giá tác động sau khi thi hành. Bộ Tư pháp dự kiến sẽ tổ chức tổng kết Luật vào đầu năm 2012.</w:t>
      </w:r>
    </w:p>
    <w:p>
      <w:pPr>
        <w:pStyle w:val="Normal"/>
        <w:spacing w:lineRule="auto" w:line="288"/>
        <w:ind w:firstLine="720"/>
        <w:jc w:val="both"/>
        <w:rPr>
          <w:i/>
          <w:i/>
          <w:lang w:val="fr-FR"/>
        </w:rPr>
      </w:pPr>
      <w:r>
        <w:rPr>
          <w:i/>
          <w:lang w:val="fr-FR"/>
        </w:rPr>
        <w:t>3. Đề nghị Bộ Tư pháp sớm ban hành Thông tư hướng dẫn về thể thức kỹ thuật trình bày văn bản quy phạm pháp luật để bảo đảm các văn bản QPPL ban hành theo đúng mẫu thống nhất (Bộ Y tế)</w:t>
      </w:r>
    </w:p>
    <w:p>
      <w:pPr>
        <w:pStyle w:val="Normal"/>
        <w:spacing w:lineRule="auto" w:line="288"/>
        <w:ind w:firstLine="720"/>
        <w:jc w:val="both"/>
        <w:rPr>
          <w:lang w:val="fr-FR"/>
        </w:rPr>
      </w:pPr>
      <w:r>
        <w:rPr>
          <w:lang w:val="fr-FR"/>
        </w:rPr>
        <w:t>Ngày 27/12/2011 Bộ tư pháp đã ban hành Thông tư số 25/2011/TT-BTP hướng dẫn về thể thức kỹ thuật trình bày văn bản QPPL.</w:t>
      </w:r>
    </w:p>
    <w:p>
      <w:pPr>
        <w:pStyle w:val="Normal"/>
        <w:spacing w:lineRule="auto" w:line="288"/>
        <w:ind w:firstLine="720"/>
        <w:jc w:val="both"/>
        <w:rPr/>
      </w:pPr>
      <w:r>
        <w:rPr>
          <w:i/>
          <w:spacing w:val="-2"/>
          <w:lang w:val="fr-FR"/>
        </w:rPr>
        <w:t xml:space="preserve">4. Đề nghị Bộ Tư pháp </w:t>
      </w:r>
      <w:r>
        <w:rPr>
          <w:i/>
          <w:spacing w:val="-2"/>
        </w:rPr>
        <w:t>tham mưu cho Chính phủ đề nghị Quốc hội sớm ban hành Luật Ban hành văn bản QPPL thống nhất chung cho cả Trung ương và địa phương; sớm có văn bản hướng dẫn thống nhất một số khái niệm như: văn vản QPPL; về thời điểm có hiệu lực của văn bản trong tình trạng khẩn cấp; việc xem xét xử lý trách nhiệm của cán bộ, công chức trong việc tham mưu, soạn thảo, thẩm định, ký ban hành văn bản trái pháp luật đảm bảo thực thi nhiệm vụ (Sở Tư pháp tỉnh Phú Thọ)</w:t>
      </w:r>
    </w:p>
    <w:p>
      <w:pPr>
        <w:pStyle w:val="Normal"/>
        <w:spacing w:lineRule="auto" w:line="288"/>
        <w:ind w:firstLine="720"/>
        <w:jc w:val="both"/>
        <w:rPr/>
      </w:pPr>
      <w:r>
        <w:rPr>
          <w:lang w:val="it-IT"/>
        </w:rPr>
        <w:t xml:space="preserve">Luật Ban hành văn bản QPPL (hợp nhất) đã được đưa vào Chương trình xây dựng luật, pháp lệnh của Quốc hội nhiệm kỳ khóa XIII. Hiện nay, Bộ Tư pháp đang tiến hành tổng kết 7 năm thực hiện Luật Ban hành văn bản </w:t>
      </w:r>
      <w:r>
        <w:rPr>
          <w:rStyle w:val="Normalh1"/>
          <w:rFonts w:cs="Times New Roman"/>
          <w:color w:val="000000"/>
          <w:sz w:val="28"/>
          <w:szCs w:val="28"/>
          <w:lang w:val="nl-NL"/>
        </w:rPr>
        <w:t>QPPL</w:t>
      </w:r>
      <w:r>
        <w:rPr>
          <w:lang w:val="it-IT"/>
        </w:rPr>
        <w:t xml:space="preserve"> của Hội đồng nhân dân, Ủy ban nhân dân năm 2004 và sơ kết 03 năm thực hiện Luật Ban hành văn bản </w:t>
      </w:r>
      <w:r>
        <w:rPr>
          <w:rStyle w:val="Normalh1"/>
          <w:rFonts w:cs="Times New Roman"/>
          <w:color w:val="000000"/>
          <w:sz w:val="28"/>
          <w:szCs w:val="28"/>
          <w:lang w:val="nl-NL"/>
        </w:rPr>
        <w:t>QPPL</w:t>
      </w:r>
      <w:r>
        <w:rPr>
          <w:lang w:val="it-IT"/>
        </w:rPr>
        <w:t xml:space="preserve"> năm 2008, nghiên cứu xây dựng dự án Luật Ban hành văn bản QPPL (hợp nhất) và dự kiến trình Quốc hội trong năm 2013.</w:t>
      </w:r>
    </w:p>
    <w:p>
      <w:pPr>
        <w:pStyle w:val="Normal"/>
        <w:spacing w:lineRule="auto" w:line="288"/>
        <w:ind w:firstLine="720"/>
        <w:jc w:val="both"/>
        <w:rPr/>
      </w:pPr>
      <w:r>
        <w:rPr>
          <w:i/>
          <w:lang w:val="fr-FR"/>
        </w:rPr>
        <w:t>5. Đề nghị Bộ Tư pháp nghiên cứu, trình Chính phủ sửa đổi, bổ sung Nghị định số 60/2009/NĐ-CP ngày 23/7/2009 của Chính phủ về xử phạt vi phạm hành chính trong lĩnh vực tư pháp, gồm: hình thức xử lý hành chính đối với hành vi vi phạm trong trường hợp không mở sổ theo dõi (hoặc việc ghi chép vào sổ không đầy đủ), không lưu hồ sơ đầy đủ trong lĩnh vực chứng thực, đăng ký và quản lý hộ tịch (Sở Tư pháp tỉnh Hà Giang)</w:t>
      </w:r>
    </w:p>
    <w:p>
      <w:pPr>
        <w:pStyle w:val="Normal"/>
        <w:spacing w:lineRule="auto" w:line="288"/>
        <w:ind w:firstLine="720"/>
        <w:jc w:val="both"/>
        <w:rPr/>
      </w:pPr>
      <w:r>
        <w:rPr>
          <w:lang w:val="fr-FR"/>
        </w:rPr>
        <w:t>Hiện nay dự án Luật Xử lý vi phạm hành chính đang được chỉnh lý, hoàn thiện để trình Quốc hội thông qua. Sau khi Luật Xử lý vi phạm hành chính được thông qua, Bộ  sẽ nghiên cứu, đề xuất sửa đổi, bổ sung các văn bản của Chính phủ quy định về xử phạt vi phạm hành chính, trong đó có Nghị định số 60/2009/NĐ-CP ngày 23/7/2009.</w:t>
      </w:r>
    </w:p>
    <w:p>
      <w:pPr>
        <w:pStyle w:val="Normal"/>
        <w:spacing w:lineRule="auto" w:line="288"/>
        <w:ind w:firstLine="720"/>
        <w:jc w:val="both"/>
        <w:rPr>
          <w:i/>
          <w:i/>
          <w:lang w:val="fr-FR"/>
        </w:rPr>
      </w:pPr>
      <w:r>
        <w:rPr>
          <w:i/>
          <w:lang w:val="fr-FR"/>
        </w:rPr>
        <w:t xml:space="preserve">6. Đề nghị Bộ Tư pháp có quy định cụ thể hơn để dễ triển khai thực hiện do nội dung của Thông tư số 03/2010/TT-BTP về theo dõi thi hành pháp luật còn chưa cụ thể, mang tính chung chung, khó thực hiện; bổ sung quy định về kinh phí cho công tác theo dõi thi hành pháp luật, trong khi đó có những nội dung như điều tra, khảo sát đòi hỏi phải có kinh phí lớn (Bộ Nông nghiệp và Phát triển nông thôn; Bộ Tài nguyên và Môi trường; Ngân hàng Nhà nước Việt Nam; Sở Tư pháp các tỉnh, thành phố: Hà Nội, Hải Phòng, </w:t>
      </w:r>
      <w:r>
        <w:rPr>
          <w:i/>
          <w:lang w:val="nl-NL"/>
        </w:rPr>
        <w:t>Đà Nẵng, Phú Yên,</w:t>
      </w:r>
      <w:r>
        <w:rPr>
          <w:i/>
          <w:lang w:val="fr-FR"/>
        </w:rPr>
        <w:t xml:space="preserve"> Lâm Đồng)</w:t>
      </w:r>
    </w:p>
    <w:p>
      <w:pPr>
        <w:pStyle w:val="Normal"/>
        <w:spacing w:lineRule="auto" w:line="288"/>
        <w:ind w:firstLine="560"/>
        <w:jc w:val="both"/>
        <w:rPr/>
      </w:pPr>
      <w:r>
        <w:rPr>
          <w:i/>
        </w:rPr>
        <w:t>Đề nghị trong nghị định tới đây có quy định sao để việc theo dõi thi hành pháp luật không mang tính bị động, chủ động nắm vấn đề, uốn nắn để pháp luật được thực thi đúng; tư pháp có thể thực hiện việc theo dõi, kiểm tra trên một số lĩnh vực, từ đó có chế tài gì không để có biện pháp xử lý đối với những vấn đề được phát hiện ra từ kiểm tra, thẩm quyền tư pháp đến đâu, ai là người nghe, người quyết định vấn đề đó; chỉ nên theo dõi việc thực thi pháp luật của các cơ quan nhà nước, cơ quan công quyền; vấn đề kinh phí trong theo dõi thi hành pháp luật (Sở Tư pháp thành phố Hà Nội, Sở Tư pháp tỉnh Sóc Trăng)</w:t>
      </w:r>
    </w:p>
    <w:p>
      <w:pPr>
        <w:pStyle w:val="Normal"/>
        <w:spacing w:lineRule="auto" w:line="288"/>
        <w:ind w:firstLine="560"/>
        <w:jc w:val="both"/>
        <w:rPr>
          <w:i/>
          <w:i/>
        </w:rPr>
      </w:pPr>
      <w:r>
        <w:rPr>
          <w:i/>
        </w:rPr>
        <w:t>Cần sớm tham mưu cho Chính phủ để sớm ban hành nghị định về công tác theo dõi thi hành pháp luật để điều chỉnh chung các ngành ở địa phương cùng tham gia để thực hiện tốt nhiệm vụ này ở địa phương (Sở Tư pháp tỉnh Cà Mau, Sở Tư pháp tỉnh Nghệ An)</w:t>
      </w:r>
    </w:p>
    <w:p>
      <w:pPr>
        <w:pStyle w:val="Normal"/>
        <w:spacing w:lineRule="auto" w:line="288"/>
        <w:ind w:firstLine="560"/>
        <w:jc w:val="both"/>
        <w:rPr>
          <w:i/>
          <w:i/>
        </w:rPr>
      </w:pPr>
      <w:r>
        <w:rPr>
          <w:i/>
        </w:rPr>
        <w:t>Đề nghị Bộ quy định thống nhất về các tiêu chí đánh giá tình hình thi hành pháp luật và xây dựng hệ thống quy định pháp luật về lĩnh vực này (Sở Tư pháp tp Hồ Chí Minh)</w:t>
      </w:r>
    </w:p>
    <w:p>
      <w:pPr>
        <w:pStyle w:val="Normal"/>
        <w:spacing w:lineRule="auto" w:line="288"/>
        <w:ind w:firstLine="720"/>
        <w:jc w:val="both"/>
        <w:rPr>
          <w:lang w:val="fr-FR"/>
        </w:rPr>
      </w:pPr>
      <w:r>
        <w:rPr>
          <w:lang w:val="it-IT"/>
        </w:rPr>
        <w:t>Để tiếp tục hoàn thiện thể chế cho công tác theo dõi thi hành pháp luật, Bộ Tư pháp đã thực hiện các công việc sau:</w:t>
      </w:r>
    </w:p>
    <w:p>
      <w:pPr>
        <w:pStyle w:val="Normal"/>
        <w:spacing w:lineRule="auto" w:line="288"/>
        <w:ind w:firstLine="720"/>
        <w:jc w:val="both"/>
        <w:rPr/>
      </w:pPr>
      <w:r>
        <w:rPr>
          <w:lang w:val="it-IT"/>
        </w:rPr>
        <w:t>Sau khi Thủ tướng Chính phủ ban hành Quyết định số 1987/QĐ-TTg ngày 30/1/2009 phê duyệt Đề án Triển khai công tác theo dõi thi hành pháp luật, Bộ Tư pháp đã khẩn trương triển khai soạn thảo Nghị định về theo dõi thi hành pháp luật.</w:t>
      </w:r>
    </w:p>
    <w:p>
      <w:pPr>
        <w:pStyle w:val="Normal"/>
        <w:spacing w:lineRule="auto" w:line="288"/>
        <w:ind w:firstLine="720"/>
        <w:jc w:val="both"/>
        <w:rPr>
          <w:lang w:val="it-IT"/>
        </w:rPr>
      </w:pPr>
      <w:r>
        <w:rPr>
          <w:lang w:val="it-IT"/>
        </w:rPr>
        <w:t xml:space="preserve">Ngày 29/11/2011, Bộ Tư pháp tổ chức Hội nghị tổng kết Đề án “Triển khai công tác theo dõi thi hành pháp luật ban hành kèm theo Quyết định số 1987/QĐ-TTg ngày 30/1/2009 của Thủ tướng Chính phủ và sơ kết việc thực hiện Thông tư 03/2010/TT- BTP. </w:t>
      </w:r>
      <w:r>
        <w:rPr>
          <w:lang w:val="nl-NL"/>
        </w:rPr>
        <w:t>Thực hiện Chương trình xây dựng Nghị định của Chính phủ năm 2011, Bộ Tư pháp đã chủ trì, phối hợp các cơ quan, tổ chức hữu quan tiến hành nghiên cứu, xây dựng Nghị định về theo dõi thi hành pháp luật, trình Chính phủ xem xét, ban hành.</w:t>
      </w:r>
    </w:p>
    <w:p>
      <w:pPr>
        <w:pStyle w:val="Normal"/>
        <w:spacing w:lineRule="auto" w:line="288"/>
        <w:ind w:firstLine="560"/>
        <w:jc w:val="both"/>
        <w:rPr>
          <w:lang w:val="fr-FR"/>
        </w:rPr>
      </w:pPr>
      <w:r>
        <w:rPr>
          <w:lang w:val="nl-NL"/>
        </w:rPr>
        <w:t xml:space="preserve">Dự thảo Nghị định về theo dõi thi hành pháp luật đã đưa ra quy định một số tiêu chí chung để đánh giá tình hình thi hành pháp luật. Theo đó, việc xem xét, đánh giá tình hình thi hành pháp luật tập trung vào 3 tiêu chí lớn để đánh giá 03 nội dung, bao gồm (1) tình hình ban hành văn bản quy định chi tiết văn bản </w:t>
      </w:r>
      <w:r>
        <w:rPr>
          <w:rStyle w:val="Normalh1"/>
          <w:rFonts w:cs="Times New Roman"/>
          <w:color w:val="000000"/>
          <w:sz w:val="28"/>
          <w:szCs w:val="28"/>
          <w:lang w:val="nl-NL"/>
        </w:rPr>
        <w:t>QPPL</w:t>
      </w:r>
      <w:r>
        <w:rPr>
          <w:lang w:val="nl-NL"/>
        </w:rPr>
        <w:t xml:space="preserve"> của cơ quan nhà nước có thẩm quyền; (2) tình hình bảo đảm các điều kiện cho thi hành pháp luật; (3) tình hình tuân thủ pháp luật của cơ quan, tổ chức, doanh nghiệp và cá nhân.</w:t>
      </w:r>
    </w:p>
    <w:p>
      <w:pPr>
        <w:pStyle w:val="Normal"/>
        <w:spacing w:lineRule="auto" w:line="288"/>
        <w:ind w:firstLine="720"/>
        <w:jc w:val="both"/>
        <w:rPr/>
      </w:pPr>
      <w:r>
        <w:rPr>
          <w:i/>
          <w:lang w:val="fr-FR"/>
        </w:rPr>
        <w:t xml:space="preserve">7. </w:t>
      </w:r>
      <w:r>
        <w:rPr>
          <w:i/>
          <w:spacing w:val="4"/>
        </w:rPr>
        <w:t>Đề nghị Bộ Tư pháp quan tâm mở lớp tập huấn nghiệp vụ về theo dõi thi hành pháp luật (Sở Tư pháp tỉnh Khánh Hòa, Sở Tư pháp tp Đà Nẵng)</w:t>
      </w:r>
    </w:p>
    <w:p>
      <w:pPr>
        <w:pStyle w:val="Normal"/>
        <w:spacing w:lineRule="auto" w:line="288"/>
        <w:ind w:firstLine="720"/>
        <w:jc w:val="both"/>
        <w:rPr>
          <w:b/>
          <w:b/>
          <w:spacing w:val="4"/>
        </w:rPr>
      </w:pPr>
      <w:r>
        <w:rPr>
          <w:lang w:val="it-IT"/>
        </w:rPr>
        <w:t>Bộ Tư pháp đã tổ chức 03 lớp tập huấn lồng ghép về công tác pháp chế và thi hành pháp luật cho cơ quan chuyên môn thuộc Uỷ ban nhân dân tỉnh, thành phố ba miền Bắc, Trung, Nam.</w:t>
      </w:r>
      <w:r>
        <w:rPr>
          <w:b/>
          <w:spacing w:val="4"/>
        </w:rPr>
        <w:t xml:space="preserve"> </w:t>
      </w:r>
      <w:r>
        <w:rPr>
          <w:lang w:val="it-IT"/>
        </w:rPr>
        <w:t>Ngày 16/12/2011, Bộ Tư pháp đã tổ chức Hội thảo về “Tài liệu hướng dẫn theo dõi thi hành pháp luật” và giới thiệu kết quả theo dõi thi hành Luật Ban hành văn bản QPPL của Hội đồng nhân dân, Ủy ban nhân dân năm 2004 tại Thành phố Hồ Chí Minh.</w:t>
      </w:r>
    </w:p>
    <w:p>
      <w:pPr>
        <w:pStyle w:val="Normal"/>
        <w:spacing w:lineRule="auto" w:line="288"/>
        <w:ind w:firstLine="720"/>
        <w:jc w:val="both"/>
        <w:rPr>
          <w:spacing w:val="4"/>
        </w:rPr>
      </w:pPr>
      <w:r>
        <w:rPr>
          <w:spacing w:val="4"/>
        </w:rPr>
        <w:t>Dự kiến sau khi Nghị định về theo dõi thi hành pháp luật được thông qua, Bộ Tư pháp sẽ tiếp tục tổ chức các lớp tập huấn về nội dung này.</w:t>
      </w:r>
    </w:p>
    <w:p>
      <w:pPr>
        <w:pStyle w:val="Normal"/>
        <w:spacing w:lineRule="auto" w:line="288"/>
        <w:ind w:firstLine="720"/>
        <w:jc w:val="both"/>
        <w:rPr/>
      </w:pPr>
      <w:r>
        <w:rPr>
          <w:i/>
          <w:spacing w:val="-2"/>
          <w:lang w:val="fr-FR"/>
        </w:rPr>
        <w:t xml:space="preserve">8. Đề nghị Bộ Tư pháp sớm </w:t>
      </w:r>
      <w:r>
        <w:rPr>
          <w:i/>
          <w:spacing w:val="-2"/>
        </w:rPr>
        <w:t>ban hành Thông tư liên tịch hướng dẫn về kinh phí dành cho công tác xây dựng, ban hành văn bản quy phạm pháp luật của Hội đồng nhân dân, Uỷ ban nhân dân (Sở Tư pháp tp Hải Phòng, Đà Nẵng)</w:t>
      </w:r>
    </w:p>
    <w:p>
      <w:pPr>
        <w:pStyle w:val="Normal"/>
        <w:spacing w:lineRule="auto" w:line="288"/>
        <w:ind w:firstLine="720"/>
        <w:jc w:val="both"/>
        <w:rPr/>
      </w:pPr>
      <w:r>
        <w:rPr>
          <w:lang w:val="it-IT"/>
        </w:rPr>
        <w:t xml:space="preserve">Bộ Tư pháp đang phối hợp với Bộ Tài chính xây dựng Thông tư liên tịch thay thế Thông tư liên tịch số 09/2007/TTLT-BTP-BTC hướng dẫn việc quản lý và sử dụng kinh phí ngân sách nhà nước đảm bảo cho công tác xây dựng các văn bản </w:t>
      </w:r>
      <w:r>
        <w:rPr>
          <w:rStyle w:val="Normalh1"/>
          <w:rFonts w:cs="Times New Roman"/>
          <w:color w:val="000000"/>
          <w:sz w:val="28"/>
          <w:szCs w:val="28"/>
          <w:lang w:val="nl-NL"/>
        </w:rPr>
        <w:t>QPPL</w:t>
      </w:r>
      <w:r>
        <w:rPr>
          <w:lang w:val="it-IT"/>
        </w:rPr>
        <w:t xml:space="preserve"> của Hội đồng nhân dân, Ủy ban nhân dân. Hiện nay, đã hoàn thành việc lấy ý kiến các cơ quan Trung ương, địa phương và các đơn vị xây dựng pháp luật thuộc Bộ Tư pháp, tổ chức thẩm định; dự kiến sẽ ban hành Thông tư vào quý I/2012.</w:t>
      </w:r>
    </w:p>
    <w:p>
      <w:pPr>
        <w:pStyle w:val="Normal"/>
        <w:spacing w:lineRule="auto" w:line="288"/>
        <w:ind w:firstLine="720"/>
        <w:jc w:val="both"/>
        <w:rPr/>
      </w:pPr>
      <w:r>
        <w:rPr>
          <w:i/>
          <w:lang w:val="it-IT"/>
        </w:rPr>
        <w:t xml:space="preserve">9. </w:t>
      </w:r>
      <w:r>
        <w:rPr>
          <w:i/>
        </w:rPr>
        <w:t>Hiện nay các văn bản QPPL được ban hành khá nhiều và được sửa đổi, bổ sung liên tục. Do đó, cần sớm thực hiện việc pháp điển hóa, hợp nhất văn bản để tạo điều kiện thuận lợi cho các địa phương trong việc kiểm tra, rà soát và hệ thống hóa văn bản (Sở Tư pháp thành phố Đà Nẵng)</w:t>
      </w:r>
    </w:p>
    <w:p>
      <w:pPr>
        <w:pStyle w:val="Normal"/>
        <w:spacing w:lineRule="auto" w:line="288"/>
        <w:ind w:firstLine="720"/>
        <w:jc w:val="both"/>
        <w:rPr>
          <w:lang w:val="it-IT"/>
        </w:rPr>
      </w:pPr>
      <w:r>
        <w:rPr>
          <w:lang w:val="it-IT"/>
        </w:rPr>
        <w:t>Pháp điển hóa, hợp nhất văn bản là việc cần thiết, không chỉ tạo điều kiện thuận lợi cho công tác kiểm tra, rà soát và hệ thống hóa văn bản mà còn tạo điều kiện cho việc quản lý, chỉ đạo điều hành, áp dụng và thực thi pháp luật hiệu quả. Tuy nhiên, việc pháp điển hóa, hợp nhất văn bản chỉ thực hiện được khi có thể chế đầy đủ.</w:t>
      </w:r>
    </w:p>
    <w:p>
      <w:pPr>
        <w:pStyle w:val="Normal"/>
        <w:spacing w:lineRule="auto" w:line="288"/>
        <w:ind w:firstLine="560"/>
        <w:jc w:val="both"/>
        <w:rPr>
          <w:lang w:val="nl-NL"/>
        </w:rPr>
      </w:pPr>
      <w:r>
        <w:rPr>
          <w:lang w:val="it-IT"/>
        </w:rPr>
        <w:t xml:space="preserve">Hiện nay, Bộ Tư pháp đã phối hợp với các cơ quan của Quốc hội chỉnh lý, trình Uỷ ban Thường vụ Quốc hội ban hành các dự thảo </w:t>
      </w:r>
      <w:r>
        <w:rPr>
          <w:lang w:val="nl-NL"/>
        </w:rPr>
        <w:t xml:space="preserve">Pháp lệnh Pháp điển hệ thống </w:t>
      </w:r>
      <w:r>
        <w:rPr>
          <w:rStyle w:val="Normalh1"/>
          <w:rFonts w:cs="Times New Roman"/>
          <w:color w:val="000000"/>
          <w:sz w:val="28"/>
          <w:szCs w:val="28"/>
          <w:lang w:val="nl-NL"/>
        </w:rPr>
        <w:t>QPPL</w:t>
      </w:r>
      <w:r>
        <w:rPr>
          <w:lang w:val="nl-NL"/>
        </w:rPr>
        <w:t xml:space="preserve"> và Pháp lệnh Hợp nhất văn bản </w:t>
      </w:r>
      <w:r>
        <w:rPr>
          <w:rStyle w:val="Normalh1"/>
          <w:rFonts w:cs="Times New Roman"/>
          <w:color w:val="000000"/>
          <w:sz w:val="28"/>
          <w:szCs w:val="28"/>
          <w:lang w:val="nl-NL"/>
        </w:rPr>
        <w:t>QPPL</w:t>
      </w:r>
      <w:r>
        <w:rPr>
          <w:lang w:val="nl-NL"/>
        </w:rPr>
        <w:t>.</w:t>
      </w:r>
    </w:p>
    <w:p>
      <w:pPr>
        <w:pStyle w:val="Normal"/>
        <w:spacing w:lineRule="auto" w:line="288"/>
        <w:jc w:val="both"/>
        <w:rPr>
          <w:i/>
          <w:i/>
          <w:lang w:val="nl-NL"/>
        </w:rPr>
      </w:pPr>
      <w:r>
        <w:rPr>
          <w:i/>
          <w:lang w:val="nl-NL"/>
        </w:rPr>
      </w:r>
    </w:p>
    <w:p>
      <w:pPr>
        <w:pStyle w:val="Normal"/>
        <w:spacing w:lineRule="auto" w:line="288"/>
        <w:ind w:firstLine="561"/>
        <w:jc w:val="both"/>
        <w:rPr>
          <w:i/>
          <w:i/>
          <w:lang w:val="da-DK"/>
        </w:rPr>
      </w:pPr>
      <w:r>
        <w:rPr>
          <w:i/>
          <w:lang w:val="da-DK"/>
        </w:rPr>
        <w:t>NHỮNG KIẾN NGHỊ LIÊN QUAN ĐẾN CÔNG TÁC PHÁP CHẾ</w:t>
      </w:r>
    </w:p>
    <w:p>
      <w:pPr>
        <w:pStyle w:val="Normal"/>
        <w:spacing w:lineRule="auto" w:line="288"/>
        <w:ind w:firstLine="720"/>
        <w:jc w:val="both"/>
        <w:rPr/>
      </w:pPr>
      <w:r>
        <w:rPr>
          <w:bCs/>
          <w:i/>
          <w:spacing w:val="-2"/>
          <w:lang w:val="da-DK"/>
        </w:rPr>
        <w:t xml:space="preserve">1. </w:t>
      </w:r>
      <w:r>
        <w:rPr>
          <w:i/>
          <w:spacing w:val="-2"/>
          <w:lang w:val="fr-FR"/>
        </w:rPr>
        <w:t>Đề nghị Bộ Tư pháp sớm ban hành các văn bản hướng dẫn thi hành Nghị định số 55/2011/NĐ-CP quy định chức năng, nhiệm vụ, quyền hạn và tổ chức bộ máy của tổ chức pháp chế, để các Bộ chủ động trong việc triển khai thực hiện Nghị định, nhất là những nội dung mới liên quan đến công tác pháp chế được quy định tại Nghị định như công tác tham gia tố tụng, theo dõi thi hành pháp luật, phổ biến pháp luật, bồi thường trách nhiệm nhà nước… (Bộ Nông nghiệp và Phát triển nông thôn, Bộ Tài chính ; Sở Tư pháp tỉnh Hưng Yên, Sở Tư pháp tp Đà Nẵng)</w:t>
      </w:r>
    </w:p>
    <w:p>
      <w:pPr>
        <w:pStyle w:val="Normal"/>
        <w:spacing w:lineRule="auto" w:line="288"/>
        <w:ind w:firstLine="720"/>
        <w:jc w:val="both"/>
        <w:rPr>
          <w:b/>
          <w:b/>
          <w:spacing w:val="-2"/>
          <w:lang w:val="fr-FR"/>
        </w:rPr>
      </w:pPr>
      <w:r>
        <w:rPr>
          <w:lang w:val="it-IT"/>
        </w:rPr>
        <w:t xml:space="preserve">Về nguyên tắc, những nội dung nhiệm vụ của tổ chức pháp chế đã được quy định trong pháp luật chuyên ngành thì sẽ áp dụng pháp luật chuyên ngành. Về cụ thể, hiện Bộ Tư pháp đang xây dựng Thông tư hướng dẫn thi hành một số điều của Nghị định số 55/2011/NĐ-CP của Chính phủ quy định chức năng, nhiệm vụ, quyền hạn và tổ chức bộ máy của tổ chức pháp chế </w:t>
      </w:r>
      <w:r>
        <w:rPr>
          <w:i/>
          <w:lang w:val="it-IT"/>
        </w:rPr>
        <w:t xml:space="preserve">(hướng dẫn về chức năng, nhiệm vụ của tổ chức pháp chế); </w:t>
      </w:r>
      <w:r>
        <w:rPr>
          <w:lang w:val="it-IT"/>
        </w:rPr>
        <w:t xml:space="preserve">phối hợp với Bộ Nội vụ xây dựng Thông tư liên tịch Bộ Tư pháp - Bộ Nội vụ hướng dẫn thi hành một số điều của Nghị định số 55/2011/NĐ-CP của Chính phủ quy định chức năng, nhiệm vụ, quyền hạn và tổ chức bộ máy của tổ chức pháp chế </w:t>
      </w:r>
      <w:r>
        <w:rPr>
          <w:i/>
          <w:lang w:val="it-IT"/>
        </w:rPr>
        <w:t>(hướng dẫn về tổ chức, biên chế, tiêu chuẩn người làm công tác pháp chế).</w:t>
      </w:r>
    </w:p>
    <w:p>
      <w:pPr>
        <w:pStyle w:val="Normal"/>
        <w:spacing w:lineRule="auto" w:line="288"/>
        <w:ind w:firstLine="720"/>
        <w:jc w:val="both"/>
        <w:rPr/>
      </w:pPr>
      <w:r>
        <w:rPr>
          <w:bCs/>
          <w:i/>
          <w:lang w:val="da-DK"/>
        </w:rPr>
        <w:t xml:space="preserve">2. Đề nghị Bộ Tư pháp phối hợp với Bộ Tài chính khẩn trương sửa đổi, bổ sung một số văn bản hướng dẫn về kinh phí cho công tác pháp chế (còn thiếu) theo hướng tăng kinh phí và định mức cho các hoạt động về pháp chế </w:t>
      </w:r>
      <w:r>
        <w:rPr>
          <w:i/>
          <w:lang w:val="fr-FR"/>
        </w:rPr>
        <w:t xml:space="preserve">(Bộ Nông nghiệp và Phát triển nông thôn; Bộ Lao động - Thương binh và Xã hội; Bộ Văn hóa, Thể thao và Du lịch; </w:t>
      </w:r>
      <w:r>
        <w:rPr>
          <w:i/>
          <w:spacing w:val="-4"/>
        </w:rPr>
        <w:t>Sở Tư pháp tp Hải phòng</w:t>
      </w:r>
      <w:r>
        <w:rPr>
          <w:i/>
          <w:spacing w:val="-2"/>
          <w:lang w:val="fr-FR"/>
        </w:rPr>
        <w:t>; Viện Khoa học và công nghệ Việt Nam</w:t>
      </w:r>
      <w:r>
        <w:rPr>
          <w:i/>
          <w:lang w:val="fr-FR"/>
        </w:rPr>
        <w:t>)</w:t>
      </w:r>
    </w:p>
    <w:p>
      <w:pPr>
        <w:pStyle w:val="Normal"/>
        <w:spacing w:lineRule="auto" w:line="288"/>
        <w:ind w:firstLine="720"/>
        <w:jc w:val="both"/>
        <w:rPr>
          <w:lang w:val="it-IT"/>
        </w:rPr>
      </w:pPr>
      <w:r>
        <w:rPr>
          <w:lang w:val="it-IT"/>
        </w:rPr>
        <w:t>Bộ Tư pháp đã thẩm định và đang trình Chính phủ cho ý kiến về Quyết định của Thủ tướng Chính phủ quy định chế độ phụ cấp ưu đãi theo nghề đối với cán bộ, công chức, viên chức pháp chế; xây dựng Thông tư liên tịch Bộ Tư pháp - Bộ Nội vụ - Bộ Tài chính hướng dẫn thực hiện Quyết định của Thủ tướng Chính phủ quy định chế độ phụ cấp ưu đãi theo nghề đối với cán bộ, công chức, viên chức pháp chế.</w:t>
      </w:r>
    </w:p>
    <w:p>
      <w:pPr>
        <w:pStyle w:val="Normal"/>
        <w:spacing w:lineRule="auto" w:line="288"/>
        <w:ind w:firstLine="720"/>
        <w:jc w:val="both"/>
        <w:rPr>
          <w:lang w:val="it-IT"/>
        </w:rPr>
      </w:pPr>
      <w:r>
        <w:rPr>
          <w:lang w:val="it-IT"/>
        </w:rPr>
        <w:t xml:space="preserve">Về các khoản chi cụ thể cho các hoạt động nghiệp vụ của tổ chức, công chức pháp chế thì áp dụng Thông tư liên tịch số </w:t>
      </w:r>
      <w:r>
        <w:rPr/>
        <w:t xml:space="preserve">192/2010/TTLT-BTC-BTP-VPCP ngày 02/12/2010 </w:t>
      </w:r>
      <w:r>
        <w:rPr>
          <w:bCs/>
        </w:rPr>
        <w:t>hướng dẫn lập dự toán, quản lý, sử dụng và quyết toán kinh phí ngân sách nhà nước</w:t>
      </w:r>
      <w:r>
        <w:rPr>
          <w:lang w:val="it-IT"/>
        </w:rPr>
        <w:t xml:space="preserve"> </w:t>
      </w:r>
      <w:r>
        <w:rPr>
          <w:bCs/>
        </w:rPr>
        <w:t xml:space="preserve">bảo đảm cho công tác xây dựng văn bản </w:t>
      </w:r>
      <w:r>
        <w:rPr>
          <w:rStyle w:val="Normalh1"/>
          <w:rFonts w:cs="Times New Roman"/>
          <w:color w:val="000000"/>
          <w:sz w:val="28"/>
          <w:szCs w:val="28"/>
          <w:lang w:val="nl-NL"/>
        </w:rPr>
        <w:t>QPPL</w:t>
      </w:r>
      <w:r>
        <w:rPr>
          <w:bCs/>
        </w:rPr>
        <w:t xml:space="preserve"> và hoàn thiện hệ thống pháp luật.</w:t>
      </w:r>
    </w:p>
    <w:p>
      <w:pPr>
        <w:pStyle w:val="Normal"/>
        <w:spacing w:lineRule="auto" w:line="288"/>
        <w:ind w:firstLine="720"/>
        <w:jc w:val="both"/>
        <w:rPr/>
      </w:pPr>
      <w:r>
        <w:rPr>
          <w:i/>
          <w:lang w:val="fr-FR"/>
        </w:rPr>
        <w:t>3. Đề nghị Bộ Tư pháp thường xuyên tổ chức các lớp tập huấn, bồi dưỡng kỹ năng về công tác pháp chế cho cán bộ làm công tác pháp chế ở các Bộ, ngành; nhất là tăng cường tổ chức các lớp tập huấn nghiệp vụ về soạn thảo (đặc biệt là kỹ năng báo cáo đánh giá tác động trong quá trình xây dựng văn bản QPPL), kiểm tra và xử lý văn bản quy phạm pháp luật, phổ biến, giáo dục pháp luật, triển khai đội ngũ cộng tác viên, cơ chế thực hiện để các Bộ, ngành thực hiện thống nhất và có hiệu quả (Bộ Nông nghiệp và Phát triển nông thôn; Bộ Giao thông vận tải; Bộ Tài nguyên và Môi trường; Bộ Y tế; Bộ Lao động - Thương binh và Xã hội; Viện Khoa học và công nghệ Việt Nam)</w:t>
      </w:r>
    </w:p>
    <w:p>
      <w:pPr>
        <w:pStyle w:val="Normal"/>
        <w:spacing w:lineRule="auto" w:line="288"/>
        <w:ind w:firstLine="720"/>
        <w:jc w:val="both"/>
        <w:rPr>
          <w:lang w:val="it-IT"/>
        </w:rPr>
      </w:pPr>
      <w:r>
        <w:rPr>
          <w:lang w:val="it-IT"/>
        </w:rPr>
        <w:t>Trong năm 2011, Bộ Tư pháp đã tổ chức 03 lớp tập huấn lồng ghép về công tác pháp chế và thi hành pháp luật cho cơ quan chuyên môn thuộc Uỷ ban nhân dân tỉnh, thành phố ba miền Bắc, Trung, Nam; 01 lớp tập huấn cho doanh nghiệp nhà nước;  03 Hội nghị sinh hoạt pháp chế Bộ, ngành: với Bộ Công an (quý I); Bộ Giao thông vận tải (quý III); Bộ Giáo dục và Đào tạo (quý IV).</w:t>
      </w:r>
    </w:p>
    <w:p>
      <w:pPr>
        <w:pStyle w:val="Normal"/>
        <w:spacing w:lineRule="auto" w:line="288"/>
        <w:ind w:firstLine="720"/>
        <w:jc w:val="both"/>
        <w:rPr>
          <w:lang w:val="it-IT"/>
        </w:rPr>
      </w:pPr>
      <w:r>
        <w:rPr>
          <w:lang w:val="it-IT"/>
        </w:rPr>
        <w:t>Dự kiến năm 2012 Bộ cũng sẽ tổ chức những hoạt động bồi dưỡng nghiệp vụ cho cơ quan chuyên môn thuộc Uỷ ban nhân dân tỉnh, thành phố và pháp chế các bộ, ngành.</w:t>
      </w:r>
    </w:p>
    <w:p>
      <w:pPr>
        <w:pStyle w:val="Normal"/>
        <w:spacing w:lineRule="auto" w:line="288"/>
        <w:ind w:firstLine="720"/>
        <w:jc w:val="both"/>
        <w:rPr>
          <w:b/>
          <w:b/>
          <w:bCs/>
          <w:lang w:val="da-DK"/>
        </w:rPr>
      </w:pPr>
      <w:r>
        <w:rPr>
          <w:b/>
          <w:bCs/>
          <w:lang w:val="da-DK"/>
        </w:rPr>
        <w:t>II. LĨNH VỰC RÀ SOÁT, KIỂM TRA VĂN BẢN</w:t>
      </w:r>
    </w:p>
    <w:p>
      <w:pPr>
        <w:pStyle w:val="Normal"/>
        <w:spacing w:lineRule="auto" w:line="288"/>
        <w:ind w:firstLine="720"/>
        <w:jc w:val="both"/>
        <w:rPr/>
      </w:pPr>
      <w:r>
        <w:rPr>
          <w:i/>
        </w:rPr>
        <w:t xml:space="preserve">1. </w:t>
      </w:r>
      <w:r>
        <w:rPr>
          <w:rStyle w:val="Normalh1"/>
          <w:rFonts w:cs="Times New Roman"/>
          <w:i/>
          <w:color w:val="000000"/>
          <w:sz w:val="28"/>
          <w:szCs w:val="28"/>
          <w:lang w:val="da-DK"/>
        </w:rPr>
        <w:t>Đề nghị Bộ Tư pháp mở lớp tập huấn chuyên sâu về công tác kiểm tra, rà soát văn bản QPPL (Sở Tư pháp tỉnh Hậu Giang)</w:t>
      </w:r>
    </w:p>
    <w:p>
      <w:pPr>
        <w:pStyle w:val="Normal"/>
        <w:spacing w:lineRule="auto" w:line="288"/>
        <w:ind w:firstLine="720"/>
        <w:jc w:val="both"/>
        <w:rPr/>
      </w:pPr>
      <w:r>
        <w:rPr>
          <w:rStyle w:val="Normalh1"/>
          <w:rFonts w:cs="Times New Roman"/>
          <w:bCs/>
          <w:color w:val="000000"/>
          <w:spacing w:val="-2"/>
          <w:sz w:val="28"/>
          <w:szCs w:val="28"/>
          <w:lang w:val="da-DK"/>
        </w:rPr>
        <w:t>Thực hiện Quyết định số 482/QĐ-BTP ngày 09/4/2011 về phê duyệt Kế hoạch đào tạo, bồi dưỡng cán bộ, công chức Ngành Tư pháp năm 2011, trong các ngày 29/6 đến 01/7/2011, tại Hà Nội, Bộ Tư pháp đã tổ chức thành công Hội nghị tập huấn nghiệp vụ về kiểm tra, rà soát văn bản QPPL cho cán bộ, công chức làm công tác kiểm tra, rà soát văn bản QPPL của 63 tỉnh, thành phố trực thuộc Trung ương. Ngoài ra, Bộ Tư pháp (Cục Kiểm tra văn bản QPPL) còn tích cực trao đổi, hướng dẫn kịp thời nghiệp vụ kiểm tra, xử lý văn bản và góp ý kiến đối với các vấn đề có liên quan cho Bộ, ngành và địa phương khi được yêu cầu. Cụ thể, trong năm 2011, Cục đã có 17 công văn trả lời nghiệp vụ các Bộ, địa phương.</w:t>
      </w:r>
    </w:p>
    <w:p>
      <w:pPr>
        <w:pStyle w:val="Normal"/>
        <w:spacing w:lineRule="auto" w:line="288"/>
        <w:ind w:firstLine="720"/>
        <w:jc w:val="both"/>
        <w:rPr/>
      </w:pPr>
      <w:r>
        <w:rPr>
          <w:rStyle w:val="Normalh1"/>
          <w:rFonts w:cs="Times New Roman"/>
          <w:bCs/>
          <w:color w:val="000000"/>
          <w:sz w:val="28"/>
          <w:szCs w:val="28"/>
          <w:lang w:val="da-DK"/>
        </w:rPr>
        <w:t xml:space="preserve">Hiện nay, </w:t>
      </w:r>
      <w:r>
        <w:rPr>
          <w:rStyle w:val="Normalh1"/>
          <w:rFonts w:cs="Times New Roman"/>
          <w:bCs/>
          <w:color w:val="000000"/>
          <w:spacing w:val="-2"/>
          <w:sz w:val="28"/>
          <w:szCs w:val="28"/>
          <w:lang w:val="da-DK"/>
        </w:rPr>
        <w:t>Bộ Tư pháp (Cục Kiểm tra văn bản QPPL)</w:t>
      </w:r>
      <w:r>
        <w:rPr>
          <w:rStyle w:val="Normalh1"/>
          <w:rFonts w:cs="Times New Roman"/>
          <w:bCs/>
          <w:color w:val="000000"/>
          <w:sz w:val="28"/>
          <w:szCs w:val="28"/>
          <w:lang w:val="da-DK"/>
        </w:rPr>
        <w:t xml:space="preserve"> đã xây dựng kế hoạch tập huấn năm 2012, theo đó dự kiến sẽ tổ chức 04 lớp tập huấn nghiệp vụ về kiểm tra, rà soát văn bản QPPL cho cán bộ, công chức làm công tác kiểm tra, rà soát văn bản QPPL của 63 tỉnh, thành phố trực thuộc Trung ương và tổ chức pháp chế Bộ, ngành, cụ thể như sau:</w:t>
      </w:r>
    </w:p>
    <w:p>
      <w:pPr>
        <w:pStyle w:val="Normal"/>
        <w:spacing w:lineRule="auto" w:line="288"/>
        <w:ind w:firstLine="720"/>
        <w:jc w:val="both"/>
        <w:rPr/>
      </w:pPr>
      <w:r>
        <w:rPr>
          <w:rStyle w:val="Normalh1"/>
          <w:rFonts w:cs="Times New Roman"/>
          <w:bCs/>
          <w:color w:val="000000"/>
          <w:sz w:val="28"/>
          <w:szCs w:val="28"/>
          <w:lang w:val="da-DK"/>
        </w:rPr>
        <w:t>- Tập huấn nghiệp vụ khu vực miền Bắc và miền Trung dự kiến sẽ tổ chức trong tháng 6/2012.</w:t>
      </w:r>
    </w:p>
    <w:p>
      <w:pPr>
        <w:pStyle w:val="Normal"/>
        <w:spacing w:lineRule="auto" w:line="288"/>
        <w:ind w:firstLine="720"/>
        <w:jc w:val="both"/>
        <w:rPr/>
      </w:pPr>
      <w:r>
        <w:rPr>
          <w:rStyle w:val="Normalh1"/>
          <w:rFonts w:cs="Times New Roman"/>
          <w:bCs/>
          <w:color w:val="000000"/>
          <w:sz w:val="28"/>
          <w:szCs w:val="28"/>
          <w:lang w:val="da-DK"/>
        </w:rPr>
        <w:t>- Tập huấn nghiệp vụ khu vực miền Nam và tổ chức pháp chế Bộ, ngành dự kiến trong tháng 7/2012.</w:t>
      </w:r>
    </w:p>
    <w:p>
      <w:pPr>
        <w:pStyle w:val="Normal"/>
        <w:spacing w:lineRule="auto" w:line="288"/>
        <w:ind w:firstLine="720"/>
        <w:jc w:val="both"/>
        <w:rPr>
          <w:bCs/>
          <w:i/>
          <w:i/>
          <w:lang w:val="da-DK"/>
        </w:rPr>
      </w:pPr>
      <w:r>
        <w:rPr>
          <w:bCs/>
          <w:i/>
          <w:lang w:val="da-DK"/>
        </w:rPr>
        <w:t xml:space="preserve">2. Đề nghị Bộ Tư pháp sớm ban hành văn bản quy định cụ thể về công tác rà soát, hệ thống hóa văn bản QPPL </w:t>
      </w:r>
      <w:r>
        <w:rPr>
          <w:rStyle w:val="Normalh1"/>
          <w:rFonts w:cs="Times New Roman"/>
          <w:i/>
          <w:color w:val="000000"/>
          <w:sz w:val="28"/>
          <w:szCs w:val="28"/>
          <w:lang w:val="da-DK"/>
        </w:rPr>
        <w:t>(Sở Tư pháp tỉnh Hậu Giang)</w:t>
      </w:r>
    </w:p>
    <w:p>
      <w:pPr>
        <w:pStyle w:val="Normal"/>
        <w:spacing w:lineRule="auto" w:line="288"/>
        <w:ind w:firstLine="720"/>
        <w:jc w:val="both"/>
        <w:rPr/>
      </w:pPr>
      <w:r>
        <w:rPr>
          <w:bCs/>
          <w:lang w:val="da-DK"/>
        </w:rPr>
        <w:t xml:space="preserve">Bộ Tư pháp đã đăng ký trình Chính phủ Nghị định về rà soát, hệ thống hóa văn bản QPPL trong năm 2012 (sau khi Pháp lệnh Pháp điển hệ thống </w:t>
      </w:r>
      <w:r>
        <w:rPr>
          <w:rStyle w:val="Normalh1"/>
          <w:rFonts w:cs="Times New Roman"/>
          <w:color w:val="000000"/>
          <w:sz w:val="28"/>
          <w:szCs w:val="28"/>
          <w:lang w:val="nl-NL"/>
        </w:rPr>
        <w:t>QPPL</w:t>
      </w:r>
      <w:r>
        <w:rPr>
          <w:bCs/>
          <w:lang w:val="da-DK"/>
        </w:rPr>
        <w:t xml:space="preserve"> được ban hành). Nghị định này sẽ là văn bản quy định về thẩm quyền, trình tự, thủ tục rà soát, hệ thống hóa văn bản QPPL. </w:t>
      </w:r>
    </w:p>
    <w:p>
      <w:pPr>
        <w:pStyle w:val="Normal"/>
        <w:spacing w:lineRule="auto" w:line="288"/>
        <w:ind w:firstLine="720"/>
        <w:jc w:val="both"/>
        <w:rPr/>
      </w:pPr>
      <w:r>
        <w:rPr>
          <w:bCs/>
          <w:i/>
          <w:lang w:val="da-DK"/>
        </w:rPr>
        <w:t xml:space="preserve">3. </w:t>
      </w:r>
      <w:r>
        <w:rPr>
          <w:i/>
          <w:spacing w:val="-2"/>
        </w:rPr>
        <w:t>Cần có chính sách phụ cấp nghề cho đội ngũ cán bộ làm công tác thẩm định, kiểm tra, rà soát văn bản để thực hiện chính sách thu hút đội ngũ cán bộ có năng lực tham gia công tác này (</w:t>
      </w:r>
      <w:r>
        <w:rPr>
          <w:i/>
        </w:rPr>
        <w:t>Sở Tư pháp thành phố Đà Nẵng)</w:t>
      </w:r>
    </w:p>
    <w:p>
      <w:pPr>
        <w:pStyle w:val="Normal"/>
        <w:spacing w:lineRule="auto" w:line="288"/>
        <w:ind w:firstLine="720"/>
        <w:jc w:val="both"/>
        <w:rPr/>
      </w:pPr>
      <w:r>
        <w:rPr/>
        <w:t>Đây là vấn đề được nhiều địa phương, bộ, ngành rất quan tâm, cũng là nội dung mà Bộ Tư pháp đã chú trọng khi soạn thảo các văn bản để trình cơ quan có thẩm quyền ban hành. Cụ thể, tại dự thảo Nghị định thay thế Nghị định số 135/2003/NĐ-CP ngày 14/11/2003 của Chính phủ về công tác kiểm tra và xử lý văn bản, Bộ Tư pháp cũng đã nghiên cứu, đề xuất Chính phủ phương án phụ cấp cho cán bộ công chức làm công tác kiểm tra văn bản bằng 25% mức lương hiện hưởng, tuy nhiên, phương án của Bộ Tư pháp đề xuất chưa được Chính phủ thông qua khi ban hành Nghị định số 40/2010/NĐ-CP ngày 12/4/2010 thay thế Nghị định số 135/2003/NĐ-CP.</w:t>
      </w:r>
    </w:p>
    <w:p>
      <w:pPr>
        <w:pStyle w:val="Normal"/>
        <w:spacing w:lineRule="auto" w:line="288"/>
        <w:ind w:firstLine="720"/>
        <w:jc w:val="both"/>
        <w:rPr/>
      </w:pPr>
      <w:r>
        <w:rPr/>
        <w:t>Hiện nay, tại một số báo cáo, văn bản trình Chính phủ, Bộ Tư pháp cũng luôn đưa nội dung trên vào phần kiến nghị hoặc giải pháp, đồng thời, tiếp tục có những nghiên cứu để đề xuất Chính phủ ban hành quy định này tại một văn bản phù hợp trong thời gian tới.</w:t>
      </w:r>
    </w:p>
    <w:p>
      <w:pPr>
        <w:pStyle w:val="Normal"/>
        <w:spacing w:lineRule="auto" w:line="288"/>
        <w:ind w:firstLine="720"/>
        <w:jc w:val="both"/>
        <w:rPr/>
      </w:pPr>
      <w:r>
        <w:rPr>
          <w:i/>
        </w:rPr>
        <w:t>4. Đề nghị Bộ có hướng dẫn cụ thể về việc xử lý Nghị quyết của Hội đồng nhân dân quận, huyện, phường trong điều kiện tp Hồ Chí Minh đang thí điểm thực hiện không tổ chức Hội đồng nhân dân cấp huyện, quận, phường (Sở Tư pháp tp Hồ Chí Minh)</w:t>
      </w:r>
    </w:p>
    <w:p>
      <w:pPr>
        <w:pStyle w:val="Normal"/>
        <w:spacing w:lineRule="auto" w:line="288"/>
        <w:ind w:firstLine="720"/>
        <w:jc w:val="both"/>
        <w:rPr>
          <w:b/>
          <w:b/>
        </w:rPr>
      </w:pPr>
      <w:r>
        <w:rPr/>
        <w:t>Tại Điều 18 Nghị định số 40/2010/NĐ-CP ngày 12/4/2010 của Chính phủ về kiểm tra và xử lý văn bản QPPL quy định thẩm quyền xử lý văn bản trái pháp luật của Chủ tịch UBND cấp tỉnh, cấp huyện như sau: “Đình chỉ việc thi hành và hủy bỏ, bãi bỏ một phần hoặc toàn bộ văn bản trái pháp luật của Ủy ban nhân dân cấp dưới trực tiếp. Đình chỉ việc thi hành nghị quyết trái pháp luật của Hội đồng nhân dân cấp dưới trực tiếp và đề nghị Hội đồng nhân dân cấp mình hủy bỏ hoặc bãi bỏ”. Theo quy định, ngoài việc tự xử lý của cơ quan ban hành văn bản, thì HĐND và Chủ tịch UBND cấp trên trực tiếp sẽ xử lý văn bản trái pháp luật của HĐND cấp dưới.</w:t>
      </w:r>
    </w:p>
    <w:p>
      <w:pPr>
        <w:pStyle w:val="Normal"/>
        <w:spacing w:lineRule="auto" w:line="288"/>
        <w:jc w:val="both"/>
        <w:rPr/>
      </w:pPr>
      <w:r>
        <w:rPr/>
        <w:tab/>
        <w:t>Như vậy, đối với những địa phương không tổ chức thí điểm bỏ HĐND thì việc kiểm tra, xử lý văn bản trái pháp luật thực hiện theo Nghị định số 40/2010/NĐ-CP và các văn bản có liên quan.</w:t>
      </w:r>
    </w:p>
    <w:p>
      <w:pPr>
        <w:pStyle w:val="Normal"/>
        <w:spacing w:lineRule="auto" w:line="288"/>
        <w:ind w:firstLine="720"/>
        <w:jc w:val="both"/>
        <w:rPr/>
      </w:pPr>
      <w:r>
        <w:rPr/>
        <w:t xml:space="preserve">Hiện nay, theo Nghị quyết số 724/2009/UBTVQH12 ngày 16/01/2009 của Ủy ban Thường vụ Quốc hội thì thành phố Hồ Chí Minh có 5 huyện, 19 quận và 259 phường thí điểm không tổ chức HĐND. </w:t>
      </w:r>
    </w:p>
    <w:p>
      <w:pPr>
        <w:pStyle w:val="Normal"/>
        <w:spacing w:lineRule="auto" w:line="288"/>
        <w:ind w:firstLine="720"/>
        <w:jc w:val="both"/>
        <w:rPr/>
      </w:pPr>
      <w:r>
        <w:rPr/>
        <w:t>Để xử lý văn bản của HĐND ở những địa phương tổ chức thí điểm, Nghị quyết số 725/2009/UBTVQH12 ngày 16/01/2009 của Ủy ban Thường vụ Quốc hội điều chỉnh nhiệm vụ, quyền hạn của HĐND, UBND tỉnh, thành phố trực thuộc Trung ương và quy định nhiệm vụ, quyền hạn và tổ chức bộ máy của UBND huyện, quận, phường nơi không tổ chức HĐND huyện quy định thẩm quyền cho HĐND cấp tỉnh: “</w:t>
      </w:r>
      <w:r>
        <w:rPr>
          <w:i/>
        </w:rPr>
        <w:t>Bãi bỏ một phần hoặc toàn bộ nghị quyết trái pháp luật của Hội đồng nhân dân xã, thị trấn</w:t>
      </w:r>
      <w:r>
        <w:rPr/>
        <w:t xml:space="preserve">” (khoản 3 Điều 3). </w:t>
      </w:r>
    </w:p>
    <w:p>
      <w:pPr>
        <w:pStyle w:val="Normal"/>
        <w:spacing w:lineRule="auto" w:line="288"/>
        <w:ind w:firstLine="720"/>
        <w:jc w:val="both"/>
        <w:rPr/>
      </w:pPr>
      <w:r>
        <w:rPr/>
        <w:t>Theo quy định trên, tại nơi thí điểm không tổ chức HĐND huyện thì việc xử lý văn bản trái pháp luật của HĐND xã, thị trấn thuộc thẩm quyền của HĐND cấp tỉnh. Tuy nhiên, đối với nơi thí điểm không tổ chức HĐND quận, phường thì việc xử lý văn bản trái pháp luật của HĐND phường trước khi thí điểm chưa có hướng dẫn cụ thể.</w:t>
      </w:r>
    </w:p>
    <w:p>
      <w:pPr>
        <w:pStyle w:val="Normal"/>
        <w:spacing w:lineRule="auto" w:line="288"/>
        <w:ind w:firstLine="720"/>
        <w:jc w:val="both"/>
        <w:rPr/>
      </w:pPr>
      <w:r>
        <w:rPr/>
        <w:t>Việc tổ chức thí điểm không tổ chức HĐND đã liên quan đến một loạt các quy định pháp luật, trong đó có quy định nêu trên. Việc hướng dẫn nội dung liên quan đến chức năng, nhiệm vụ của HĐND, UBND các cấp không thuộc thẩm quyền của Bộ Tư pháp mà thuộc thẩm quyền của cơ quan cấp trên. Do đóBộ sẽ nghiên cứu, kiến nghị Chính phủ, Ủy ban Thường vụ Quốc hội có hướng dẫn đồng bộ, cụ thể đối với chức năng, nhiệm vụ của HĐND, UBND nơi tổ chức thí điểm không tổ chức HĐND.</w:t>
      </w:r>
    </w:p>
    <w:p>
      <w:pPr>
        <w:pStyle w:val="Normal"/>
        <w:spacing w:lineRule="auto" w:line="288"/>
        <w:ind w:firstLine="720"/>
        <w:jc w:val="both"/>
        <w:rPr/>
      </w:pPr>
      <w:r>
        <w:rPr>
          <w:b/>
          <w:bCs/>
          <w:lang w:val="da-DK"/>
        </w:rPr>
        <w:t xml:space="preserve">III. </w:t>
      </w:r>
      <w:r>
        <w:rPr>
          <w:b/>
          <w:lang w:val="fr-FR"/>
        </w:rPr>
        <w:t>LĨNH VỰC THI HÀNH ÁN DÂN SỰ</w:t>
      </w:r>
    </w:p>
    <w:p>
      <w:pPr>
        <w:pStyle w:val="Normal"/>
        <w:spacing w:lineRule="auto" w:line="288"/>
        <w:ind w:firstLine="720"/>
        <w:jc w:val="both"/>
        <w:rPr/>
      </w:pPr>
      <w:r>
        <w:rPr>
          <w:i/>
        </w:rPr>
        <w:t xml:space="preserve">1. </w:t>
      </w:r>
      <w:r>
        <w:rPr>
          <w:i/>
          <w:lang w:val="vi-VN"/>
        </w:rPr>
        <w:t xml:space="preserve">Đề nghị Bộ Tư pháp có văn bản chỉ đạo, hướng dẫn giải quyết những khó khăn, vướng mắc trong thực hiện </w:t>
      </w:r>
      <w:r>
        <w:rPr>
          <w:i/>
        </w:rPr>
        <w:t xml:space="preserve">nhiệm vụ </w:t>
      </w:r>
      <w:r>
        <w:rPr>
          <w:i/>
          <w:lang w:val="vi-VN"/>
        </w:rPr>
        <w:t>quản lý nhà nước về thi hành án</w:t>
      </w:r>
      <w:r>
        <w:rPr>
          <w:i/>
        </w:rPr>
        <w:t xml:space="preserve"> </w:t>
      </w:r>
      <w:r>
        <w:rPr>
          <w:i/>
          <w:lang w:val="vi-VN"/>
        </w:rPr>
        <w:t>để việc triển khai thực hiện đạt hiệu quả</w:t>
      </w:r>
      <w:r>
        <w:rPr>
          <w:i/>
        </w:rPr>
        <w:t xml:space="preserve"> (Sở Tư pháp các tỉnh Lâm Đồng, </w:t>
      </w:r>
      <w:r>
        <w:rPr>
          <w:i/>
          <w:lang w:val="nl-NL"/>
        </w:rPr>
        <w:t>Phú Yên</w:t>
      </w:r>
      <w:r>
        <w:rPr>
          <w:i/>
        </w:rPr>
        <w:t>)</w:t>
      </w:r>
    </w:p>
    <w:p>
      <w:pPr>
        <w:pStyle w:val="Normal"/>
        <w:spacing w:lineRule="auto" w:line="288"/>
        <w:ind w:firstLine="720"/>
        <w:jc w:val="both"/>
        <w:rPr/>
      </w:pPr>
      <w:r>
        <w:rPr>
          <w:lang w:val="vi-VN"/>
        </w:rPr>
        <w:t>Về vấn đề này, để giải quyết những khó khăn, vướng mắc trong thực hiện nhiệm vụ quản lý nhà nước về thi hành án dân sự, Bộ Tư pháp</w:t>
      </w:r>
      <w:r>
        <w:rPr/>
        <w:t xml:space="preserve"> (</w:t>
      </w:r>
      <w:r>
        <w:rPr>
          <w:lang w:val="vi-VN"/>
        </w:rPr>
        <w:t>Tổng cục Thi hành án dân sự</w:t>
      </w:r>
      <w:r>
        <w:rPr/>
        <w:t>) đang</w:t>
      </w:r>
      <w:r>
        <w:rPr>
          <w:lang w:val="vi-VN"/>
        </w:rPr>
        <w:t xml:space="preserve"> xây dựng </w:t>
      </w:r>
      <w:r>
        <w:rPr/>
        <w:t>d</w:t>
      </w:r>
      <w:r>
        <w:rPr>
          <w:lang w:val="vi-VN"/>
        </w:rPr>
        <w:t>ự thảo Thông tư quy định về trách nhiệm của Giám đốc Sở Tư pháp, Trưởng phòng Tư pháp trong việc giúp UBND cấp tỉnh, cấp huyện thực hiện nhiệm vụ quyền hạn về thi hành án dân sự</w:t>
      </w:r>
      <w:r>
        <w:rPr/>
        <w:t>,</w:t>
      </w:r>
      <w:r>
        <w:rPr>
          <w:lang w:val="vi-VN"/>
        </w:rPr>
        <w:t xml:space="preserve"> tổ chức lấy ý kiến các cơ quan thi hành án dân sự địa phương tại Hội nghị </w:t>
      </w:r>
      <w:r>
        <w:rPr/>
        <w:t>triển khai công tác thi hành án dân sự năm 2012 và đang tiếp tục hoàn chỉnh, ban hành</w:t>
      </w:r>
      <w:r>
        <w:rPr>
          <w:lang w:val="vi-VN"/>
        </w:rPr>
        <w:t>.</w:t>
      </w:r>
    </w:p>
    <w:p>
      <w:pPr>
        <w:pStyle w:val="Normal"/>
        <w:spacing w:lineRule="auto" w:line="288"/>
        <w:ind w:firstLine="720"/>
        <w:jc w:val="both"/>
        <w:rPr/>
      </w:pPr>
      <w:r>
        <w:rPr>
          <w:i/>
        </w:rPr>
        <w:t>2. Đề nghị Bộ xem xét sửa đổi Nghị định số 16, Nghị định 13 về chức năng nhiệm vụ Sở Tư pháp trong việc giúp UBND cấp tỉnh quản lý nhà nước về thi hành án dân sự ở địa phương, trong khi Luật Thi hành án dân sự giao cho UBND nhưng cơ quan nào giúp UBND (Sở Tư pháp tỉnh Quảng Trị)</w:t>
      </w:r>
    </w:p>
    <w:p>
      <w:pPr>
        <w:pStyle w:val="Normal"/>
        <w:spacing w:lineRule="auto" w:line="288"/>
        <w:ind w:firstLine="720"/>
        <w:jc w:val="both"/>
        <w:rPr/>
      </w:pPr>
      <w:r>
        <w:rPr/>
        <w:t>Luật Thi hành án dân sự năm 2008 đã quy định giao cho UBND cấp tỉnh thực hiện 06 nội dung quản lý về thi hành án dân sự, trong đó có 02 nội dung thuộc trách nhiệm tham mưu của Cục THADS tỉnh, thành phố trực thuộc Trung ương, 04 nội dung còn lại chưa giao cho cơ quan nào tham mưu. Những nội dung chưa rõ trách nhiệm trong việc giúp UBND cấp tỉnh, cấp huyện quản lý nhà nước về thi hành án đã được Bộ trưởng Bộ Tư pháp chỉ đạo ban hành Quy chế phối hợp giữa Sở Tư pháp và Cục THADS, phòng Tư pháp và Chi cục THADS trong việc giúp UBND cùng cấp quản lý thi hành án dân sự. Đồng thời, Bộ trưởng cũng đã chỉ đạo, trường hợp cần thiết, khi sửa đổi Thông tư liên tịch số 01/2009/TTLT-BTP-BNV ngày 28/4/2009 của Bộ Tư pháp và Bộ Nội vụ thì quy định rõ hơn vấn đề này. Nghị định số 16/2009/NĐ-CP ngày 16/02/2009 và Nghị định số 13/2008/NĐ-CP ngày 04/02/2008 không trái so với quy định của pháp luật về thi hành án, nên việc sửa đổi, bổ sung các nội dung như đề nghị của Sở Tư pháp tỉnh Quảng Trị vào thời điểm này là chưa thích hợp.</w:t>
      </w:r>
    </w:p>
    <w:p>
      <w:pPr>
        <w:pStyle w:val="Normal"/>
        <w:spacing w:lineRule="auto" w:line="288"/>
        <w:ind w:firstLine="720"/>
        <w:jc w:val="both"/>
        <w:rPr>
          <w:i/>
          <w:i/>
        </w:rPr>
      </w:pPr>
      <w:r>
        <w:rPr>
          <w:i/>
        </w:rPr>
        <w:t>3. Ngày 01/7/2012 là hết thời hạn 03 năm thí điểm chế định thừa phát lại, đề nghị Bộ sớm tổng kết và kiến nghị kéo dài thời hạn thí điểm. Nếu đến ngày 30-6-2012 chưa có kết luận của Quốc hội thì sẽ có 01 khoảng trống pháp lý (Sở Tư pháp thành phố Hồ Chí Minh)</w:t>
      </w:r>
    </w:p>
    <w:p>
      <w:pPr>
        <w:pStyle w:val="Normal"/>
        <w:spacing w:lineRule="auto" w:line="288"/>
        <w:ind w:firstLine="720"/>
        <w:jc w:val="both"/>
        <w:rPr/>
      </w:pPr>
      <w:r>
        <w:rPr/>
        <w:t>Hiện nay, Tổng cục THADS đang xây dựng kế hoạch và chuẩn bị các điều kiện cần thiết, tham mưu cho Lãnh đạo Bộ giúp Chính phủ tổ chức tổng kết và kiến nghị Quốc hội cho phép kéo dài thời gian thí điểm đến năm 2015 (dự kiến trình Quốc hội tại Kỳ họp tháng 10/2012). Đồng thời, Tổng cục sẽ tiếp tục tham mưu giúp Lãnh đạo Bộ Tư pháp phối hợp với các cơ quan có liên quan của Quốc hội tìm giải pháp để các Văn phòng Thừa phát lại có thể hoạt động bình thường sau khi kết thúc thời gian thí điểm (30/6/2012).</w:t>
      </w:r>
    </w:p>
    <w:p>
      <w:pPr>
        <w:pStyle w:val="Normal"/>
        <w:spacing w:lineRule="auto" w:line="288"/>
        <w:ind w:firstLine="720"/>
        <w:jc w:val="both"/>
        <w:rPr/>
      </w:pPr>
      <w:r>
        <w:rPr>
          <w:i/>
        </w:rPr>
        <w:t>4. Đề nghị Bộ xem xét cho Thành phố Đà Nẵng thí điểm chế định Thừa phát lại trong giai đoạn tiếp theo (Sở Tư pháp đã có Đề án gửi Tổng cục THADS) (Sở Tư pháp thành phố Đà Nẵng)</w:t>
      </w:r>
    </w:p>
    <w:p>
      <w:pPr>
        <w:pStyle w:val="Normal"/>
        <w:spacing w:lineRule="auto" w:line="288"/>
        <w:ind w:firstLine="720"/>
        <w:jc w:val="both"/>
        <w:rPr/>
      </w:pPr>
      <w:r>
        <w:rPr/>
        <w:t>Tại Hội nghị sơ kết việc thực hiện Nghị định số 61/2009/NĐ-CP ngày 24/7/2009 của Chính phủ, Lãnh đạo Bộ Tư pháp đã kết luận, nhất trí đề nghị mở rộng địa bàn thí điểm tại một số địa phương, trong đó có thành phố Đà Nẵng. Trên cơ sở báo cáo của Bộ Tư pháp, Thủ tướng Chính phủ đã đồng ý và giao Bộ Tư pháp xây dựng đề án mở rộng địa bàn thí điểm Thừa phát lại. Hiện nay, Tổng cục THADS đang khẩn trương xây dựng Đề án mở rộng địa bàn thí điểm Thừa phát lại, báo cáo Lãnh đạo Bộ Tư pháp xem xét, cho ý kiến để trình cơ quan có thẩm quyền xem xét, quyết định.</w:t>
      </w:r>
    </w:p>
    <w:p>
      <w:pPr>
        <w:pStyle w:val="Normal"/>
        <w:spacing w:lineRule="auto" w:line="288"/>
        <w:ind w:firstLine="720"/>
        <w:rPr>
          <w:b/>
          <w:b/>
          <w:bCs/>
          <w:lang w:val="da-DK"/>
        </w:rPr>
      </w:pPr>
      <w:r>
        <w:rPr/>
        <w:t>Về dự thảo Đề án thực hiện thí điểm thừa phát lại tại thành phố Đà Nẵng của Sở Tư pháp thành phố Đà Nẵng, Tổng cục THADS đã tổ chức nghiên cứu và đã có văn bản trả lời.</w:t>
      </w:r>
    </w:p>
    <w:p>
      <w:pPr>
        <w:pStyle w:val="Normal"/>
        <w:spacing w:lineRule="auto" w:line="288"/>
        <w:ind w:firstLine="720"/>
        <w:rPr/>
      </w:pPr>
      <w:r>
        <w:rPr>
          <w:b/>
          <w:bCs/>
          <w:lang w:val="da-DK"/>
        </w:rPr>
        <w:t>IV. LĨNH VỰC HÀNH CHÍNH TƯ PHÁP</w:t>
      </w:r>
    </w:p>
    <w:p>
      <w:pPr>
        <w:pStyle w:val="Normal"/>
        <w:spacing w:lineRule="auto" w:line="288"/>
        <w:ind w:firstLine="697"/>
        <w:jc w:val="both"/>
        <w:rPr>
          <w:i/>
          <w:i/>
          <w:lang w:val="da-DK"/>
        </w:rPr>
      </w:pPr>
      <w:r>
        <w:rPr>
          <w:i/>
          <w:lang w:val="da-DK"/>
        </w:rPr>
        <w:t>LĨNH VỰC HỘ TỊCH</w:t>
      </w:r>
    </w:p>
    <w:p>
      <w:pPr>
        <w:pStyle w:val="Normal"/>
        <w:spacing w:lineRule="auto" w:line="288"/>
        <w:ind w:firstLine="697"/>
        <w:jc w:val="both"/>
        <w:rPr>
          <w:i/>
          <w:i/>
          <w:lang w:val="da-DK"/>
        </w:rPr>
      </w:pPr>
      <w:r>
        <w:rPr>
          <w:i/>
        </w:rPr>
        <w:t>1. Trong giấy khai sinh của con đã ghi rõ tên cha, mẹ; nay có người khác nhận là cha, mẹ thì có cần hướng dẫn đương sự đến Tòa án để được tuyên người có tên trong giấy khai sinh không phải là cha, mẹ, sau đó mới làm thủ tục công nhận cha, mẹ, con? Trường hợp Tòa án từ chối với lý do không có tranh chấp thì công chức tư pháp - hộ tịch có thể thực hiện luôn việc công nhận cha, mẹ, con và thay đổi, cải chính tại giấy khai sinh được không? (Công văn số 295/STP-HCTP đã gửi báo cáo Bộ Tư pháp ngày 05/6/2009 nhưng chưa có ý kiến trả lời) (Sở Tư pháp tỉnh Thừa Thiên Huế)</w:t>
      </w:r>
    </w:p>
    <w:p>
      <w:pPr>
        <w:pStyle w:val="Normal"/>
        <w:spacing w:lineRule="auto" w:line="288"/>
        <w:ind w:firstLine="560"/>
        <w:jc w:val="both"/>
        <w:rPr/>
      </w:pPr>
      <w:r>
        <w:rPr>
          <w:spacing w:val="-2"/>
          <w:lang w:val="nl-NL"/>
        </w:rPr>
        <w:t xml:space="preserve">Về nguyên tắc, cơ quan Tòa án có thẩm quyền giải quyết, công chức tư pháp - hộ tịch không giải quyết được. </w:t>
      </w:r>
    </w:p>
    <w:p>
      <w:pPr>
        <w:pStyle w:val="Normal"/>
        <w:spacing w:lineRule="auto" w:line="288"/>
        <w:ind w:firstLine="560"/>
        <w:jc w:val="both"/>
        <w:rPr>
          <w:spacing w:val="-2"/>
          <w:lang w:val="nl-NL"/>
        </w:rPr>
      </w:pPr>
      <w:r>
        <w:rPr>
          <w:spacing w:val="-2"/>
          <w:lang w:val="nl-NL"/>
        </w:rPr>
        <w:t>Ngày 12/5/2009, Bộ Tư pháp đã có Công văn trao đổi với Tòa án nhân dân Tối cao vấn đề này đến nay vẫn chưa nhận được thông tin phản hồi.</w:t>
      </w:r>
    </w:p>
    <w:p>
      <w:pPr>
        <w:pStyle w:val="Normal"/>
        <w:spacing w:lineRule="auto" w:line="288"/>
        <w:ind w:firstLine="560"/>
        <w:jc w:val="both"/>
        <w:rPr/>
      </w:pPr>
      <w:r>
        <w:rPr>
          <w:spacing w:val="-2"/>
          <w:lang w:val="nl-NL"/>
        </w:rPr>
        <w:t>Liên quan đến trường hợp nhận cha, mẹ, con của ông Trần Khâu (Công văn 1308/STP-HCTP ngày 13/3/2009 của Sở Tư pháp Thừa Thiên Huế), Bộ Tư pháp đã có Công văn để Sở Tư pháp vận dụng giải quyết cho đương sự.</w:t>
      </w:r>
    </w:p>
    <w:p>
      <w:pPr>
        <w:pStyle w:val="Normal"/>
        <w:spacing w:lineRule="auto" w:line="288"/>
        <w:ind w:firstLine="560"/>
        <w:jc w:val="both"/>
        <w:rPr>
          <w:i/>
          <w:i/>
        </w:rPr>
      </w:pPr>
      <w:r>
        <w:rPr>
          <w:i/>
        </w:rPr>
        <w:t>2. Cán bộ của một số xã, phường, thị trấn trước đây khi đăng ký hộ tịch đã vào sổ bộ lưu (khai sinh, kết hôn…) không đúng hình thức và không đầy đủ nội dung như: ghi các nội dung đăng ký hộ tịch vào sổ tay, vở; không ghi giới tính, quốc tịch, họ tên và chức vụ người ký… nay người dân có nhu cầu cấp bản sao thì công chức tư pháp - hộ tịch cấp xã có thể căn cứ vào các quyển vở, sổ tay đó để cấp bản sao không? (Sở Tư pháp tỉnh Thừa Thiên Huế)</w:t>
      </w:r>
    </w:p>
    <w:p>
      <w:pPr>
        <w:pStyle w:val="Normal"/>
        <w:spacing w:lineRule="auto" w:line="288"/>
        <w:ind w:firstLine="560"/>
        <w:jc w:val="both"/>
        <w:rPr>
          <w:b/>
          <w:b/>
        </w:rPr>
      </w:pPr>
      <w:r>
        <w:rPr>
          <w:spacing w:val="-2"/>
          <w:lang w:val="nl-NL"/>
        </w:rPr>
        <w:t>Cán bộ của một số xã, phường, thị trấn trước đây khi đăng ký hộ tịch đã vào sổ bộ lưu không đúng hình thức và không đầy đủ nội dung như: ghi các nội dung đăng ký hộ tịch và sổ tay, vở; không ghi giới tính, quốc tịch, họ tên và chức vụ người ký… nay người dân có nhu cầu cấp bản sao thì không thể căn cứ vào các quyển vở hay sổ tay đó để cấp bản sao được. Trên cơ sở hồ sơ đương sự xuất trình, cán bộ Tư pháp - Hộ tịch hướng dẫn đương sự làm thủ tục đăng ký lại hoặc cấp lại bản chính Giấy khai sinh cho họ.</w:t>
      </w:r>
    </w:p>
    <w:p>
      <w:pPr>
        <w:pStyle w:val="Normal"/>
        <w:spacing w:lineRule="auto" w:line="288"/>
        <w:ind w:firstLine="561"/>
        <w:jc w:val="both"/>
        <w:rPr/>
      </w:pPr>
      <w:r>
        <w:rPr>
          <w:i/>
          <w:spacing w:val="-2"/>
        </w:rPr>
        <w:t>3. Tại tỉnh Thừa Thiên Huế có một số người là con, cháu thuộc dòng dõi Triều Nguyễn khi đăng ký khai sinh đã dùng tên hiệu, đế hiệu để đăng ký, ví dụ: Vĩnh Sơn, Bảo Cường… Trên thực tế những trường hợp này vẫn được thừa nhận khi đăng ký khai sinh (tuy nhiên đây là đặc thù của tỉnh và không có văn bản hướng dẫn cụ thể). Nay những người này muốn có thêm họ gốc là Nguyễn Phước hoặc có người chỉ muốn trở lại họ Nguyễn như vậy khi họ có nhu cầu thay đổi, cải chính hộ tịch thì thực hiện như thế nào? Thêm họ gốc là Nguyễn Phước hay Nguyễn? (Sở Tư pháp tỉnh Thừa Thiên Huế)</w:t>
      </w:r>
    </w:p>
    <w:p>
      <w:pPr>
        <w:pStyle w:val="Normal"/>
        <w:spacing w:lineRule="auto" w:line="288"/>
        <w:ind w:firstLine="561"/>
        <w:jc w:val="both"/>
        <w:rPr>
          <w:b/>
          <w:b/>
        </w:rPr>
      </w:pPr>
      <w:r>
        <w:rPr>
          <w:spacing w:val="-2"/>
          <w:lang w:val="nl-NL"/>
        </w:rPr>
        <w:t>Liên quan đến vấn đề một số người tại tỉnh Thừa Thiên Huế là con cháu thuộc dòng dõi Triều Nguyễn khi đăng ký khai sinh đã dùng tên hiệu, đế hiệu để đăng ký. Nay những người này muốn trở lại họ Nguyễn thì có thể vận dụng quy định của pháp luật về thay đổi họ, tên của người bị lưu lạc đã tìm ra nguồn gốc huyết thống của mình theo quy định tại điểm đ khoản 1 Điều 27 Bộ luật Dân sự để thực hiện việc thay đổi, cải chính cho họ, tuy nhiên những người này phải có chứng cứ chứng minh nguồn gốc dòng dõi của họ.</w:t>
      </w:r>
    </w:p>
    <w:p>
      <w:pPr>
        <w:pStyle w:val="Normal"/>
        <w:spacing w:lineRule="auto" w:line="288"/>
        <w:ind w:firstLine="720"/>
        <w:jc w:val="both"/>
        <w:rPr>
          <w:i/>
          <w:i/>
          <w:lang w:val="nl-NL"/>
        </w:rPr>
      </w:pPr>
      <w:r>
        <w:rPr>
          <w:i/>
        </w:rPr>
        <w:t xml:space="preserve">4. </w:t>
      </w:r>
      <w:r>
        <w:rPr>
          <w:i/>
          <w:lang w:val="nb-NO"/>
        </w:rPr>
        <w:t xml:space="preserve">Đề nghị Bộ Tư pháp quan tâm đến vấn đề sau: </w:t>
      </w:r>
      <w:r>
        <w:rPr>
          <w:i/>
          <w:lang w:val="it-IT"/>
        </w:rPr>
        <w:t xml:space="preserve">theo quy định tại Thông tư số 16/2010/TT-BTP hướng dẫn việc ghi vào sổ hộ tịch việc ly hôn đã tiến hành ở nước ngoài, thực hiện từ ngày 01/12/2010. Trong thời gian qua, những đối tượng ghi vào sổ hộ tịch việc ly hôn thường tập trung vào đối tượng có yêu cầu kết hôn, nhưng thời gian giải quyết tại Sở Tư pháp không thể cấp trong khoảng 13 ngày theo quy định do chờ ý kiến của Bộ Tư pháp, ảnh hưởng đến thời gian giải quyết việc đăng ký kết hôn mới của đương sự. </w:t>
      </w:r>
      <w:r>
        <w:rPr>
          <w:i/>
        </w:rPr>
        <w:t>Đề nghị ghi chú ly hôn nên giao cho Sở Tư pháp. Nếu Sở gửi lên Bộ nếu quá 7 ngày Bộ không trả lời, thì Sở thực hiện, coi như Bộ đồng ý</w:t>
      </w:r>
      <w:r>
        <w:rPr>
          <w:i/>
          <w:lang w:val="it-IT"/>
        </w:rPr>
        <w:t xml:space="preserve"> </w:t>
      </w:r>
      <w:r>
        <w:rPr>
          <w:i/>
          <w:lang w:val="nb-NO"/>
        </w:rPr>
        <w:t>(</w:t>
      </w:r>
      <w:r>
        <w:rPr>
          <w:i/>
          <w:lang w:val="nl-NL"/>
        </w:rPr>
        <w:t>Sở Tư pháp tỉnh Tiền Giang)</w:t>
      </w:r>
    </w:p>
    <w:p>
      <w:pPr>
        <w:pStyle w:val="Normal"/>
        <w:spacing w:lineRule="auto" w:line="288"/>
        <w:ind w:firstLine="561"/>
        <w:jc w:val="both"/>
        <w:rPr>
          <w:i/>
          <w:i/>
        </w:rPr>
      </w:pPr>
      <w:r>
        <w:rPr>
          <w:i/>
        </w:rPr>
        <w:t>Khoản 2 Điều 7 Thông tư số 16/2010/TT-BTP ngày 08/10/2010 của Bộ Tư pháp hướng dẫn việc ly hôn đã tiến hành ở nước ngoài quy định: “Trong thời hạn 07 ngày làm việc kể từ ngày nhận được đề nghị của Sở Tư pháp, Bộ Tư pháp xem xét việc cho ghi vào sổ hộ tịch việc ly hôn đã tiến hành ở nước ngoài”. Trên thực tế việc xác định thời điểm Bộ Tư pháp nhận được đề nghị của Sở Tư pháp là rất khó, dẫn đến việc không có cơ sở để ghi ngày hẹn trả kết quả cho công dân khi tiếp nhận hồ sơ (Sở Tư pháp tỉnh Thừa Thiên Huế)</w:t>
      </w:r>
    </w:p>
    <w:p>
      <w:pPr>
        <w:pStyle w:val="Normal"/>
        <w:spacing w:lineRule="auto" w:line="288"/>
        <w:ind w:firstLine="720"/>
        <w:jc w:val="both"/>
        <w:rPr>
          <w:spacing w:val="-2"/>
          <w:lang w:val="nl-NL"/>
        </w:rPr>
      </w:pPr>
      <w:r>
        <w:rPr>
          <w:spacing w:val="-2"/>
          <w:lang w:val="nl-NL"/>
        </w:rPr>
        <w:t>Bộ Tư pháp đã có Công văn số 232/BTP-HCTP ngày 18/01/2011 về việc thực hiện Thông tư số 16/2010/TT-BTP ngày 08/10/2010, theo đó việc giải quyết ghi chú ly hôn không ảnh hưởng đến thời hạn giải quyết đăng ký kết hôn mới. Đồng thời, Bộ Tư pháp đang sửa đổi Thông tư này theo hướng phân cấp để Sở Tư pháp thực hiện việc ghi chú ly hôn.</w:t>
      </w:r>
    </w:p>
    <w:p>
      <w:pPr>
        <w:pStyle w:val="Normal"/>
        <w:spacing w:lineRule="auto" w:line="288"/>
        <w:ind w:firstLine="561"/>
        <w:jc w:val="both"/>
        <w:rPr>
          <w:i/>
          <w:i/>
        </w:rPr>
      </w:pPr>
      <w:r>
        <w:rPr>
          <w:i/>
        </w:rPr>
        <w:t>5. Sổ bộ hộ tịch và giấy tờ hộ tịch được cấp trước đây cho Ủy viên thư ký của Ủy ban hành chính ký, cấp. Những giấy tờ đó có được xem là hợp lệ không? (Sở Tư pháp tỉnh Thừa Thiên Huế)</w:t>
      </w:r>
    </w:p>
    <w:p>
      <w:pPr>
        <w:pStyle w:val="Normal"/>
        <w:spacing w:lineRule="auto" w:line="288"/>
        <w:ind w:firstLine="561"/>
        <w:jc w:val="both"/>
        <w:rPr/>
      </w:pPr>
      <w:r>
        <w:rPr/>
        <w:t>Sổ bộ hộ tịch và giấy tờ hộ tịch được cấp trước đây do Ủy viên thư ký của Ủy ban hành chính ký, cấp được xem là hợp lệ.</w:t>
      </w:r>
    </w:p>
    <w:p>
      <w:pPr>
        <w:pStyle w:val="Normal"/>
        <w:spacing w:lineRule="auto" w:line="288"/>
        <w:ind w:firstLine="561"/>
        <w:jc w:val="both"/>
        <w:rPr>
          <w:i/>
          <w:i/>
        </w:rPr>
      </w:pPr>
      <w:r>
        <w:rPr>
          <w:i/>
        </w:rPr>
        <w:t>6. Tại điểm 1.1.2 Mục II Thông tư số 07/2002/TT-BTP ngày 16/12/2002 của Bộ Tư pháp về việc hướng dẫn thi hành một số điều của Nghị định số 68/2002/NĐ-CP ngày 10/7/2002 quy định chi tiết thi hành một số điều của Luật Hôn nhân và gia đình về quan hệ hôn nhân và gia đình có yếu tố nước ngoài có quy định: “Giấy tờ xác nhận hiện tại đương sự không mắc bệnh tâm thần hoặc mắc bệnh tâm thần nhưng chưa đến mức không có khả năng nhận thức được hành vi của mình do tổ chức y tế chuyên khoa về tâm thần của Việt Nam từ cấp tỉnh trở lên hoặc do tổ chức y tế chuyên khoa về tâm thần của nước  ngoài, nơi người đó thường trú xác nhận”. Như vậy Giấy chứng nhận sức khỏe do bác sỹ gia đình tại nước ngoài cấp, được hợp pháp hóa lãnh sự và dịch ra tiếng Việt có được xem là hợp lệ không? (Sở Tư pháp tỉnh Thừa Thiên Huế)</w:t>
      </w:r>
    </w:p>
    <w:p>
      <w:pPr>
        <w:pStyle w:val="Normal"/>
        <w:spacing w:lineRule="auto" w:line="288"/>
        <w:ind w:firstLine="560"/>
        <w:jc w:val="both"/>
        <w:rPr>
          <w:b/>
          <w:b/>
        </w:rPr>
      </w:pPr>
      <w:r>
        <w:rPr/>
        <w:t xml:space="preserve">Giấy chứng nhận sức khỏe do bác sĩ gia đình tại nước ngoài cấp, được hợp pháp hóa lãnh sự và dịch ra tiếng Việt được xem là hợp lệ. </w:t>
      </w:r>
    </w:p>
    <w:p>
      <w:pPr>
        <w:pStyle w:val="Normal"/>
        <w:spacing w:lineRule="auto" w:line="288"/>
        <w:ind w:firstLine="720"/>
        <w:jc w:val="both"/>
        <w:rPr>
          <w:i/>
          <w:i/>
        </w:rPr>
      </w:pPr>
      <w:r>
        <w:rPr>
          <w:i/>
        </w:rPr>
        <w:t>7. Đề nghị Bộ Tư pháp sớm kiến nghị Chính phủ, Quốc hội ban hành Luật Hộ tịch và văn bản hướng dẫn thi hành quy định cụ thể thống nhất, tránh tình trạng sửa đổi quá nhiều gây khó khăn cho việc áp dụng ở cấp cơ sở; trong đó, nên quy định cả việc được phép áp dụng tập quán, phong tục của các dân tộc thiểu số ở từng địa phương đảm bảo vừa duy trì được truyền thống của các dân tộc vừa giữ gìn được bản sắc các dân tộc (Sở Tư pháp tỉnh Hà Giang)</w:t>
      </w:r>
    </w:p>
    <w:p>
      <w:pPr>
        <w:pStyle w:val="Normal"/>
        <w:spacing w:lineRule="auto" w:line="288"/>
        <w:ind w:firstLine="720"/>
        <w:jc w:val="both"/>
        <w:rPr>
          <w:b/>
          <w:b/>
        </w:rPr>
      </w:pPr>
      <w:r>
        <w:rPr/>
        <w:t>Luật Hộ tịch đã được đưa vào Chương trình xây dựng Luật năm 2012, dự kiến sẽ được trình Chính phủ cho ý kiến vào tháng 6 năm 2012; trình Quốc hội khoá XIII thảo luận tại kỳ họp thứ 4.</w:t>
      </w:r>
    </w:p>
    <w:p>
      <w:pPr>
        <w:pStyle w:val="Normal"/>
        <w:spacing w:lineRule="auto" w:line="288"/>
        <w:ind w:firstLine="720"/>
        <w:jc w:val="both"/>
        <w:rPr>
          <w:i/>
          <w:i/>
          <w:lang w:val="nb-NO"/>
        </w:rPr>
      </w:pPr>
      <w:r>
        <w:rPr>
          <w:i/>
          <w:lang w:val="nb-NO"/>
        </w:rPr>
        <w:t xml:space="preserve">8. </w:t>
      </w:r>
      <w:r>
        <w:rPr>
          <w:i/>
        </w:rPr>
        <w:t>Vấn đề luật chứng thực, luật hộ tịch: trong quá trình xây dựng Bộ cần quan tâm đến chức danh tư pháp đối với cấp xã, huyện để làm sao cán bộ tư pháp là người trực tiếp làm các công việc đó, không chia quá nhiều cấp gây khó khăn cho nhân dân (Sở Tư pháp các thành phố: Hà Nội, Hồ Chí Minh)</w:t>
      </w:r>
    </w:p>
    <w:p>
      <w:pPr>
        <w:pStyle w:val="Normal"/>
        <w:spacing w:lineRule="auto" w:line="288"/>
        <w:ind w:firstLine="720"/>
        <w:jc w:val="both"/>
        <w:rPr/>
      </w:pPr>
      <w:r>
        <w:rPr>
          <w:spacing w:val="-2"/>
          <w:lang w:val="nl-NL"/>
        </w:rPr>
        <w:t>Chức danh “Hộ tịch viên” được xác định là một trong những định hướng lớn trong xây dựng Dự án Luật Hộ tịch, dự kiến Bộ sẽ trình Chính phủ cho ý kiến vào tháng 6/2012.</w:t>
      </w:r>
    </w:p>
    <w:p>
      <w:pPr>
        <w:pStyle w:val="Normal"/>
        <w:spacing w:lineRule="auto" w:line="288"/>
        <w:ind w:firstLine="720"/>
        <w:jc w:val="both"/>
        <w:rPr>
          <w:lang w:val="nb-NO"/>
        </w:rPr>
      </w:pPr>
      <w:r>
        <w:rPr>
          <w:spacing w:val="-2"/>
          <w:lang w:val="nl-NL"/>
        </w:rPr>
        <w:t>Về chức danh “Chứng thực viên” sẽ được nghiên cứu, xem xét khi xây dựng Luật Chứng thực.</w:t>
      </w:r>
    </w:p>
    <w:p>
      <w:pPr>
        <w:pStyle w:val="Normal"/>
        <w:spacing w:lineRule="auto" w:line="288"/>
        <w:ind w:firstLine="720"/>
        <w:jc w:val="both"/>
        <w:rPr/>
      </w:pPr>
      <w:r>
        <w:rPr>
          <w:i/>
          <w:lang w:val="nb-NO"/>
        </w:rPr>
        <w:t xml:space="preserve">9. </w:t>
      </w:r>
      <w:r>
        <w:rPr>
          <w:i/>
        </w:rPr>
        <w:t>Vấn đề đăng ký hộ tịch có yếu tố nước ngoài còn quy định rời rạc ở nhiều văn bản khác nhau; vấn đề quy định phỏng vấn kết hôn có yếu tố nước ngoài cần nghiên cứu để quy định nhằm thực hiện tốt hơn công tác này (Sở Tư pháp tỉnh Cà Mau)</w:t>
      </w:r>
    </w:p>
    <w:p>
      <w:pPr>
        <w:pStyle w:val="Normal"/>
        <w:spacing w:lineRule="auto" w:line="288"/>
        <w:ind w:firstLine="720"/>
        <w:jc w:val="both"/>
        <w:rPr>
          <w:b/>
          <w:b/>
        </w:rPr>
      </w:pPr>
      <w:r>
        <w:rPr>
          <w:spacing w:val="-2"/>
          <w:lang w:val="nl-NL"/>
        </w:rPr>
        <w:t>Bộ Tư pháp đã xây dựng xong dự thảo Nghị định thay thế Nghị định 68/2002/NĐ-CP quy định chi tiết thi hành một số điều của Luật Hôn nhân và gia đình về quan hệ hôn nhân và gia đình có yếu tố nước ngoài và Nghị định 69/2006/NĐ-CP sửa đổi, bổ sung một số điều của Nghị định số 68/2002/NĐ-CP chuẩn bị trình Chính phủ, dự kiến trình Chính phủ trong tháng 3/2012.</w:t>
      </w:r>
      <w:r>
        <w:rPr>
          <w:b/>
          <w:spacing w:val="-2"/>
          <w:lang w:val="nl-NL"/>
        </w:rPr>
        <w:tab/>
      </w:r>
    </w:p>
    <w:p>
      <w:pPr>
        <w:pStyle w:val="Normal"/>
        <w:spacing w:lineRule="auto" w:line="288"/>
        <w:ind w:firstLine="561"/>
        <w:jc w:val="both"/>
        <w:rPr/>
      </w:pPr>
      <w:r>
        <w:rPr>
          <w:i/>
          <w:lang w:val="nb-NO"/>
        </w:rPr>
        <w:t xml:space="preserve">10. </w:t>
      </w:r>
      <w:r>
        <w:rPr>
          <w:i/>
        </w:rPr>
        <w:t>Kiến nghị Bộ Tư pháp đề nghị Chính phủ sửa đổi, bổ sung nghị định số 158/2005/NĐ-CP đối với các nội dung như sửa đổi điều 64 Nghị định theo hướng cơ quan nào đang lưu giữ sổ bộ hộ tịch thì cơ quan đó thực hiện việc cấp bản sao giấy tờ hộ tịch để rút ngắn thời gian trong việc Sở Tư pháp phải gửi văn bản xác minh và chờ kết quả xác minh của quận, huyện (nơi lưu giữ sổ bộ) khi cấp bản sao giấy tờ hộ tịch từ sổ hộ tịch cho người nước ngoài và người Việt Nam định cư ở nước ngoài trước đây đã đăng ký hộ tịch tại Việt Nam; bổ sung quy định về thẩm quyền, trình tự, thủ tục công nhận giám hộ đương nhiên và giám sát việc giám hộ theo quy định tại điều 59 và điều 61 Bộ luật Dân sự 2005; bổ sung quy định về đăng ký khai sinh quá hạn cho người Việt Nam định cư ở nước ngoài (Sở Tư pháp thành phố Hồ Chí Minh)</w:t>
      </w:r>
    </w:p>
    <w:p>
      <w:pPr>
        <w:pStyle w:val="Normal"/>
        <w:spacing w:lineRule="auto" w:line="288"/>
        <w:ind w:firstLine="561"/>
        <w:jc w:val="both"/>
        <w:rPr>
          <w:b/>
          <w:b/>
        </w:rPr>
      </w:pPr>
      <w:r>
        <w:rPr>
          <w:spacing w:val="-2"/>
          <w:lang w:val="nl-NL"/>
        </w:rPr>
        <w:t>Theo dự kiến, những vấn đề cần sửa đổi trong Nghị định 158/2005/NĐ-CP ngày 27/12/2005 của Chính phủ về đăng ký và quản lý hộ tịch sẽ được sửa đổi toàn diện khi xây dựng Luật Hộ tịch.</w:t>
      </w:r>
    </w:p>
    <w:p>
      <w:pPr>
        <w:pStyle w:val="Normal"/>
        <w:spacing w:lineRule="auto" w:line="288"/>
        <w:ind w:firstLine="697"/>
        <w:jc w:val="both"/>
        <w:rPr>
          <w:i/>
          <w:i/>
          <w:spacing w:val="-4"/>
          <w:lang w:val="da-DK"/>
        </w:rPr>
      </w:pPr>
      <w:r>
        <w:rPr>
          <w:i/>
          <w:spacing w:val="-4"/>
          <w:lang w:val="da-DK"/>
        </w:rPr>
        <w:t>LĨNH VỰC QUỐC TỊCH</w:t>
      </w:r>
    </w:p>
    <w:p>
      <w:pPr>
        <w:pStyle w:val="Normal"/>
        <w:spacing w:lineRule="auto" w:line="288"/>
        <w:ind w:firstLine="720"/>
        <w:jc w:val="both"/>
        <w:rPr/>
      </w:pPr>
      <w:r>
        <w:rPr>
          <w:bCs/>
          <w:i/>
          <w:lang w:val="nb-NO"/>
        </w:rPr>
        <w:t xml:space="preserve">1. Đề nghị Bộ Tư pháp sớm báo cáo xin chủ trương của Thủ tướng Chính phủ đối với các </w:t>
      </w:r>
      <w:r>
        <w:rPr>
          <w:i/>
          <w:lang w:val="nl-NL"/>
        </w:rPr>
        <w:t>trường hợp là người không quốc tịch xin nhập quốc tịch Việt Nam cư trú ổn định tại Việt Nam dưới 20 năm, đặc biệt là số cư trú tại các xã biên giới trên địa bàn tỉnh Sơn La (Sở Tư pháp tỉnh Sơn La)</w:t>
      </w:r>
    </w:p>
    <w:p>
      <w:pPr>
        <w:pStyle w:val="Normal"/>
        <w:spacing w:lineRule="auto" w:line="288"/>
        <w:ind w:firstLine="720"/>
        <w:jc w:val="both"/>
        <w:rPr>
          <w:b/>
          <w:b/>
          <w:lang w:val="nl-NL"/>
        </w:rPr>
      </w:pPr>
      <w:r>
        <w:rPr>
          <w:spacing w:val="-2"/>
          <w:lang w:val="nl-NL"/>
        </w:rPr>
        <w:t>“</w:t>
      </w:r>
      <w:r>
        <w:rPr>
          <w:spacing w:val="-2"/>
          <w:lang w:val="nl-NL"/>
        </w:rPr>
        <w:t xml:space="preserve">Điều 22 Luật Quốc tịch Việt Nam năm 2008 và Điều 8 Nghị định số 78/2009/NĐ-CP quy định cụ thể trình tự, thủ tục giải quyết việc nhập quốc tịch cho người không quốc tịch, không có đầy đủ giấy tờ về nhân thân, đã cư trú ổn định trên lãnh thổ Việt Nam từ ngày 01/7/1989 trở về trước, có nguyện vọng xin nhập quốc tịch Việt Nam. Những người không đủ điều kiện nhập quốc tịch theo Điều 22 sẽ tiến hành các thủ tục nhập theo quy định tại Điều 19, 20 Luật Quốc tịch Việt Nam năm 2008. Tuy nhiên, những người này không thể đáp ứng được các điều kiện theo quy định của Luật. Phần lớn những người này sinh sống ở khu vực biên giới Việt Nam - Lào. </w:t>
      </w:r>
    </w:p>
    <w:p>
      <w:pPr>
        <w:pStyle w:val="Normal"/>
        <w:tabs>
          <w:tab w:val="clear" w:pos="720"/>
          <w:tab w:val="left" w:pos="-3600" w:leader="none"/>
        </w:tabs>
        <w:spacing w:lineRule="auto" w:line="288"/>
        <w:ind w:firstLine="709"/>
        <w:jc w:val="both"/>
        <w:rPr>
          <w:spacing w:val="-2"/>
          <w:lang w:val="nl-NL"/>
        </w:rPr>
      </w:pPr>
      <w:r>
        <w:rPr>
          <w:spacing w:val="-2"/>
          <w:lang w:val="nl-NL"/>
        </w:rPr>
        <w:tab/>
        <w:t>Để giải quyết vấn đề này, tại cuộc họp thường niên lần thứ 21 giữa hai đoàn đại biểu Việt Nam - Lào, Bộ Tư pháp đã tham gia góp ý một số nội dung Dự thảo Thỏa thuận cấp Chính phủ giữa Việt Nam - Lào trong đó có việc giải quyết nhập quốc tịch đối với dân di cư tự do dọc biên giới cư trú dưới 20 năm. Tuy nhiên, nội dung này chưa thống nhất được nên hai bên sẽ tiếp tục đàm phán trong các cuộc họp tiếp theo.</w:t>
      </w:r>
    </w:p>
    <w:p>
      <w:pPr>
        <w:pStyle w:val="Normal"/>
        <w:spacing w:lineRule="auto" w:line="288"/>
        <w:ind w:firstLine="561"/>
        <w:jc w:val="both"/>
        <w:rPr/>
      </w:pPr>
      <w:r>
        <w:rPr>
          <w:i/>
          <w:spacing w:val="-2"/>
          <w:lang w:val="nl-NL"/>
        </w:rPr>
        <w:t xml:space="preserve">2. </w:t>
      </w:r>
      <w:r>
        <w:rPr>
          <w:i/>
        </w:rPr>
        <w:t>Về thực hiện Luật Quốc tịch, hiện nay, trên địa bàn tỉnh Quảng Trị qua rà soát, lập danh sách thì có 205 hộ và trên 1.000 người Lào di cư tự do sang. Nhưng theo quy định tại Điều 22 Luật Quốc tịch chỉ có 44 trường hợp đủ điều kiện được cho nhập quốc tịch, đa số còn lại di cư đến sau ngày 01/7/1989, tất cả đều không có một loại giấy tờ tùy thân. Do đó, nếu chỉ giải quyết 44 trường hợp đủ điều kiện nhập quốc tịch thì sẽ ảnh hưởng đến tâm tư tình cảm của đa số còn lại. Do đó, đề nghị Bộ xem xét đàm phán giữa 2 nước cho nhập quốc tịch các trường hợp đã di cư đến trước ngày 01/7/2006. Đồng thời, xem xét về văn bản ký kết giữa Ban Biên giới Chính phủ 2 nước về nội dung “Chỉ cho nhập quốc tịch các trường hợp di cư đến trước 1985” là chưa phù hợp với Luật Quốc tịch. Cho phép Sở Tư pháp tỉnh Quảng Trị triển khai dịch vụ dịch tiếng Lào vào các biểu mẫu xin nhập quốc tịch, xin đăng ký kết hôn ở khu vực biên giới (Sở Tư pháp tỉnh Quảng Trị)</w:t>
      </w:r>
    </w:p>
    <w:p>
      <w:pPr>
        <w:pStyle w:val="Normal"/>
        <w:spacing w:lineRule="auto" w:line="288"/>
        <w:ind w:firstLine="561"/>
        <w:jc w:val="both"/>
        <w:rPr>
          <w:b/>
          <w:b/>
        </w:rPr>
      </w:pPr>
      <w:r>
        <w:rPr>
          <w:spacing w:val="-2"/>
          <w:lang w:val="nl-NL"/>
        </w:rPr>
        <w:t>Đối với hồ sơ xin nhập quốc tịch Việt Nam và đăng ký kết hôn đối với người Lào thì áp dụng theo quy định Thông tư 08/2010/TT-BTP ngày 25/3/2010 hướng dẫn mẫu giấy tờ về quốc tịch và mẫu sổ tiếp nhận các việc về quốc tịch và Thông tư số 8a/2010/TT- BTP ngày 25/3/2010 của BTP về việc ban hành và hướng dẫn việc ghi chép, lưu trữ sử dụng sổ, biểu mẫu hộ tịch. Tuy nhiên, nếu người xin nhập quốc tịch Việt Nam và đăng ký kết hôn là người Lào thì sử dụng tiếng Lào nhưng phải được dịch ra tiếng Việt và được chứng thực hợp pháp.</w:t>
      </w:r>
    </w:p>
    <w:p>
      <w:pPr>
        <w:pStyle w:val="Normal"/>
        <w:spacing w:lineRule="auto" w:line="288"/>
        <w:ind w:firstLine="697"/>
        <w:jc w:val="both"/>
        <w:rPr>
          <w:i/>
          <w:i/>
          <w:spacing w:val="-4"/>
          <w:lang w:val="da-DK"/>
        </w:rPr>
      </w:pPr>
      <w:r>
        <w:rPr>
          <w:i/>
          <w:spacing w:val="-4"/>
          <w:lang w:val="da-DK"/>
        </w:rPr>
        <w:t>LĨNH VỰC CHỨNG THỰC</w:t>
      </w:r>
    </w:p>
    <w:p>
      <w:pPr>
        <w:pStyle w:val="Normal"/>
        <w:spacing w:lineRule="auto" w:line="288"/>
        <w:ind w:firstLine="720"/>
        <w:jc w:val="both"/>
        <w:rPr/>
      </w:pPr>
      <w:r>
        <w:rPr>
          <w:i/>
        </w:rPr>
        <w:t xml:space="preserve">1. </w:t>
      </w:r>
      <w:r>
        <w:rPr>
          <w:i/>
          <w:lang w:val="vi-VN"/>
        </w:rPr>
        <w:t>Đề nghị Bộ Tư pháp tăng cường công tác hướng dẫn nghiệp vụ, giải đáp những khó khăn, vướng mắc trong quá trình triển khai thực hiện</w:t>
      </w:r>
      <w:r>
        <w:rPr>
          <w:i/>
        </w:rPr>
        <w:t xml:space="preserve"> công tác chứng thực</w:t>
      </w:r>
      <w:r>
        <w:rPr>
          <w:i/>
          <w:lang w:val="vi-VN"/>
        </w:rPr>
        <w:t>; tăng cường tổ chức các lớp tập huấn, bồi dưỡng về chuyên môn nghiệp vụ, cung cấp đầy đủ các thông tin, tài liệu hướng dẫn về công tác chứng thực cho đội ngũ cán bộ thuộc bộ phận giao dịch một cửa của UBND huyện và cán bộ chuyên trách Tư pháp - Hộ tịch cấp xã</w:t>
      </w:r>
      <w:r>
        <w:rPr>
          <w:i/>
        </w:rPr>
        <w:t xml:space="preserve"> </w:t>
      </w:r>
      <w:r>
        <w:rPr>
          <w:i/>
          <w:lang w:val="nb-NO"/>
        </w:rPr>
        <w:t>(Sở Tư pháp tỉnh Quảng Bình)</w:t>
      </w:r>
    </w:p>
    <w:p>
      <w:pPr>
        <w:pStyle w:val="Normal"/>
        <w:spacing w:lineRule="auto" w:line="288"/>
        <w:ind w:firstLine="720"/>
        <w:jc w:val="both"/>
        <w:rPr>
          <w:lang w:val="nb-NO"/>
        </w:rPr>
      </w:pPr>
      <w:r>
        <w:rPr>
          <w:spacing w:val="-2"/>
          <w:lang w:val="nl-NL"/>
        </w:rPr>
        <w:t>Về nguyên tắc, việc bồi dưỡng kiến thức về nghiệp vụ chuyên môn cho cán bộ Tư pháp cấp huyện và Tư pháp cấp xã thuộc trách nhiệm của các Sở Tư pháp. Tuy nhiên, đối với những địa phương có khó khăn thì có thể đề nghị hỗ trợ. Trên thực tế những năm vừa qua, Bộ Tư pháp đã hỗ trợ một số tỉnh miền núi trong việc bồi dưỡng kiến thức về công tác tư pháp cho đội ngũ cán bộ tư pháp cấp xã ở một số địa phương. Dự kiến, năm 2012, Bộ Tư pháp phối hợp với Sở Tư pháp tỉnh Quảng Bình tổ chức các lớp tập huấn, bồi dưỡng về nghiệp vụ chứng thực cũng như cung cấp đầy đủ các thông tin, tài liệu hướng dẫn về công tác chứng thực cho đội ngũ cán bộ thuộc bộ phận giao dịch một cửa của UBND cấp huyện và cán bộ chuyên trách Tư pháp - Hộ tịch của UBND cấp xã  trên địa bàn tỉnh Quảng Bình.</w:t>
      </w:r>
    </w:p>
    <w:p>
      <w:pPr>
        <w:pStyle w:val="Normal"/>
        <w:spacing w:lineRule="auto" w:line="288"/>
        <w:ind w:right="-32" w:firstLine="660"/>
        <w:jc w:val="both"/>
        <w:rPr/>
      </w:pPr>
      <w:r>
        <w:rPr>
          <w:i/>
          <w:lang w:val="nb-NO"/>
        </w:rPr>
        <w:t xml:space="preserve">2. </w:t>
      </w:r>
      <w:r>
        <w:rPr>
          <w:i/>
          <w:lang w:val="nl-NL"/>
        </w:rPr>
        <w:t>Đề nghị Bộ Tư pháp cần quy định thống nhất mức thu phí công chứng và lệ phí chứng thực đối với các hợp đồng, giao dịch liên quan đến bất động sản (Sở Tư pháp tỉnh Tiền Giang)</w:t>
      </w:r>
    </w:p>
    <w:p>
      <w:pPr>
        <w:pStyle w:val="Normal"/>
        <w:spacing w:lineRule="auto" w:line="288"/>
        <w:ind w:right="-32" w:firstLine="660"/>
        <w:jc w:val="both"/>
        <w:rPr>
          <w:spacing w:val="-2"/>
          <w:lang w:val="nl-NL"/>
        </w:rPr>
      </w:pPr>
      <w:r>
        <w:rPr>
          <w:spacing w:val="-2"/>
          <w:lang w:val="nl-NL"/>
        </w:rPr>
        <w:t>Dự kiến năm 2012, Bộ Tư pháp phối hợp với Bộ Tài chính ban hành thông tư liên tịch hướng dẫn về mức thu, chế độ thu, nộp, quản lý và sử dụng lệ phí chứng thực hợp đồng, giao dịch liên quan đến bất động sản theo hướng quy định thống nhất mức thu với mức thu áp dụng tại các tổ chức hành nghề công chứng.</w:t>
      </w:r>
    </w:p>
    <w:p>
      <w:pPr>
        <w:pStyle w:val="Normal"/>
        <w:spacing w:lineRule="auto" w:line="288"/>
        <w:ind w:firstLine="561"/>
        <w:jc w:val="both"/>
        <w:rPr>
          <w:i/>
          <w:i/>
        </w:rPr>
      </w:pPr>
      <w:r>
        <w:rPr>
          <w:i/>
        </w:rPr>
        <w:t xml:space="preserve">3. Thực hiện Thông tư số 03/2008/TT-BTP ngày 25/8/2008 của Bộ Tư pháp, UBND thành phố Đà Nẵng đã có Quyết định chuyển giao việc chứng thực các hợp đồng, giao dịch liên quan đến bất động sản tại UBND 06 quận và UBND các phường của 06 quận cho tổ chức hành nghề công chứng. Đối với các hợp đồng, giao dịch đã được chứng thực tại UBND phường và UBND quận, nay các bên tham gia ký kết hợp đồng có nhu cầu sửa đổi, bổ sung, hủy bỏ hợp đồng hoặc ký phụ lục hợp đồng thì UBND phường và UBND quận nơi trước đây đã chứng thực có tiếp tục chứng thực (sửa đổi, bổ sung, hủy bỏ hợp đồng hoặc ký phụ lục hợp đồng) hay do tổ chức hành nghề công chứng thực hiện, hiện nay pháp luật chưa có quy định, hướng dẫn về vấn đề này, đề nghị Bộ nghiên cứu, hướng dẫn </w:t>
      </w:r>
      <w:r>
        <w:rPr>
          <w:i/>
          <w:spacing w:val="-2"/>
        </w:rPr>
        <w:t>(</w:t>
      </w:r>
      <w:r>
        <w:rPr>
          <w:i/>
        </w:rPr>
        <w:t>Sở Tư pháp thành phố Đà Nẵng)</w:t>
      </w:r>
    </w:p>
    <w:p>
      <w:pPr>
        <w:pStyle w:val="Normal"/>
        <w:spacing w:lineRule="auto" w:line="288"/>
        <w:ind w:firstLine="561"/>
        <w:jc w:val="both"/>
        <w:rPr>
          <w:b/>
          <w:b/>
          <w:i/>
          <w:i/>
        </w:rPr>
      </w:pPr>
      <w:r>
        <w:rPr/>
        <w:t>Sau khi UBND thành phố Đà Nẵng có Quyết định chuyển giao việc chứng thực các hợp đồng, giao dịch liên quan đến bất động sản tại UBND 06 quận và UBND các phường của 06 quận cho các tổ chức hành nghề công chứng thực hiện, hiện nay nếu các bên tham gia ký kết hợp đồng đó có nhu cầu sửa đổi, bổ sung, hủy bỏ hợp đồng hoặc ký phụ lục hợp đồng thì UBND thành phố Đà Nẵng có thể chỉ định bất kỳ tổ chức hành nghề công chứng nào trên địa bàn thành phố Đà Nẵng tiếp nhận hồ sơ, giấy tờ lưu trữ hợp đồng, giao dịch đó từ UBND quận, phường chuyển sang, để thực hiện công chứng việc sửa đổi, bổ sung, hủy bỏ hợp đồng hoặc ký phụ lục hợp đồng đó.</w:t>
      </w:r>
    </w:p>
    <w:p>
      <w:pPr>
        <w:pStyle w:val="Normal"/>
        <w:spacing w:lineRule="auto" w:line="288"/>
        <w:ind w:firstLine="561"/>
        <w:jc w:val="both"/>
        <w:rPr/>
      </w:pPr>
      <w:r>
        <w:rPr>
          <w:i/>
        </w:rPr>
        <w:t xml:space="preserve">4. Đề nghị hướng dẫn xác định thành viên trong hộ gia đình trong trường hợp chứng thực các giao dịch dân sự liên quan đến hộ gia đình </w:t>
      </w:r>
      <w:r>
        <w:rPr>
          <w:i/>
          <w:spacing w:val="-2"/>
        </w:rPr>
        <w:t>(</w:t>
      </w:r>
      <w:r>
        <w:rPr>
          <w:i/>
        </w:rPr>
        <w:t>Sở Tư pháp thành phố Đà Nẵng)</w:t>
      </w:r>
    </w:p>
    <w:p>
      <w:pPr>
        <w:pStyle w:val="Normal"/>
        <w:spacing w:lineRule="auto" w:line="288"/>
        <w:ind w:firstLine="561"/>
        <w:jc w:val="both"/>
        <w:rPr>
          <w:spacing w:val="-2"/>
          <w:lang w:val="nl-NL"/>
        </w:rPr>
      </w:pPr>
      <w:r>
        <w:rPr>
          <w:spacing w:val="-2"/>
          <w:lang w:val="nl-NL"/>
        </w:rPr>
        <w:t>Theo quy định tại Điều 106 Bộ luật Dân sự năm 2005 thì hộ gia đình mà các thành viên có tài sản chung, cùng đóng góp công sức để hoạt động kinh tế chung trong sản xuất nông, lâm, ngư nghiệp hoặc một số lĩnh vực sản xuất, kinh doanh khác do pháp luật quy định là chủ thể khi tham gia quan hệ dân sự thuộc các lĩnh vực này. Như vậy, điều kiện để xác định một người có phải là thành viên hộ gia đình hay không bao gồm hai yếu tố:</w:t>
      </w:r>
    </w:p>
    <w:p>
      <w:pPr>
        <w:pStyle w:val="Normal"/>
        <w:spacing w:lineRule="auto" w:line="288"/>
        <w:ind w:firstLine="561"/>
        <w:jc w:val="both"/>
        <w:rPr>
          <w:spacing w:val="-2"/>
          <w:lang w:val="nl-NL"/>
        </w:rPr>
      </w:pPr>
      <w:r>
        <w:rPr>
          <w:spacing w:val="-2"/>
          <w:lang w:val="nl-NL"/>
        </w:rPr>
        <w:t>- Thứ nhất, người đó có là đồng sở hữu trong khối tài sản chung của hộ gia đình hay không;</w:t>
      </w:r>
    </w:p>
    <w:p>
      <w:pPr>
        <w:pStyle w:val="Normal"/>
        <w:spacing w:lineRule="auto" w:line="288"/>
        <w:ind w:firstLine="561"/>
        <w:jc w:val="both"/>
        <w:rPr>
          <w:spacing w:val="-2"/>
          <w:lang w:val="nl-NL"/>
        </w:rPr>
      </w:pPr>
      <w:r>
        <w:rPr>
          <w:spacing w:val="-2"/>
          <w:lang w:val="nl-NL"/>
        </w:rPr>
        <w:t>- Thứ hai, người đó có cùng đóng góp công sức để hoạt động kinh tế chung trong sản xuất nông, lâm, ngư nghiệp hoặc một số lĩnh vực sản xuất khác… hay không (</w:t>
      </w:r>
      <w:r>
        <w:rPr/>
        <w:t>ví dụ</w:t>
      </w:r>
      <w:r>
        <w:rPr>
          <w:spacing w:val="-2"/>
          <w:lang w:val="nl-NL"/>
        </w:rPr>
        <w:t>: Nếu là hộ gia đình sản xuất nông nghiệp thì người đó cũng phải là người cùng tham gia sản xuất nông nghiệp với hộ gia đình đó).</w:t>
      </w:r>
    </w:p>
    <w:p>
      <w:pPr>
        <w:pStyle w:val="Normal"/>
        <w:spacing w:lineRule="auto" w:line="288"/>
        <w:ind w:firstLine="561"/>
        <w:jc w:val="both"/>
        <w:rPr/>
      </w:pPr>
      <w:r>
        <w:rPr>
          <w:i/>
          <w:spacing w:val="-2"/>
          <w:lang w:val="nl-NL"/>
        </w:rPr>
        <w:t xml:space="preserve">5. </w:t>
      </w:r>
      <w:r>
        <w:rPr>
          <w:i/>
        </w:rPr>
        <w:t>Kiến nghị bổ sung quy định về thời hạn lưu trữ hồ sơ chứng thực chữ ký theo Nghị định số 79/2007/NĐ-CP ngày 18/5/2007 (Sở Tư pháp thành phố Hồ Chí Minh)</w:t>
      </w:r>
    </w:p>
    <w:p>
      <w:pPr>
        <w:pStyle w:val="Normal"/>
        <w:spacing w:lineRule="auto" w:line="288"/>
        <w:ind w:firstLine="561"/>
        <w:jc w:val="both"/>
        <w:rPr>
          <w:spacing w:val="-2"/>
          <w:lang w:val="nl-NL"/>
        </w:rPr>
      </w:pPr>
      <w:r>
        <w:rPr>
          <w:spacing w:val="-2"/>
          <w:lang w:val="nl-NL"/>
        </w:rPr>
        <w:t>Vấn đề thời hạn lưu trữ hồ sơ chứng thực chữ ký đang được nghiên cứu để đưa vào dự thảo Luật Chứng thực.</w:t>
      </w:r>
    </w:p>
    <w:p>
      <w:pPr>
        <w:pStyle w:val="Normal"/>
        <w:spacing w:lineRule="auto" w:line="288"/>
        <w:ind w:firstLine="697"/>
        <w:jc w:val="both"/>
        <w:rPr>
          <w:i/>
          <w:i/>
          <w:spacing w:val="-4"/>
          <w:lang w:val="da-DK"/>
        </w:rPr>
      </w:pPr>
      <w:r>
        <w:rPr>
          <w:i/>
          <w:spacing w:val="-4"/>
          <w:lang w:val="da-DK"/>
        </w:rPr>
        <w:t>LĨNH VỰC LÝ LỊCH TƯ PHÁP</w:t>
      </w:r>
    </w:p>
    <w:p>
      <w:pPr>
        <w:pStyle w:val="BodyText3"/>
        <w:widowControl w:val="false"/>
        <w:spacing w:lineRule="auto" w:line="288" w:before="0" w:after="0"/>
        <w:ind w:right="-140" w:firstLine="720"/>
        <w:rPr>
          <w:rFonts w:ascii="Times New Roman" w:hAnsi="Times New Roman" w:cs="Times New Roman"/>
          <w:i/>
          <w:i/>
          <w:szCs w:val="28"/>
        </w:rPr>
      </w:pPr>
      <w:r>
        <w:rPr>
          <w:rFonts w:cs="Times New Roman" w:ascii="Times New Roman" w:hAnsi="Times New Roman"/>
          <w:i/>
          <w:szCs w:val="28"/>
        </w:rPr>
        <w:t>1. Đề nghị Bộ Tư pháp phối hợp với các ngành Tư pháp Trung ương chỉ đạo tháo gỡ một số khó khăn, vướng mắc hiện nay trong công tác Tư pháp như:</w:t>
      </w:r>
    </w:p>
    <w:p>
      <w:pPr>
        <w:pStyle w:val="Normal"/>
        <w:spacing w:lineRule="auto" w:line="288"/>
        <w:ind w:firstLine="720"/>
        <w:jc w:val="both"/>
        <w:rPr/>
      </w:pPr>
      <w:r>
        <w:rPr>
          <w:i/>
        </w:rPr>
        <w:t>+ Phối hợp trong lĩnh vực Lý lịch tư pháp (sau đây gọi tắt là LLTP);</w:t>
      </w:r>
    </w:p>
    <w:p>
      <w:pPr>
        <w:pStyle w:val="Normal"/>
        <w:spacing w:lineRule="auto" w:line="288"/>
        <w:ind w:firstLine="720"/>
        <w:jc w:val="both"/>
        <w:rPr>
          <w:i/>
          <w:i/>
        </w:rPr>
      </w:pPr>
      <w:r>
        <w:rPr>
          <w:i/>
        </w:rPr>
        <w:t>+ Phối hợp thực hiện quản lý nhà nước đối với các đối tượng bị quản chế, cải tạo không giam giữ, án treo… tại địa phương (Sở Tư pháp tp Hà Nội).</w:t>
      </w:r>
    </w:p>
    <w:p>
      <w:pPr>
        <w:pStyle w:val="BodyText3"/>
        <w:widowControl w:val="false"/>
        <w:spacing w:lineRule="auto" w:line="288" w:before="0" w:after="0"/>
        <w:ind w:right="-140" w:firstLine="720"/>
        <w:rPr>
          <w:rFonts w:ascii="Times New Roman" w:hAnsi="Times New Roman" w:cs="Times New Roman"/>
          <w:b/>
          <w:b/>
          <w:i/>
          <w:i/>
          <w:sz w:val="2"/>
          <w:szCs w:val="28"/>
        </w:rPr>
      </w:pPr>
      <w:r>
        <w:rPr>
          <w:rFonts w:cs="Times New Roman" w:ascii="Times New Roman" w:hAnsi="Times New Roman"/>
          <w:b/>
          <w:i/>
          <w:sz w:val="2"/>
          <w:szCs w:val="28"/>
        </w:rPr>
      </w:r>
    </w:p>
    <w:p>
      <w:pPr>
        <w:pStyle w:val="Normal"/>
        <w:spacing w:lineRule="auto" w:line="288"/>
        <w:ind w:firstLine="720"/>
        <w:jc w:val="both"/>
        <w:rPr/>
      </w:pPr>
      <w:r>
        <w:rPr/>
        <w:t>Luật LLTP được Quốc hội khóa XII, kỳ họp thứ 5 thông qua ngày 17/6/2009 và có hiệu lực thi hành từ ngày 01/7/2010. Ngày 23/11/2010 Chính phủ đã ban hành Nghị định số 111/2010/NĐ-CP quy định chi tiết và hướng dẫn thi hành một số điều của Luật LLTP. Thủ tướng cũng đã ban hành Quyết định số 2369/QĐ-TTg ngày 28/12/2010 phê duyệt Đề án “Xây dựng Trung tâm LLTP quốc gia và kiện toàn tổ chức thuộc Sở Tư pháp để xây dựng, quản lý cơ sở dữ liệu LLTP”.</w:t>
      </w:r>
    </w:p>
    <w:p>
      <w:pPr>
        <w:pStyle w:val="Normal"/>
        <w:spacing w:lineRule="auto" w:line="288"/>
        <w:ind w:firstLine="720"/>
        <w:jc w:val="both"/>
        <w:rPr>
          <w:spacing w:val="-2"/>
        </w:rPr>
      </w:pPr>
      <w:r>
        <w:rPr>
          <w:spacing w:val="-2"/>
        </w:rPr>
        <w:t>Để đảm bảo triển khai đồng bộ, có hiệu quả Luật LLTP, Nghị định số 111/2010/NĐ-CP và Quyết định số 2369/QĐ-TTg của Thủ tướng Chính phủ, đưa công tác quản lý nhà nước về LLTP vào nề nếp, ngày 06/5/2011, Bộ trưởng Bộ Tư pháp, Bí thư Ban cán sự Đảng Bộ Tư pháp đã có văn bản số 35-CV/BCS gửi Ban Thường vụ Tỉnh ủy, Thành ủy các tỉnh, thành phố trực thuộc Trung ương đề nghị phối hợp triển khai thực hiện Luật LLTP và các văn bản hướng dẫn, quy định chi tiết thi hành Luật tại các địa phương.</w:t>
      </w:r>
    </w:p>
    <w:p>
      <w:pPr>
        <w:pStyle w:val="Normal"/>
        <w:spacing w:lineRule="auto" w:line="288"/>
        <w:ind w:firstLine="720"/>
        <w:jc w:val="both"/>
        <w:rPr/>
      </w:pPr>
      <w:r>
        <w:rPr/>
        <w:t xml:space="preserve">Tiếp theo, Bộ Tư pháp đã có Công văn số 3101/BTP-TTLLTPQG ngày 31/5/2011 gửi TAND tối cao về việc đề nghị cơ quan này quan tâm chỉ đạo các TAND địa phương cung cấp đầy đủ, kịp thời, thường xuyên các thông tin LLTP cho Sở Tư pháp. Ngày 27/6/2011, TAND tối cao đã có công văn số 55/TA-TKTH yêu cầu Chánh án Tòa án quân sự </w:t>
      </w:r>
      <w:r>
        <w:rPr>
          <w:rStyle w:val="Normalh1"/>
          <w:rFonts w:cs="Times New Roman"/>
          <w:bCs/>
          <w:color w:val="000000"/>
          <w:sz w:val="28"/>
          <w:szCs w:val="28"/>
          <w:lang w:val="da-DK"/>
        </w:rPr>
        <w:t>Trung ương</w:t>
      </w:r>
      <w:r>
        <w:rPr/>
        <w:t xml:space="preserve">, Chánh án TAND các tỉnh, thành phố trực thuộc </w:t>
      </w:r>
      <w:r>
        <w:rPr>
          <w:rStyle w:val="Normalh1"/>
          <w:rFonts w:cs="Times New Roman"/>
          <w:bCs/>
          <w:color w:val="000000"/>
          <w:sz w:val="28"/>
          <w:szCs w:val="28"/>
          <w:lang w:val="da-DK"/>
        </w:rPr>
        <w:t>Trung ương</w:t>
      </w:r>
      <w:r>
        <w:rPr/>
        <w:t xml:space="preserve"> chỉ đạo các bộ phận chức năng thường xuyên cung cấp kịp thời, đầy đủ các trích lục bản án hình sự, các quyết định liên quan đến thi hành án hình sự và các thông tin LLTP về cấm đảm nhiệm chức vụ, thành lập, quản lý doanh nghiệp, hợp tác xã cho các cơ quan tư pháp theo đúng quy định của Luật LLTP và Nghị định số 111/2010/NĐ-CP.</w:t>
      </w:r>
    </w:p>
    <w:p>
      <w:pPr>
        <w:pStyle w:val="Normal"/>
        <w:spacing w:lineRule="auto" w:line="288"/>
        <w:ind w:firstLine="720"/>
        <w:jc w:val="both"/>
        <w:rPr/>
      </w:pPr>
      <w:r>
        <w:rPr/>
        <w:t xml:space="preserve">Ngày 26/7/2011, Bộ Tư pháp đã có Công văn số 4311/BTP-TTLLTPQG gửi Bộ Công an về việc đề nghị Bộ Công an quan tâm chỉ đạo các cơ quan, đơn vị có liên quan cung cấp thông tin LLTP cho Trung tâm LLTP quốc gia, Sở Tư pháp theo đúng quy định của Luật LLTP, Luật Thi hành án hình sự và Nghị định số 111/2010/NĐ-CP, cụ thể: hiện nay, Luật THADS có hiệu lực thi hành kể từ ngày 01/7/2011, theo quy định của Luật Thi hành án hình sự, việc cung cấp thông tin LLTP có một số thay đổi so với Luật LLTP, đó là việc thông báo thi hành án phạt trục xuất do cơ quan thi hành án hình sự Công an cấp tỉnh chịu trách nhiệm cung cấp cho Trung tâm LLTP quốc gia (Luật LLTP quy định thẩm quyền này thuộc Cơ quan quản lý xuất nhập cảnh thuộc Bộ Công an); cơ quan THAHS Công an cấp huyện có nhiệm vụ cung cấp cho Sở Tư pháp nơi cơ quan đó có trụ sở 06 loại giấy chứng nhận đã chấp hành xong các án phạt ngoài tù: cải tạo không giam giữ, án treo, cấm cư trú, quản chế, tước một số quyền công dân, cấm đảm nhiệm chức vụ, cấm hành nghề hoặc làm công việc nhất định (Luật LLTP quy định giao UBND cấp xã, cơ quan, tổ chức khác). Do đó, để bảo đảm việc cung cấp thông tin LLTP được thực hiện kịp thời, hiệu quả, trong Công văn gửi Bộ Công an, Bộ Tư pháp đã đề nghị Bộ Công an quan tâm, chỉ đạo Giám thị </w:t>
      </w:r>
      <w:r>
        <w:rPr>
          <w:spacing w:val="-2"/>
        </w:rPr>
        <w:t>trại giam, giám thị trại tạm giam thuộc Bộ Công an, cơ quan thi hành án hình sự Công an cấp tỉnh, cơ quan quản lý xuất nhập cảnh, cơ quan thi hành án hình sự công an cấp huyện và các cơ quan có thẩm quyền khác thuộc Bộ Công an cung cấp thông tin LLTP cho Trung tâm LLTP quốc gia, Sở Tư pháp theo đúng quy định của Luật LLTP, Luật Thi hành án hình sự và Nghị định số 111/2010/NĐ-CP.</w:t>
      </w:r>
    </w:p>
    <w:p>
      <w:pPr>
        <w:pStyle w:val="Normal"/>
        <w:spacing w:lineRule="auto" w:line="288"/>
        <w:ind w:firstLine="720"/>
        <w:jc w:val="both"/>
        <w:rPr/>
      </w:pPr>
      <w:r>
        <w:rPr/>
        <w:t>Lãnh đạo Bộ đã chỉ đạo Tổng cục Thi hành án dân sự có Công văn số 2417/TCTHADS ngày 08/7/2011 yêu cầu các cơ quan THADS địa phương khẩn trương thực hiện ngay việc cung cấp thông tin LLTP cho Sở Tư pháp theo quy định của Luật LLTP và Nghị định số 111/2010/NĐ-CP.</w:t>
      </w:r>
    </w:p>
    <w:p>
      <w:pPr>
        <w:pStyle w:val="Normal"/>
        <w:spacing w:lineRule="auto" w:line="288"/>
        <w:ind w:firstLine="720"/>
        <w:jc w:val="both"/>
        <w:rPr/>
      </w:pPr>
      <w:r>
        <w:rPr/>
        <w:t>Hiện nay, Bộ Tư pháp đang nỗ lực cùng với các Bộ, ngành hữu quan khẩn trương hoàn thiện những khâu cuối cùng để ký ban hành Thông tư liên tịch giữa Bộ Tư pháp, TAND tối cao, VKSND tối cao, Bộ Công an, Bộ Quốc phòng hướng dẫn trình tự, thủ tục tra cứu, cung cấp, trao đổi thông tin LLTP nhằm góp phần tiếp tục giải quyết những khó khăn, vướng mắc trong phối hợp giữa các cơ quan hữu quan đối với công tác LLTP.</w:t>
      </w:r>
    </w:p>
    <w:p>
      <w:pPr>
        <w:pStyle w:val="Normal"/>
        <w:spacing w:lineRule="auto" w:line="288"/>
        <w:ind w:firstLine="720"/>
        <w:jc w:val="both"/>
        <w:rPr/>
      </w:pPr>
      <w:r>
        <w:rPr/>
        <w:t>Năm 2012, Bộ Tư pháp tiếp tục quan tâm phối hợp với các Bộ, ngành có liên quan và địa phương tháo gỡ những khó khăn, vướng mắc hiện nay trong công tác của Ngành Tư pháp.</w:t>
      </w:r>
    </w:p>
    <w:p>
      <w:pPr>
        <w:pStyle w:val="Normal"/>
        <w:spacing w:lineRule="auto" w:line="288"/>
        <w:ind w:firstLine="720"/>
        <w:jc w:val="both"/>
        <w:rPr>
          <w:i/>
          <w:i/>
          <w:lang w:val="nl-NL"/>
        </w:rPr>
      </w:pPr>
      <w:r>
        <w:rPr>
          <w:i/>
        </w:rPr>
        <w:t xml:space="preserve">2. </w:t>
      </w:r>
      <w:r>
        <w:rPr>
          <w:i/>
          <w:lang w:val="nl-NL"/>
        </w:rPr>
        <w:t xml:space="preserve">Đề nghị Bộ Tư pháp xây dựng phần mềm quản lý LLTP để khai thác thông tin nhanh hơn, trang bị cho các Sở Tư pháp để thực hiện thống nhất trong toàn quốc (Sở Tư pháp các tỉnh: Hưng Yên, Tiền Giang, </w:t>
      </w:r>
      <w:r>
        <w:rPr>
          <w:i/>
          <w:lang w:val="nb-NO"/>
        </w:rPr>
        <w:t>Quảng Bình, Hà Giang, Thừa Thiên Huế, Cà Mau, Nghệ An</w:t>
      </w:r>
      <w:r>
        <w:rPr>
          <w:i/>
          <w:lang w:val="nl-NL"/>
        </w:rPr>
        <w:t>)</w:t>
      </w:r>
    </w:p>
    <w:p>
      <w:pPr>
        <w:pStyle w:val="Normal"/>
        <w:spacing w:lineRule="auto" w:line="288"/>
        <w:ind w:firstLine="720"/>
        <w:jc w:val="both"/>
        <w:rPr/>
      </w:pPr>
      <w:r>
        <w:rPr>
          <w:lang w:val="nl-NL"/>
        </w:rPr>
        <w:t>Theo quy định tại Quyết định số 2369/QĐ-TTg ngày 28/12/2010 của Thủ tướng Chính phủ, Bộ Tư pháp xây dựng Dự án tin học hóa hoạt động LLTP. Trong thời gian trước mắt, Bộ Tư pháp tập trung xây dựng các phiên bản phần mềm phục vụ xử lý số liệu, cập nhật, xử lý, trao đổi, cung cấp thông tin LLTP tại Trung tâm LLTP quốc gia và các Sở Tư pháp</w:t>
      </w:r>
      <w:r>
        <w:rPr>
          <w:spacing w:val="-4"/>
          <w:lang w:val="nl-NL"/>
        </w:rPr>
        <w:t xml:space="preserve"> (gọi là phần mềm quản LLTP Phiên bản 1 tại Trung tâm </w:t>
      </w:r>
      <w:r>
        <w:rPr>
          <w:lang w:val="nl-NL"/>
        </w:rPr>
        <w:t xml:space="preserve">LLTP quốc gia </w:t>
      </w:r>
      <w:r>
        <w:rPr>
          <w:spacing w:val="-4"/>
          <w:lang w:val="nl-NL"/>
        </w:rPr>
        <w:t>quốc gia và phần mềm quản lý LLTP Phiên bản 2 tại các Sở Tư pháp).</w:t>
      </w:r>
    </w:p>
    <w:p>
      <w:pPr>
        <w:pStyle w:val="Normal"/>
        <w:spacing w:lineRule="auto" w:line="288"/>
        <w:ind w:firstLine="720"/>
        <w:jc w:val="both"/>
        <w:rPr/>
      </w:pPr>
      <w:r>
        <w:rPr>
          <w:lang w:val="nl-NL"/>
        </w:rPr>
        <w:t>Hiện nay, Cục Công nghệ thông tin của Bộ Tư pháp đang tiếp tục nghiên cứu, chỉnh sửa, hoàn thiện phần mềm quản lý LLTP Phiên bản 1 để đưa vào sử dụng chính thức tại Trung tâm LLTP quốc gia; đã đưa vào thử nghiệm và đang hoàn thiện phần mềm quản lý LLTP Phiên bản 2 để đưa vào sử dụng tại các Sở Tư pháp trong năm 2012.</w:t>
      </w:r>
    </w:p>
    <w:p>
      <w:pPr>
        <w:pStyle w:val="Font5"/>
        <w:spacing w:lineRule="auto" w:line="288" w:before="0" w:after="0"/>
        <w:ind w:right="-32" w:firstLine="567"/>
        <w:jc w:val="both"/>
        <w:rPr>
          <w:rFonts w:ascii="Times New Roman" w:hAnsi="Times New Roman" w:cs="Times New Roman"/>
          <w:i/>
          <w:i/>
          <w:spacing w:val="-2"/>
          <w:lang w:val="nb-NO"/>
        </w:rPr>
      </w:pPr>
      <w:r>
        <w:rPr>
          <w:rFonts w:cs="Times New Roman" w:ascii="Times New Roman" w:hAnsi="Times New Roman"/>
          <w:i/>
          <w:spacing w:val="-2"/>
          <w:lang w:val="nl-NL"/>
        </w:rPr>
        <w:t xml:space="preserve">3. </w:t>
      </w:r>
      <w:r>
        <w:rPr>
          <w:rFonts w:cs="Times New Roman" w:ascii="Times New Roman" w:hAnsi="Times New Roman"/>
          <w:i/>
          <w:spacing w:val="-2"/>
          <w:lang w:val="nb-NO"/>
        </w:rPr>
        <w:t xml:space="preserve">Đề nghị Bộ Tư pháp sớm phối hợp với </w:t>
      </w:r>
      <w:r>
        <w:rPr>
          <w:rStyle w:val="StrongEmphasis"/>
          <w:rFonts w:cs="Times New Roman" w:ascii="Times New Roman" w:hAnsi="Times New Roman"/>
          <w:b w:val="false"/>
          <w:i/>
          <w:spacing w:val="-2"/>
          <w:lang w:val="nb-NO"/>
        </w:rPr>
        <w:t>Tòa án nhân dân tối cao, Viện kiểm sát nhân dân tối cao,</w:t>
      </w:r>
      <w:r>
        <w:rPr>
          <w:rStyle w:val="StrongEmphasis"/>
          <w:rFonts w:cs="Times New Roman" w:ascii="Times New Roman" w:hAnsi="Times New Roman"/>
          <w:i/>
          <w:spacing w:val="-2"/>
          <w:lang w:val="nb-NO"/>
        </w:rPr>
        <w:t xml:space="preserve"> </w:t>
      </w:r>
      <w:r>
        <w:rPr>
          <w:rFonts w:cs="Times New Roman" w:ascii="Times New Roman" w:hAnsi="Times New Roman"/>
          <w:i/>
          <w:iCs/>
          <w:spacing w:val="-2"/>
          <w:lang w:val="nb-NO"/>
        </w:rPr>
        <w:t xml:space="preserve">Bộ Công an, Bộ Quốc phòng </w:t>
      </w:r>
      <w:r>
        <w:rPr>
          <w:rFonts w:cs="Times New Roman" w:ascii="Times New Roman" w:hAnsi="Times New Roman"/>
          <w:i/>
          <w:spacing w:val="-2"/>
          <w:lang w:val="nb-NO"/>
        </w:rPr>
        <w:t xml:space="preserve">ban hành Thông tư liên tịch </w:t>
      </w:r>
      <w:r>
        <w:rPr>
          <w:rFonts w:cs="Times New Roman" w:ascii="Times New Roman" w:hAnsi="Times New Roman"/>
          <w:i/>
          <w:iCs/>
          <w:spacing w:val="-2"/>
          <w:lang w:val="nb-NO"/>
        </w:rPr>
        <w:t xml:space="preserve">hướng dẫn về trình tự, thủ tục tra cứu, cung cấp, trao đổi thông tin LLTP. Qua đó, </w:t>
      </w:r>
      <w:r>
        <w:rPr>
          <w:rFonts w:cs="Times New Roman" w:ascii="Times New Roman" w:hAnsi="Times New Roman"/>
          <w:i/>
          <w:spacing w:val="-2"/>
          <w:lang w:val="nb-NO"/>
        </w:rPr>
        <w:t xml:space="preserve">cần có hướng dẫn chung </w:t>
      </w:r>
      <w:r>
        <w:rPr>
          <w:rFonts w:cs="Times New Roman" w:ascii="Times New Roman" w:hAnsi="Times New Roman"/>
          <w:bCs/>
          <w:i/>
          <w:spacing w:val="-2"/>
          <w:lang w:val="nl-NL"/>
        </w:rPr>
        <w:t>đối</w:t>
      </w:r>
      <w:r>
        <w:rPr>
          <w:rFonts w:cs="Times New Roman" w:ascii="Times New Roman" w:hAnsi="Times New Roman"/>
          <w:i/>
          <w:spacing w:val="-2"/>
          <w:lang w:val="nb-NO"/>
        </w:rPr>
        <w:t xml:space="preserve"> với cơ quan cung cấp thông tin án tích theo hướng: TAND nơi xét xử sơ thẩm gửi bản án hoặc trích lục bản án hình sự sơ thẩm cho Sở Tư pháp nơi có địa chỉ thường trú của bị cáo (theo Luật là Sở Tư pháp nơi TAND xét xử sơ thẩm có trụ sở) nhằm tạo thuận lợi cho cơ quan quản lý cơ sở dữ liệu và tiết kiệm thời gian cũng như kinh phí cho công tác cung cấp, xây dựng cơ sở dữ liệu (</w:t>
      </w:r>
      <w:r>
        <w:rPr>
          <w:rFonts w:cs="Times New Roman" w:ascii="Times New Roman" w:hAnsi="Times New Roman"/>
          <w:i/>
          <w:spacing w:val="-2"/>
          <w:lang w:val="nl-NL"/>
        </w:rPr>
        <w:t xml:space="preserve">Sở Tư pháp các tỉnh Tiền Giang, </w:t>
      </w:r>
      <w:r>
        <w:rPr>
          <w:rFonts w:cs="Times New Roman" w:ascii="Times New Roman" w:hAnsi="Times New Roman"/>
          <w:i/>
          <w:spacing w:val="-2"/>
          <w:lang w:val="nb-NO"/>
        </w:rPr>
        <w:t>Quảng Bình, Hà Giang</w:t>
      </w:r>
      <w:r>
        <w:rPr>
          <w:rFonts w:cs="Times New Roman" w:ascii="Times New Roman" w:hAnsi="Times New Roman"/>
          <w:i/>
          <w:spacing w:val="-2"/>
          <w:lang w:val="nl-NL"/>
        </w:rPr>
        <w:t>)</w:t>
      </w:r>
    </w:p>
    <w:p>
      <w:pPr>
        <w:pStyle w:val="Font5"/>
        <w:spacing w:lineRule="auto" w:line="288" w:before="0" w:after="0"/>
        <w:ind w:right="-32" w:firstLine="567"/>
        <w:jc w:val="both"/>
        <w:rPr/>
      </w:pPr>
      <w:r>
        <w:rPr>
          <w:rFonts w:cs="Times New Roman" w:ascii="Times New Roman" w:hAnsi="Times New Roman"/>
          <w:lang w:val="nb-NO"/>
        </w:rPr>
        <w:t xml:space="preserve">Hiện nay, Bộ Tư pháp đang nỗ lực cùng với các Bộ, ngành hữu quan khẩn trương hoàn thiện những khâu cuối cùng để ký ban hành Thông tư liên tịch hướng dẫn trình tự, thủ tục tra cứu, cung cấp, trao đổi thông tin LLTP. Để đảm bảo tính thống nhất theo quy định của Luật LLTP, Nghị định số 111/2010/NĐ-CP và Quyết định số 2369/QĐ-TTg, dự thảo Thông tư dự kiến hướng dẫn cụ thể các cơ quan như Tòa án, Thi hành án dân sự khi thực hiện việc cung cấp thông tin LLTP cho Sở Tư pháp thì phải cho Sở Tư pháp nơi cơ quan đó có trụ sở. Sở Tư pháp sau khi nhận được thông tin LLTP do Tòa án, các cơ quan khác cung cấp có trách nhiệm kiểm tra, phân loại, xử lý thông tin theo đúng quy định của Luật LLTP, Nghị định số 111/2010/NĐ-CP. Do vậy, không thể hướng dẫn chung đối với cơ quan cung cấp thông tin án tích theo hướng Tòa án nhân dân nơi xét xử sơ thẩm gửi bản án hoặc trích lục bản án hình sự sơ thẩm cho Sở Tư pháp nơi có địa chỉ thường trú của bị cáo như địa phương đề nghị vì không phù hợp với quy định các văn bản </w:t>
      </w:r>
      <w:r>
        <w:rPr>
          <w:rStyle w:val="Normalh1"/>
          <w:rFonts w:cs="Times New Roman" w:ascii="Times New Roman" w:hAnsi="Times New Roman"/>
          <w:color w:val="000000"/>
          <w:sz w:val="28"/>
          <w:szCs w:val="28"/>
          <w:lang w:val="nl-NL"/>
        </w:rPr>
        <w:t>QPPL</w:t>
      </w:r>
      <w:r>
        <w:rPr>
          <w:rFonts w:cs="Times New Roman" w:ascii="Times New Roman" w:hAnsi="Times New Roman"/>
          <w:lang w:val="nb-NO"/>
        </w:rPr>
        <w:t xml:space="preserve"> nêu trên.</w:t>
      </w:r>
    </w:p>
    <w:p>
      <w:pPr>
        <w:pStyle w:val="Normal"/>
        <w:spacing w:lineRule="auto" w:line="288"/>
        <w:ind w:firstLine="720"/>
        <w:jc w:val="both"/>
        <w:rPr>
          <w:i/>
          <w:i/>
          <w:lang w:val="nb-NO"/>
        </w:rPr>
      </w:pPr>
      <w:r>
        <w:rPr>
          <w:i/>
          <w:lang w:val="nb-NO"/>
        </w:rPr>
        <w:t>4. Đề nghị Bộ Tư pháp nghiên cứu đối với vấn đề về biểu mẫu LLTP theo Thông tư số 13/2011/TT-BTP (biểu mẫu màu có hoa văn) do Bộ Tư pháp in, phát hành với giá khá cao và Sở cấp phiếu LLTP với số lượng theo yêu cầu đương sự, ảnh hưởng chi phí hoạt động cơ quan trong khi mức trích lệ phí chỉ 20%. Bên cạnh đó, Luật LLTP không quy định thời hạn sử dụng nhưng thực tế p</w:t>
      </w:r>
      <w:r>
        <w:rPr>
          <w:i/>
          <w:iCs/>
          <w:lang w:val="nb-NO"/>
        </w:rPr>
        <w:t xml:space="preserve">hiếu LLTP thường có giá trị sử dụng khoảng từ ba tháng đến sáu tháng, nên </w:t>
      </w:r>
      <w:r>
        <w:rPr>
          <w:i/>
          <w:lang w:val="nb-NO"/>
        </w:rPr>
        <w:t>không nhất thiết phải in màu có hoa văn và nên chăng phân cấp cho địa phương tự in (</w:t>
      </w:r>
      <w:r>
        <w:rPr>
          <w:i/>
          <w:lang w:val="nl-NL"/>
        </w:rPr>
        <w:t>Sở Tư pháp tỉnh Tiền Giang)</w:t>
      </w:r>
    </w:p>
    <w:p>
      <w:pPr>
        <w:pStyle w:val="Normal"/>
        <w:spacing w:lineRule="auto" w:line="288"/>
        <w:ind w:firstLine="720"/>
        <w:jc w:val="both"/>
        <w:rPr>
          <w:lang w:val="nb-NO"/>
        </w:rPr>
      </w:pPr>
      <w:r>
        <w:rPr>
          <w:lang w:val="nb-NO"/>
        </w:rPr>
        <w:t>Trong quá trình xây dựng Thông tư số 13/2011/TT-BTP, Tổ soạn thảo đã đánh giá việc in, phát hành mẫu giấy in màu, có hoa văn để in Phiếu LLTP nhằm đảm bảo phù hợp với tính chất của Phiếu LLTP là chứa đựng những thông tin rất quan trọng liên quan đến nhân thân của cá nhân. Hơn nữa, thời gian qua, theo báo cáo của một số Sở Tư pháp cũng như phản ánh của Cục Lãnh sự - Bộ Ngoại giao, tại một số địa phương đã xuất hiện hiện tượng làm giả Phiếu LLTP. Kinh nghiệm quản lý các biểu mẫu hộ tịch cho thấy, hiện nay các biểu mẫu bản chính Giấy khai sinh, Giấy chứng nhận kết hôn, Giấy chứng tử cũng đang được thực hiện in màu, có hoa văn và phát hành thống nhất trên toàn quốc.</w:t>
      </w:r>
    </w:p>
    <w:p>
      <w:pPr>
        <w:pStyle w:val="Normal"/>
        <w:spacing w:lineRule="auto" w:line="288"/>
        <w:ind w:firstLine="720"/>
        <w:jc w:val="both"/>
        <w:rPr/>
      </w:pPr>
      <w:r>
        <w:rPr>
          <w:lang w:val="nb-NO"/>
        </w:rPr>
        <w:t xml:space="preserve">Để thực hiện thống nhất và bảo đảm thực hiện hiệu quả quy định của Thông tư số 13/2011/TT-BTP, ngày 15/9/2011, Bộ Tư pháp đã chỉ đạo Trung tâm LLTP quốc gia có Công văn số 306/TTLLTPQG-HCTH gửi 63 Sở Tư pháp các tỉnh, thành phố trực thuộc </w:t>
      </w:r>
      <w:r>
        <w:rPr>
          <w:rStyle w:val="Normalh1"/>
          <w:rFonts w:cs="Times New Roman"/>
          <w:bCs/>
          <w:color w:val="000000"/>
          <w:sz w:val="28"/>
          <w:szCs w:val="28"/>
          <w:lang w:val="da-DK"/>
        </w:rPr>
        <w:t>Trung ương</w:t>
      </w:r>
      <w:r>
        <w:rPr>
          <w:lang w:val="nb-NO"/>
        </w:rPr>
        <w:t xml:space="preserve"> về vấn đề in và phát hành mẫu giấy in Phiếu LLTP. Trong công văn này cũng đề nghị các Sở Tư pháp báo cáo cụ thể những khó khăn, vướng mắc trong quá trình sử dụng mẫu giấy in Phiếu LLTP  để Bộ có cơ sở nghiên cứu quyết định phương giải pháp phù hợp, hiệu quả.</w:t>
      </w:r>
    </w:p>
    <w:p>
      <w:pPr>
        <w:pStyle w:val="Normal"/>
        <w:spacing w:lineRule="auto" w:line="288"/>
        <w:ind w:firstLine="720"/>
        <w:jc w:val="both"/>
        <w:rPr>
          <w:i/>
          <w:i/>
          <w:lang w:val="nb-NO"/>
        </w:rPr>
      </w:pPr>
      <w:r>
        <w:rPr>
          <w:i/>
          <w:lang w:val="nb-NO"/>
        </w:rPr>
        <w:t>5. Đề nghị Bộ Tư pháp ban hành văn bản thay thế về lệ phí, nâng mức thu, sử dụng lệ phí cấp Phiếu LLTP cho phù hợp nhằm đảm bảo kinh phí cho các hoạt động in ấn, thẩm tra, xác minh hồ sơ phục vụ công tác cấp Phiếu LLTP tại địa phương (</w:t>
      </w:r>
      <w:r>
        <w:rPr>
          <w:i/>
          <w:lang w:val="nl-NL"/>
        </w:rPr>
        <w:t xml:space="preserve">Sở Tư pháp tỉnh Tiền Giang, </w:t>
      </w:r>
      <w:r>
        <w:rPr>
          <w:i/>
          <w:lang w:val="nb-NO"/>
        </w:rPr>
        <w:t>Hà Giang</w:t>
      </w:r>
      <w:r>
        <w:rPr>
          <w:i/>
          <w:lang w:val="nl-NL"/>
        </w:rPr>
        <w:t>)</w:t>
      </w:r>
    </w:p>
    <w:p>
      <w:pPr>
        <w:pStyle w:val="Normal"/>
        <w:spacing w:lineRule="auto" w:line="288"/>
        <w:ind w:firstLine="720"/>
        <w:jc w:val="both"/>
        <w:rPr/>
      </w:pPr>
      <w:r>
        <w:rPr>
          <w:rStyle w:val="StrongEmphasis"/>
          <w:b w:val="false"/>
        </w:rPr>
        <w:t xml:space="preserve">Ngày 02/12/2011, Bộ Tài chính đã ban hành Thông tư số 174/2011/TT-BTC hướng dẫn chế độ thu, nộp, quản lý và sử dụng lệ phí cấp Phiếu LLTP. </w:t>
      </w:r>
      <w:r>
        <w:rPr/>
        <w:t>Thông tư có hiệu lực thi hành kể từ ngày 20/01/2012.</w:t>
      </w:r>
    </w:p>
    <w:p>
      <w:pPr>
        <w:pStyle w:val="Normal"/>
        <w:spacing w:lineRule="auto" w:line="288"/>
        <w:ind w:firstLine="720"/>
        <w:jc w:val="both"/>
        <w:rPr/>
      </w:pPr>
      <w:r>
        <w:rPr>
          <w:i/>
        </w:rPr>
        <w:t>6. Vừa qua Bộ Tài chính đã ban hành Thông tư 174/</w:t>
      </w:r>
      <w:r>
        <w:rPr>
          <w:i/>
          <w:lang w:val="vi-VN"/>
        </w:rPr>
        <w:t>2011/TT-BTC</w:t>
      </w:r>
      <w:r>
        <w:rPr>
          <w:i/>
        </w:rPr>
        <w:t>, trong đó phần lệ phí để lại chuyển Cơ quan Công an trước đây 40%, nay 60%, trên cơ sở thu lớn, tỷ lệ để lại lớn. Tuy nhiên tỷ lệ cần đề nghị cơ quan công an xác minh có lẽ phải đến 99,9%. Do đó phần lệ phí chuyển cho Cơ quan công an rất lớn. Đặc biệt tỷ lệ số thu 25.000đ chuyển cơ quan xác minh, mỗi một hồ sơ xác minh không phải là thuận lợi ngay mà có tính chất khác nhau, yêu cầu khác nhau,ít nhất là 03 nơi xác minh và phải mất 75.000đ. Sơ bộ ban đầu là bất cập (Sở Tư pháp thành phố Hồ Chí Minh)</w:t>
      </w:r>
    </w:p>
    <w:p>
      <w:pPr>
        <w:pStyle w:val="Normal"/>
        <w:spacing w:lineRule="auto" w:line="288"/>
        <w:ind w:firstLine="562"/>
        <w:jc w:val="both"/>
        <w:rPr/>
      </w:pPr>
      <w:r>
        <w:rPr/>
        <w:t>Lệ phí lý lịch tư pháp không phải là khoản thu theo nguyên tắc lấy thu bù chi mà chỉ nhằm bù đắp một phần chi phí cho hoạt động cấp Phiếu lý lịch tư pháp. Vì vậy, trong quá trình lập dự toán kinh phí hoạt động, các đơn vị phải căn cứ vào tình hình thực tế của đơn vị mình, tính toán, cân đối nhu cầu sử dụng kinh phí một cách hợp lý, bảo đảm đáp ứng được yêu cầu thực hiện đầy đủ các chức năng, nhiệm vụ của cơ quan, đơn vị.</w:t>
      </w:r>
    </w:p>
    <w:p>
      <w:pPr>
        <w:pStyle w:val="Normal"/>
        <w:spacing w:lineRule="auto" w:line="288"/>
        <w:ind w:firstLine="561"/>
        <w:jc w:val="both"/>
        <w:rPr/>
      </w:pPr>
      <w:r>
        <w:rPr>
          <w:i/>
        </w:rPr>
        <w:t>7. Về lĩnh vực lý lịch tư pháp, Tòa án chưa trích lục thông tin cá nhân cho Sở Tư pháp mà gửi Bản án cho Sở, do Tòa án chưa có người và có phần mềm nên chưa làm được. Đề nghị Bộ lưu tâm có hướng dẫn khắc phục khó khăn này (Sở Tư pháp tỉnh Tiền Giang)</w:t>
      </w:r>
    </w:p>
    <w:p>
      <w:pPr>
        <w:pStyle w:val="Normal"/>
        <w:spacing w:lineRule="auto" w:line="288"/>
        <w:ind w:firstLine="562"/>
        <w:jc w:val="both"/>
        <w:rPr/>
      </w:pPr>
      <w:r>
        <w:rPr/>
        <w:t>Theo quy định của Luật Lý lịch tư pháp, Tòa án có nhiệm vụ gửi cho Sở Tư pháp trích lục bản án. Dự thảo Thông tư lien tịch giữa Bộ Tư pháp, Tòa án nhân dân tối cao, Viện kiểm sát nhân dân tối cao, Bộ Công an, Bộ Quốc phòng dự kiến ban hành kèm theo mẫu trích lục bản án. Tuy nhiên, trên thực tế, theo ý kiến của một số Sở Tư pháp, trường hợp Tòa án cung cấp bản án cho Sở Tư pháp để trên cơ sở đó, Sở Tư pháp xử lý, lập LLTP của cá nhân thì thông tin sẽ đầy đủ và thuận lợi hơn. Vì vậy, Dự thảo Thông tư liên tịch được xây dựng theo hướng Tòa án gửi trích lục bản án (theo mẫu) hoặc gửi bản án cho Sở Tư pháp.</w:t>
      </w:r>
    </w:p>
    <w:p>
      <w:pPr>
        <w:pStyle w:val="Normal"/>
        <w:spacing w:lineRule="auto" w:line="288"/>
        <w:ind w:firstLine="561"/>
        <w:jc w:val="both"/>
        <w:rPr/>
      </w:pPr>
      <w:r>
        <w:rPr>
          <w:i/>
        </w:rPr>
        <w:t>8. Trong nội bộ Tòa án quân sự có sự chỉ đạo thông tin án, mà có thông tin Bộ Quốc phòng muốn giữ nguyên cho mình. Thông tin không biết có chính xác không, đề nghị Bộ lưu tâm (Sở Tư pháp thành phố Hồ Chí Minh)</w:t>
      </w:r>
    </w:p>
    <w:p>
      <w:pPr>
        <w:pStyle w:val="Normal"/>
        <w:spacing w:lineRule="auto" w:line="288"/>
        <w:ind w:firstLine="561"/>
        <w:jc w:val="both"/>
        <w:rPr/>
      </w:pPr>
      <w:r>
        <w:rPr/>
        <w:t>Theo quy định của Luật Lý lịch tư pháp thì không có sự phân biệt việc cung cấp thông tin do Tòa án quân sự xét xử. Tuy nhiên, do tính chất đặc thù của thông tin lý lịch tư pháp của những người do Tòa án quân sự xét xử, Dự thảo Thông tư liên tịch hướng dẫn thủ tục tra cứu, cung cấp, trao đổi thông tin LLTP của những người do Tòa án quân sự xét xử sẽ được tập trung về một đầu mối là Tòa án quân sự Trung ương. Sau đó, Tòa án quân sự Trung ương sẽ thực hiện việc cung cấp, trao đổi thông tin cho các cơ quan quản lý LLTP.</w:t>
      </w:r>
    </w:p>
    <w:p>
      <w:pPr>
        <w:pStyle w:val="Normal"/>
        <w:spacing w:lineRule="auto" w:line="288"/>
        <w:ind w:firstLine="720"/>
        <w:jc w:val="both"/>
        <w:rPr>
          <w:i/>
          <w:i/>
          <w:lang w:val="da-DK"/>
        </w:rPr>
      </w:pPr>
      <w:r>
        <w:rPr>
          <w:i/>
          <w:lang w:val="da-DK"/>
        </w:rPr>
        <w:t>VỀ CẢI CÁCH HÀNH CHÍNH, ỨNG DỤNG CÔNG NGHỆ THÔNG TIN TRONG LĨNH VỰC HÀNH CHÍNH TƯ PHÁP</w:t>
      </w:r>
    </w:p>
    <w:p>
      <w:pPr>
        <w:pStyle w:val="Normal"/>
        <w:spacing w:lineRule="auto" w:line="288"/>
        <w:ind w:firstLine="720"/>
        <w:jc w:val="both"/>
        <w:rPr/>
      </w:pPr>
      <w:r>
        <w:rPr>
          <w:i/>
          <w:spacing w:val="-2"/>
          <w:lang w:val="nb-NO"/>
        </w:rPr>
        <w:t xml:space="preserve">1. </w:t>
      </w:r>
      <w:r>
        <w:rPr>
          <w:i/>
          <w:spacing w:val="-2"/>
        </w:rPr>
        <w:t>Đề nghị Bộ Tư pháp xem xét giải quyết một số khó khăn vướng mắc trong lĩnh vực Hộ tịch, chứng thực ở cơ sở theo hướng đơn giản hóa thủ tục hành chính, thuận tiện cho việc tin học hóa lĩnh vực này nhằm giảm thời gian giải quyết hồ sơ hành chính, giúp cán bộ, công chức Tư pháp cơ sở có thời gian thực hiện những nhiệm vụ công tác khác (Sở Tư pháp thành phố Hà Nội)</w:t>
      </w:r>
    </w:p>
    <w:p>
      <w:pPr>
        <w:pStyle w:val="Normal"/>
        <w:spacing w:lineRule="auto" w:line="288"/>
        <w:ind w:firstLine="720"/>
        <w:jc w:val="both"/>
        <w:rPr/>
      </w:pPr>
      <w:r>
        <w:rPr>
          <w:spacing w:val="-2"/>
          <w:lang w:val="nl-NL"/>
        </w:rPr>
        <w:t>Tiếp tục thực hiện cải cách thủ tục hành chính trong lĩnh vực hộ tịch, chứng thực, tạo thuận lợi cho người dân, Bộ Tư pháp đã trình Chính phủ ban hành Nghị định số 06/2012/NĐ-CP ngày 02/02/2012 sửa đổi, bổ sung một số điều của các Nghị định về hộ tịch, hôn nhân và gia đình, chứng thực (gồm Nghị định số 158/2005/NĐ-CP, Nghị định số 68/2002/NĐ-CP, Nghị định số 69/2006/NĐ-CP, Nghị định số 32/2002/NĐ-CP, Nghị định số 77/2001/NĐ-CP và Nghị định số 79/2007/NĐ-CP) theo hướng đơn giản hóa thủ tục hành chính và rút ngắn thời hạn giải quyết hồ sơ hành chính theo tinh thần của Nghị quyết số 50/NQ-CP ngày 10/12/2010 và Nghị quyết số 52/NQ-CP ngày 10/12/2010.</w:t>
      </w:r>
    </w:p>
    <w:p>
      <w:pPr>
        <w:pStyle w:val="Normal"/>
        <w:spacing w:lineRule="auto" w:line="288"/>
        <w:ind w:firstLine="720"/>
        <w:jc w:val="both"/>
        <w:rPr/>
      </w:pPr>
      <w:r>
        <w:rPr>
          <w:spacing w:val="-2"/>
          <w:lang w:val="nl-NL"/>
        </w:rPr>
        <w:t>Ngoài ra, riêng trong lĩnh vực chứng thực: Bộ Tư pháp đã trình Chính phủ ban hành Nghị định số 04/NĐ-CP ngày 20/01/2012 sửa đổi Điều 5 Nghị định số 79/2007/NĐ-CP về cấp bản sao từ sổ gốc, chứng thực bản sao từ bản chính, chứng thực chữ ký; ban hành Thông tư số 19/2011/TT-BTP ngày 31/10/2011 trong đó có sửa đổi, bổ sung khoản 4 Thông tư số 03/2008/TT-BTP của Bộ Tư pháp hướng dẫn thi hành một số điều của Nghị định số 79/2007/NĐ-CP.</w:t>
      </w:r>
    </w:p>
    <w:p>
      <w:pPr>
        <w:pStyle w:val="Normal"/>
        <w:spacing w:lineRule="auto" w:line="288"/>
        <w:ind w:firstLine="720"/>
        <w:jc w:val="both"/>
        <w:rPr/>
      </w:pPr>
      <w:r>
        <w:rPr>
          <w:i/>
        </w:rPr>
        <w:t>2. Đề nghị Bộ Tư pháp phối hợp với các ngành Tư pháp Trung ương chỉ đạo tháo gỡ một số khó khăn, vướng mắc hiện nay trong công tác Tư pháp như: Về việc gửi thông tin của Tòa án đối với những trường hợp tuyên ly hôn phục vụ việc ghi chú sổ hộ tịch, xác nhận tình trạng hôn nhân… (Sở Tư pháp thành phố Hà Nội)</w:t>
      </w:r>
    </w:p>
    <w:p>
      <w:pPr>
        <w:pStyle w:val="Normal"/>
        <w:spacing w:lineRule="auto" w:line="288"/>
        <w:ind w:firstLine="720"/>
        <w:jc w:val="both"/>
        <w:rPr>
          <w:spacing w:val="-2"/>
          <w:lang w:val="nl-NL"/>
        </w:rPr>
      </w:pPr>
      <w:r>
        <w:rPr>
          <w:spacing w:val="-2"/>
          <w:lang w:val="nl-NL"/>
        </w:rPr>
        <w:t>Về việc gửi thông tin của Tòa án đối với những trường hợp tuyên ly hôn phục vụ việc ghi chú sổ hộ tịch, xác nhận tình trạng hôn nhân… Bộ Tư pháp sẽ có cơ chế phối hợp với Tòa án đồng thời trong thời gian tới sẽ nghiên cứu đưa vào Luật Hộ tịch.</w:t>
      </w:r>
    </w:p>
    <w:p>
      <w:pPr>
        <w:pStyle w:val="Normal"/>
        <w:spacing w:lineRule="auto" w:line="288"/>
        <w:ind w:firstLine="720"/>
        <w:jc w:val="both"/>
        <w:rPr/>
      </w:pPr>
      <w:r>
        <w:rPr>
          <w:b/>
          <w:bCs/>
          <w:lang w:val="fr-FR"/>
        </w:rPr>
        <w:t xml:space="preserve">V. </w:t>
      </w:r>
      <w:r>
        <w:rPr>
          <w:b/>
          <w:lang w:val="fr-FR"/>
        </w:rPr>
        <w:t>LĨNH VỰC BỒI THƯỜNG NHÀ NƯỚC</w:t>
      </w:r>
    </w:p>
    <w:p>
      <w:pPr>
        <w:pStyle w:val="Normal"/>
        <w:spacing w:lineRule="auto" w:line="288"/>
        <w:ind w:firstLine="720"/>
        <w:jc w:val="both"/>
        <w:rPr/>
      </w:pPr>
      <w:r>
        <w:rPr>
          <w:i/>
          <w:lang w:val="fr-FR"/>
        </w:rPr>
        <w:t xml:space="preserve">1. </w:t>
      </w:r>
      <w:r>
        <w:rPr>
          <w:i/>
        </w:rPr>
        <w:t>Đề nghị Bộ Tư pháp ban hành văn bản hướng dẫn thống nhất cơ quan quản lý nhà nước về công tác bồi thường nhà nước tại địa phương (Sở Tư pháp tỉnh Phú Thọ)</w:t>
      </w:r>
    </w:p>
    <w:p>
      <w:pPr>
        <w:pStyle w:val="Normal"/>
        <w:spacing w:lineRule="auto" w:line="288"/>
        <w:ind w:firstLine="710"/>
        <w:jc w:val="both"/>
        <w:rPr/>
      </w:pPr>
      <w:r>
        <w:rPr/>
        <w:t xml:space="preserve">Theo quy định tại Nghị định số 16/2010/NĐ-CP (Nghị định số 16) ngày 03/3/2011 của Chính phủ quy định chi tiết và hướng dẫn thi hành một số điều của Luật Trách nhiệm bồi thường của Nhà nước (Luật TNBTCNN) thì trách nhiệm quản lý nhà nước về công tác bồi thường tại địa phương được giao cho UBND cấp tỉnh và UBND cấp huyện và Sở Tư pháp, Phòng Tư pháp được giao trách nhiệm tham mưu, giúp UBND cấp tỉnh và UBND cấp huyện thực hiện công tác này. Ngày 19/10/2011, liên bộ Tư pháp và Nội vụ đã ban hành Thông tư liên tịch số 18/2011/TTLT-BTP-BNV (Thông tư liên tịch số 18) hướng dẫn nhiệm vụ, quyền hạn, tổ chức và biên chế của Sở Tư pháp thuộc UBND cấp tỉnh, Phòng Tư pháp thuộc UBND cấp huyện về bồi thường nhà nước. Như vậy, cơ quan quản lý nhà nước, nhiệm vụ, quyền hạn của cơ quan quản lý nhà nước và cơ quan tham mưu, giúp thực hiện nhiệm vụ quản lý nhà nước đều đã có văn bản </w:t>
      </w:r>
      <w:r>
        <w:rPr>
          <w:rStyle w:val="Normalh1"/>
          <w:rFonts w:cs="Times New Roman"/>
          <w:color w:val="000000"/>
          <w:sz w:val="28"/>
          <w:szCs w:val="28"/>
          <w:lang w:val="nl-NL"/>
        </w:rPr>
        <w:t>QPPL</w:t>
      </w:r>
      <w:r>
        <w:rPr/>
        <w:t xml:space="preserve"> quy định cụ thể.</w:t>
      </w:r>
    </w:p>
    <w:p>
      <w:pPr>
        <w:pStyle w:val="Normal"/>
        <w:spacing w:lineRule="auto" w:line="288"/>
        <w:ind w:firstLine="710"/>
        <w:jc w:val="both"/>
        <w:rPr/>
      </w:pPr>
      <w:r>
        <w:rPr>
          <w:i/>
          <w:lang w:val="fr-FR"/>
        </w:rPr>
        <w:t xml:space="preserve">2. </w:t>
      </w:r>
      <w:r>
        <w:rPr>
          <w:bCs/>
          <w:i/>
          <w:lang w:val="nb-NO"/>
        </w:rPr>
        <w:t>Đề nghị Bộ Tư pháp</w:t>
      </w:r>
      <w:r>
        <w:rPr>
          <w:i/>
          <w:lang w:val="nb-NO"/>
        </w:rPr>
        <w:t xml:space="preserve"> phối hợp với các bộ ngành có liên quan hướng dẫn việc xác định cơ quan có trách nhiệm bồi thường trong trường hợp người bị thiệt hại yêu cầu hoặc không có sự thống nhất về cơ quan có trách nhiệm bồi thường; </w:t>
      </w:r>
      <w:r>
        <w:rPr>
          <w:bCs/>
          <w:i/>
          <w:lang w:val="nb-NO"/>
        </w:rPr>
        <w:t>tham mưu cơ quan có thẩm quyền ban hành văn bản chỉ đạo, hướng dẫn các địa phương bảo đảm về biên chế, cơ sở vật chất và phương tiện làm việc phục vụ cho công tác quản lý nhà nước về bồi thường; k</w:t>
      </w:r>
      <w:r>
        <w:rPr>
          <w:i/>
          <w:lang w:val="nb-NO"/>
        </w:rPr>
        <w:t xml:space="preserve">ịp thời tháo gỡ những khó khăn, vướng mắc của các địa phương; tổ chức tập huấn, bồi dưỡng kỹ năng, nghiệp vụ giải quyết bồi thường cho các cán bộ thực hiện công tác này; biên soạn Sổ tay nghiệp vụ về Trách nhiệm bồi thường của nhà nước để cấp phát cho các đối tượng có liên quan ở các địa phương (Sở Tư pháp các tỉnh Quảng Bình, </w:t>
      </w:r>
      <w:r>
        <w:rPr>
          <w:i/>
          <w:spacing w:val="4"/>
        </w:rPr>
        <w:t>Khánh Hòa</w:t>
      </w:r>
      <w:r>
        <w:rPr>
          <w:i/>
          <w:lang w:val="nb-NO"/>
        </w:rPr>
        <w:t>)</w:t>
      </w:r>
    </w:p>
    <w:p>
      <w:pPr>
        <w:pStyle w:val="Normal"/>
        <w:spacing w:lineRule="auto" w:line="288"/>
        <w:ind w:firstLine="710"/>
        <w:jc w:val="both"/>
        <w:rPr>
          <w:lang w:val="nb-NO"/>
        </w:rPr>
      </w:pPr>
      <w:r>
        <w:rPr/>
        <w:t>2.1. Về hướng dẫn việc xác định cơ quan có trách nhiệm bồi thường trong trường hợp người bị thiệt hại yêu cầu hoặc không có sự thống nhất về cơ quan có trách nhiệm bồi thường.</w:t>
      </w:r>
      <w:r>
        <w:rPr>
          <w:lang w:val="nb-NO"/>
        </w:rPr>
        <w:t xml:space="preserve"> </w:t>
      </w:r>
      <w:r>
        <w:rPr/>
        <w:t>Vấn đề này đã được quy định tại Nghị định số 16, cụ thể là:</w:t>
      </w:r>
    </w:p>
    <w:p>
      <w:pPr>
        <w:pStyle w:val="Normal"/>
        <w:spacing w:lineRule="auto" w:line="288"/>
        <w:ind w:firstLine="710"/>
        <w:jc w:val="both"/>
        <w:rPr>
          <w:lang w:val="nb-NO"/>
        </w:rPr>
      </w:pPr>
      <w:r>
        <w:rPr>
          <w:i/>
        </w:rPr>
        <w:t>Thứ nhất</w:t>
      </w:r>
      <w:r>
        <w:rPr/>
        <w:t>, tại Điều 5 Nghị định số 16 đã quy định cụ thể về xác định cơ quan có trách nhiệm bồi thường trong trường hợp người bị thiệt hại yêu cầu hoặc không có sự thống nhất về cơ quan có trách nhiệm bồi thường, thời gian, trình tự, thủ tục thực hiện.</w:t>
      </w:r>
    </w:p>
    <w:p>
      <w:pPr>
        <w:pStyle w:val="Normal"/>
        <w:spacing w:lineRule="auto" w:line="288"/>
        <w:ind w:firstLine="710"/>
        <w:jc w:val="both"/>
        <w:rPr>
          <w:lang w:val="nb-NO"/>
        </w:rPr>
      </w:pPr>
      <w:r>
        <w:rPr>
          <w:i/>
        </w:rPr>
        <w:t>Thứ hai</w:t>
      </w:r>
      <w:r>
        <w:rPr/>
        <w:t>, tại các điều từ Điều 22 đến Điều 26 của Nghị định số 16 quy định về trách nhiệm quản lý nhà nước của các cơ quan quản lý nhà nước cụ thể cũng đã có quy định thẩm quyền xác định cơ quan có trách nhiệm bồi thường.</w:t>
      </w:r>
    </w:p>
    <w:p>
      <w:pPr>
        <w:pStyle w:val="Normal"/>
        <w:spacing w:lineRule="auto" w:line="288"/>
        <w:ind w:firstLine="710"/>
        <w:jc w:val="both"/>
        <w:rPr>
          <w:lang w:val="nb-NO"/>
        </w:rPr>
      </w:pPr>
      <w:r>
        <w:rPr/>
        <w:t>Để bảo đảm triển khai thống nhất thực hiện trên thực tiễn, Bộ Tư pháp đã soạn thảo dự thảo Thông tư liên tịch hướng dẫn thực hiện quản lý nhà nước về công tác bồi thường trong hoạt động quản lý hành chính và thi hành án, trong đó, cũng dự kiến có quy định hướng dẫn cụ thể về xác định cơ quan có trách nhiệm bồi thường.</w:t>
      </w:r>
    </w:p>
    <w:p>
      <w:pPr>
        <w:pStyle w:val="Normal"/>
        <w:spacing w:lineRule="auto" w:line="288"/>
        <w:ind w:firstLine="710"/>
        <w:jc w:val="both"/>
        <w:rPr>
          <w:lang w:val="nb-NO"/>
        </w:rPr>
      </w:pPr>
      <w:r>
        <w:rPr>
          <w:bCs/>
        </w:rPr>
        <w:t>2.2. Về tham mưu cơ quan có thẩm quyền ban hành văn bản chỉ đạo, hướng dẫn các địa phương bảo đảm về biên chế, cơ sở vật chất và phương tiện làm việc phục vụ cho công tác quản lý nhà nước về bồi thường. Để bảo đảm các vấn đề nêu trên, trong thời gian qua, Bộ Tư pháp đã thực hiện.</w:t>
      </w:r>
    </w:p>
    <w:p>
      <w:pPr>
        <w:pStyle w:val="Normal"/>
        <w:spacing w:lineRule="auto" w:line="288"/>
        <w:ind w:firstLine="710"/>
        <w:jc w:val="both"/>
        <w:rPr>
          <w:lang w:val="nb-NO"/>
        </w:rPr>
      </w:pPr>
      <w:r>
        <w:rPr>
          <w:bCs/>
          <w:i/>
        </w:rPr>
        <w:t>Thứ nhất</w:t>
      </w:r>
      <w:r>
        <w:rPr>
          <w:bCs/>
        </w:rPr>
        <w:t xml:space="preserve">, ngày 27/10/2011, Bộ Tư pháp đã ban hành Công văn số 6570/BTP-BTNN về việc đề nghị lập dự toán kinh phí bồi thường cho năm 2012 gửi Toà án nhân dân tối cao, Viện Kiểm sát nhân dân tối cao, các bộ, cơ quan ngang bộ, UBND các tỉnh, thành phố trực thuộc </w:t>
      </w:r>
      <w:r>
        <w:rPr>
          <w:rStyle w:val="Normalh1"/>
          <w:rFonts w:cs="Times New Roman"/>
          <w:bCs/>
          <w:color w:val="000000"/>
          <w:sz w:val="28"/>
          <w:szCs w:val="28"/>
          <w:lang w:val="da-DK"/>
        </w:rPr>
        <w:t>Trung ương</w:t>
      </w:r>
      <w:r>
        <w:rPr>
          <w:bCs/>
        </w:rPr>
        <w:t>, trong đó có nêu rõ, trong điều kiện liên bộ Tư pháp và Tài chính chưa có hướng dẫn cụ thể về lập dự toán, quản lý, sử dụng và quyết toán ngân sách nhà nước về bồi thường thì đề nghị các cơ quan nêu trên lập dự toán kinh phí bồi thường cho năm 2012.</w:t>
      </w:r>
    </w:p>
    <w:p>
      <w:pPr>
        <w:pStyle w:val="Normal"/>
        <w:spacing w:lineRule="auto" w:line="288"/>
        <w:ind w:firstLine="710"/>
        <w:jc w:val="both"/>
        <w:rPr>
          <w:spacing w:val="-2"/>
          <w:lang w:val="nb-NO"/>
        </w:rPr>
      </w:pPr>
      <w:r>
        <w:rPr>
          <w:bCs/>
          <w:i/>
          <w:spacing w:val="-2"/>
        </w:rPr>
        <w:t>Thứ hai</w:t>
      </w:r>
      <w:r>
        <w:rPr>
          <w:bCs/>
          <w:spacing w:val="-2"/>
        </w:rPr>
        <w:t xml:space="preserve">, để bảo đảm vấn đề biên chế thực hiện công tác bồi thường nhà nước, ngay sau khi liên bộ Tư pháp và Nội vụ ban hành Thông tư liên tịch số 18, Bộ Tư pháp đã có Công văn số 7093/BTP-BTNN ngày 16/11/2011 gửi UBND các tỉnh, thành phố trực thuộc </w:t>
      </w:r>
      <w:r>
        <w:rPr>
          <w:rStyle w:val="Normalh1"/>
          <w:rFonts w:cs="Times New Roman"/>
          <w:bCs/>
          <w:color w:val="000000"/>
          <w:spacing w:val="-2"/>
          <w:sz w:val="28"/>
          <w:szCs w:val="28"/>
          <w:lang w:val="da-DK"/>
        </w:rPr>
        <w:t>Trung ương</w:t>
      </w:r>
      <w:r>
        <w:rPr>
          <w:bCs/>
          <w:spacing w:val="-2"/>
        </w:rPr>
        <w:t xml:space="preserve"> đề nghị bố trí biên chế làm công tác bồi thường nhà nước, trong đó nêu rõ các địa phương cần khẩn trương xây dựng Đề án đề nghị cấp bổ sung biên chế làm công tác bồi thường nhà nước cho Sở Tư pháp và Phòng Tư pháp trong năm 2011 để gửi Bộ Nội vụ xem xét, quyết định.</w:t>
      </w:r>
    </w:p>
    <w:p>
      <w:pPr>
        <w:pStyle w:val="Normal"/>
        <w:spacing w:lineRule="auto" w:line="288"/>
        <w:ind w:firstLine="710"/>
        <w:jc w:val="both"/>
        <w:rPr>
          <w:lang w:val="nb-NO"/>
        </w:rPr>
      </w:pPr>
      <w:r>
        <w:rPr/>
        <w:t>2.3. Về tổ chức tập huấn, bồi dưỡng kỹ năng, nghiệp vụ giải quyết bồi thường cho các cán bộ thực hiện công tác này; biên soạn Sổ tay nghiệp vụ về Trách nhiệm bồi thường của nhà nước để cấp phát cho các đối tượng có liên quan ở các địa phương</w:t>
      </w:r>
      <w:r>
        <w:rPr>
          <w:lang w:val="nb-NO"/>
        </w:rPr>
        <w:t>.</w:t>
      </w:r>
    </w:p>
    <w:p>
      <w:pPr>
        <w:pStyle w:val="Normal"/>
        <w:spacing w:lineRule="auto" w:line="288"/>
        <w:ind w:firstLine="710"/>
        <w:jc w:val="both"/>
        <w:rPr/>
      </w:pPr>
      <w:r>
        <w:rPr>
          <w:bCs/>
        </w:rPr>
        <w:t>Đây là vấn đề được nhiều Bộ, ngành, địa phương đề nghị thực hiện, do đó trong Kế hoạch công tác năm 2012 về công tác bồi thường nhà nước, dự kiến có các hoạt động trọng tâm sau đây:</w:t>
      </w:r>
      <w:r>
        <w:rPr>
          <w:lang w:val="nb-NO"/>
        </w:rPr>
        <w:t xml:space="preserve"> </w:t>
      </w:r>
    </w:p>
    <w:p>
      <w:pPr>
        <w:pStyle w:val="Normal"/>
        <w:spacing w:lineRule="auto" w:line="288"/>
        <w:ind w:firstLine="710"/>
        <w:jc w:val="both"/>
        <w:rPr>
          <w:lang w:val="nb-NO"/>
        </w:rPr>
      </w:pPr>
      <w:r>
        <w:rPr>
          <w:bCs/>
        </w:rPr>
        <w:t>- Tổ chức các lớp tập huấn, bồi dưỡng kỹ năng, nghiệp vụ giải quyết bồi thường trên phạm vi toàn quốc, trong đó, chú trọng tổ chức tập huấn cho các đối tượng là cán bộ phụ trách công tác bồi thường nhà nước thuộc các Sở Tư pháp và pháp chế Bộ, ngành.</w:t>
      </w:r>
    </w:p>
    <w:p>
      <w:pPr>
        <w:pStyle w:val="Normal"/>
        <w:spacing w:lineRule="auto" w:line="288"/>
        <w:ind w:firstLine="710"/>
        <w:jc w:val="both"/>
        <w:rPr>
          <w:lang w:val="nb-NO"/>
        </w:rPr>
      </w:pPr>
      <w:r>
        <w:rPr>
          <w:bCs/>
        </w:rPr>
        <w:t>- Chủ trì, phối hợp với các cơ quan, đơn vị có liên quan xây dựng, in ấn và phát hành tài liệu phổ biến pháp luật về bồi thường nhà nước, cẩm nang nghiệp vụ giải quyết bồi thường.</w:t>
      </w:r>
    </w:p>
    <w:p>
      <w:pPr>
        <w:pStyle w:val="Normal"/>
        <w:spacing w:lineRule="auto" w:line="288"/>
        <w:ind w:firstLine="710"/>
        <w:jc w:val="both"/>
        <w:rPr/>
      </w:pPr>
      <w:r>
        <w:rPr>
          <w:i/>
          <w:spacing w:val="-4"/>
          <w:lang w:val="nb-NO"/>
        </w:rPr>
        <w:t xml:space="preserve">3. </w:t>
      </w:r>
      <w:r>
        <w:rPr>
          <w:i/>
          <w:spacing w:val="-4"/>
        </w:rPr>
        <w:t xml:space="preserve">Đề nghị Bộ sớm có hướng dẫn, chỉ đạo cụ thể hơn nữa những nhiệm vụ công tác mới như bồi thường nhà nước (Sở Tư pháp các tỉnh, thành phố: Hà Nội, </w:t>
      </w:r>
      <w:r>
        <w:rPr>
          <w:i/>
          <w:spacing w:val="-4"/>
          <w:lang w:val="fr-FR"/>
        </w:rPr>
        <w:t xml:space="preserve">Hải Phòng, Hưng Yên, </w:t>
      </w:r>
      <w:r>
        <w:rPr>
          <w:i/>
          <w:spacing w:val="-4"/>
          <w:lang w:val="nl-NL"/>
        </w:rPr>
        <w:t>Phú Yên</w:t>
      </w:r>
      <w:r>
        <w:rPr>
          <w:i/>
          <w:spacing w:val="-4"/>
        </w:rPr>
        <w:t>)</w:t>
      </w:r>
    </w:p>
    <w:p>
      <w:pPr>
        <w:pStyle w:val="Normal"/>
        <w:spacing w:lineRule="auto" w:line="288"/>
        <w:ind w:firstLine="710"/>
        <w:jc w:val="both"/>
        <w:rPr>
          <w:i/>
          <w:i/>
          <w:spacing w:val="-2"/>
        </w:rPr>
      </w:pPr>
      <w:r>
        <w:rPr/>
        <w:t>Để tiếp tục hướng dẫn thực hiện nhiệm vụ quản lý nhà nước về công tác bồi thường và xử lý những vướng mắc phát sinh, Bộ Tư pháp đã soạn thảo dự thảo Thông tư liên tịch hướng dẫn thực hiện quản lý nhà nước về công tác bồi thường trong hoạt động quản lý hành chính và thi hành án. Thông tư sẽ hướng dẫn cụ thể nhiều nhiệm vụ quản lý nhà nước về công tác bồi thường, đặc biệt là các nhiệm vụ quản lý chuyên ngành về công tác bồi thường. Dự kiến Thông tư sẽ được ban hành trong Quý I năm 2012.</w:t>
      </w:r>
    </w:p>
    <w:p>
      <w:pPr>
        <w:pStyle w:val="Normal"/>
        <w:spacing w:lineRule="auto" w:line="288"/>
        <w:ind w:firstLine="720"/>
        <w:rPr>
          <w:b/>
          <w:b/>
          <w:bCs/>
          <w:lang w:val="fr-FR"/>
        </w:rPr>
      </w:pPr>
      <w:r>
        <w:rPr/>
        <w:t>Bên cạnh đó, một trong những nhiệm vụ của Cục Bồi thường nhà nước - Bộ Tư pháp là hướng dẫn nghiệp vụ giải quyết bồi thường, nghiệp vụ quản lý nhà nước về công tác bồi thường. Vì vậy, trên thực tiễn thực hiện công tác này, nếu gặp khó khăn, vướng mắc, đề nghị các cơ quan liên quan kiến nghị về Cục Bồi thường nhà nước để được kịp thời giải đáp.</w:t>
      </w:r>
    </w:p>
    <w:p>
      <w:pPr>
        <w:pStyle w:val="Heading4"/>
        <w:spacing w:lineRule="auto" w:line="288" w:before="0" w:after="0"/>
        <w:ind w:firstLine="720"/>
        <w:rPr/>
      </w:pPr>
      <w:r>
        <w:rPr>
          <w:b w:val="false"/>
          <w:bCs w:val="false"/>
          <w:lang w:val="fr-FR"/>
        </w:rPr>
        <w:t xml:space="preserve">VI. </w:t>
      </w:r>
      <w:r>
        <w:rPr>
          <w:lang w:val="fr-FR"/>
        </w:rPr>
        <w:t>LĨNH VỰC CON NUÔI</w:t>
      </w:r>
    </w:p>
    <w:p>
      <w:pPr>
        <w:pStyle w:val="Normal"/>
        <w:spacing w:lineRule="auto" w:line="288"/>
        <w:ind w:firstLine="561"/>
        <w:jc w:val="both"/>
        <w:rPr/>
      </w:pPr>
      <w:r>
        <w:rPr>
          <w:i/>
          <w:lang w:val="fr-FR"/>
        </w:rPr>
        <w:t xml:space="preserve">1. </w:t>
      </w:r>
      <w:r>
        <w:rPr>
          <w:i/>
        </w:rPr>
        <w:t xml:space="preserve">Từ khi triển khai thi hành Luật Nuôi con nuôi đến nay các Trung tâm nuôi dưỡng trẻ em có hoàn cảnh đặc biệt gặp rất nhiều khó khăn về nguồn kinh phí để nuôi dưỡng, chăm sóc trẻ do các Tổ chức con nuôi nước ngoài không còn hỗ trợ nhân đạo như trước đây. Theo quy định tại điều 4 Nghị định số 19/2011/NĐ-CP thì Chính phủ giao Bộ Lao động, thương binh và xã hội hướng dẫn chỉ đạo việc tiếp nhận, quản lý, sử dụng nguồn hỗ trợ nhân đạo để nuôi dưỡng, chăm sóc trẻ em có hoàn cảnh đặc biệt. Tuy nhiên, đến nay Bộ Lao động, thương binh và xã hội chưa có hướng dẫn để các cơ sở nuôi dưỡng áp dụng, thực hiện việc tiếp nhận các nguồn hỗ trợ nhân đạo theo quy định, nên đây cũng là một lý do các Trung tâm gặp khó khăn về kinh phí nuôi dưỡng. Đề nghị Bộ kiến nghị, có ý kiến với Bộ Lao động, thương binh và xã hội sớm có quy định hướng dẫn về vấn đề này </w:t>
      </w:r>
      <w:r>
        <w:rPr>
          <w:i/>
          <w:spacing w:val="-2"/>
        </w:rPr>
        <w:t>(</w:t>
      </w:r>
      <w:r>
        <w:rPr>
          <w:i/>
        </w:rPr>
        <w:t>Sở Tư pháp thành phố Đà Nẵng)</w:t>
      </w:r>
    </w:p>
    <w:p>
      <w:pPr>
        <w:pStyle w:val="Normal"/>
        <w:spacing w:lineRule="auto" w:line="288"/>
        <w:ind w:firstLine="561"/>
        <w:jc w:val="both"/>
        <w:rPr>
          <w:b/>
          <w:b/>
          <w:i/>
          <w:i/>
        </w:rPr>
      </w:pPr>
      <w:r>
        <w:rPr/>
        <w:t xml:space="preserve">Đối với vấn đề này, pháp luật đã quy định tại Điều 7 Luật Nuôi con nuôi và Điều 4 Nghị định số 19/2011/NĐ-CP, theo đó giao Bộ Lao động, Thương binh và Xã hội hướng dẫn, chỉ đạo, kiểm tra việc tiếp nhận, quản lý và sử dụng hỗ trợ nhân đạo để  nuôi dưỡng, chăm sóc, giáo dục trẻ em có hoàn cảnh đặc biệt. Đây là lĩnh vực chuyên ngành do Bộ Lao động, Thương binh và xã hội chịu trách nhiệm, nên khó có thể can thiệp sâu được. </w:t>
      </w:r>
    </w:p>
    <w:p>
      <w:pPr>
        <w:pStyle w:val="Normal"/>
        <w:spacing w:lineRule="auto" w:line="288"/>
        <w:ind w:firstLine="561"/>
        <w:jc w:val="both"/>
        <w:rPr/>
      </w:pPr>
      <w:r>
        <w:rPr>
          <w:i/>
        </w:rPr>
        <w:t xml:space="preserve">2. Theo quy định của Luật Nuôi con nuôi và Nghị định số 19/2011/NĐ-CP ngày 21/3/2011 của Chính phủ, đối với việc đăng ký nuôi con nuôi trong nước, công chức tư pháp - hộ tịch ghi vào sổ đăng ký nuôi con nuôi và trao Giấy chứng nhận nuôi con nuôi cho các bên, không quy định việc giao nhận con nuôi trong nước phải lập thành văn bản. Tuy nhiên, Thông tư số 12/2011/TT-BTP có ban hành mẫu Biên bản giao nhận con nuôi (dùng cho trường hợp nuôi con nuôi trong nước) - ký hiệu: TP/CN-2011/CN.08. Như vậy, việc giao nhận con nuôi trong nước có lập biên bản bàn giao hay không, đề nghị Bộ có ý kiến về vấn đề này để Sở Tư pháp hướng dẫn UBND các xã, phường thực hiện thống nhất </w:t>
      </w:r>
      <w:r>
        <w:rPr>
          <w:i/>
          <w:spacing w:val="-2"/>
        </w:rPr>
        <w:t>(</w:t>
      </w:r>
      <w:r>
        <w:rPr>
          <w:i/>
        </w:rPr>
        <w:t>Sở Tư pháp thành phố Đà Nẵng)</w:t>
      </w:r>
    </w:p>
    <w:p>
      <w:pPr>
        <w:pStyle w:val="Normal"/>
        <w:spacing w:lineRule="auto" w:line="288"/>
        <w:ind w:firstLine="561"/>
        <w:jc w:val="both"/>
        <w:rPr>
          <w:b/>
          <w:b/>
          <w:i/>
          <w:i/>
        </w:rPr>
      </w:pPr>
      <w:r>
        <w:rPr>
          <w:lang w:val="nl-NL"/>
        </w:rPr>
        <w:t>Thông tư số 12/2011/TT-BTP ban hành 26 loại biểu mẫu và 01 loại Sổ đăng ký nuôi con nuôi, trong đó có biểu mẫu Biên bản giao nhận con nuôi trong nước (TP/CN-2011/CN.08). Như vậy việc giao nhận con nuôi trong nước cần phải lập biên bản để đảm bảo đúng theo quy định pháp luật.</w:t>
      </w:r>
    </w:p>
    <w:p>
      <w:pPr>
        <w:pStyle w:val="Normal"/>
        <w:spacing w:lineRule="auto" w:line="288"/>
        <w:ind w:firstLine="561"/>
        <w:jc w:val="both"/>
        <w:rPr/>
      </w:pPr>
      <w:r>
        <w:rPr>
          <w:i/>
        </w:rPr>
        <w:t xml:space="preserve">3. Tại điều 40, 41 Nghị định số 19/2011/NĐ-CP của Chính phủ quy định về mức thu lệ phí và thẩm quyền thu lệ phí đối với đăng ký nuôi con nuôi trong nước và đăng ký con nuôi nước ngoài, cụ thể là UBND cấp xã thu lệ phí con nuôi trong nước là 400.000 đồng/trường hợp; Cục con nuôi thu lệ phí đăng ký con nuôi nước ngoài là 9.000.000đồng/trường hợp. Tuy nhiên, đối với việc đăng ký nuôi con nuôi giữa người nước ngoài thường trú ở Việt Nam nhận con nuôi ở Việt Nam (cả hồ sơ người nhận con nuôi và người được nhận làm con nuôi đều nộp tại Sở Tư pháp) thì Nghị định Chính phủ không quy định cơ quan nào thu lệ phí, mức lệ phí là bao nhiêu? Đề nghị Bộ kiến nghị Chính phủ quy định vấn đề này để có cơ sở thực hiện </w:t>
      </w:r>
      <w:r>
        <w:rPr>
          <w:i/>
          <w:spacing w:val="-2"/>
        </w:rPr>
        <w:t>(</w:t>
      </w:r>
      <w:r>
        <w:rPr>
          <w:i/>
        </w:rPr>
        <w:t>Sở Tư pháp thành phố Đà Nẵng)</w:t>
      </w:r>
    </w:p>
    <w:p>
      <w:pPr>
        <w:pStyle w:val="Normal"/>
        <w:spacing w:lineRule="auto" w:line="288"/>
        <w:ind w:firstLine="720"/>
        <w:rPr>
          <w:b/>
          <w:b/>
          <w:bCs/>
          <w:lang w:val="fr-FR"/>
        </w:rPr>
      </w:pPr>
      <w:r>
        <w:rPr>
          <w:lang w:val="nl-NL"/>
        </w:rPr>
        <w:t>Vấn đề thu lệ phí đối với người nước ngoài thường trú tại Việt Nam: theo tinh thần của Điều 42, 43 của Nghị định số 19/2011/NĐ-CP thì đối tượng này nộp lệ phí bằng lệ phí con nuôi trong nước (400.000 đ) và nộp tại Sở Tư pháp.</w:t>
      </w:r>
    </w:p>
    <w:p>
      <w:pPr>
        <w:pStyle w:val="Normal"/>
        <w:spacing w:lineRule="auto" w:line="288"/>
        <w:ind w:firstLine="720"/>
        <w:rPr/>
      </w:pPr>
      <w:r>
        <w:rPr>
          <w:b/>
          <w:bCs/>
          <w:lang w:val="fr-FR"/>
        </w:rPr>
        <w:t>VII. LĨNH VỰC BỔ TRỢ TƯ PHÁP</w:t>
      </w:r>
    </w:p>
    <w:p>
      <w:pPr>
        <w:pStyle w:val="Normal"/>
        <w:spacing w:lineRule="auto" w:line="288"/>
        <w:ind w:firstLine="720"/>
        <w:jc w:val="both"/>
        <w:rPr>
          <w:i/>
          <w:i/>
          <w:lang w:val="fr-FR"/>
        </w:rPr>
      </w:pPr>
      <w:r>
        <w:rPr>
          <w:i/>
          <w:lang w:val="fr-FR"/>
        </w:rPr>
        <w:t>VẤN ĐỀ CHUNG</w:t>
      </w:r>
    </w:p>
    <w:p>
      <w:pPr>
        <w:pStyle w:val="Normal"/>
        <w:spacing w:lineRule="auto" w:line="288"/>
        <w:ind w:firstLine="720"/>
        <w:jc w:val="both"/>
        <w:rPr/>
      </w:pPr>
      <w:r>
        <w:rPr>
          <w:i/>
          <w:lang w:val="fr-FR"/>
        </w:rPr>
        <w:t xml:space="preserve">1. Đề nghị </w:t>
      </w:r>
      <w:r>
        <w:rPr>
          <w:i/>
        </w:rPr>
        <w:t xml:space="preserve">Bộ Tư pháp quan tâm thực hiện Nghị quyết số 49-NQ/TW, ngày 02/6/2005 của Bộ Chính trị về chiến lược cải cách tư pháp đến năm 2020, trong đó chú trọng thực hiện công tác </w:t>
      </w:r>
      <w:r>
        <w:rPr>
          <w:i/>
          <w:lang w:val="nl-NL" w:eastAsia="ar-SA"/>
        </w:rPr>
        <w:t>bổ trợ tư pháp như: Luật sư, giám định tư pháp, công chứng để hỗ trợ cho các hoạt động điều tra, truy tố, xét xử; đặt biệt là quan tâm đến kinh phí và cơ sở vật chất để thực hiện công tác bổ trợ tư pháp (Sở Tư pháp tỉnh Bình Phước)</w:t>
      </w:r>
    </w:p>
    <w:p>
      <w:pPr>
        <w:pStyle w:val="Normal"/>
        <w:spacing w:lineRule="auto" w:line="288"/>
        <w:ind w:firstLine="720"/>
        <w:jc w:val="both"/>
        <w:rPr/>
      </w:pPr>
      <w:r>
        <w:rPr>
          <w:lang w:val="nl-NL" w:eastAsia="ar-SA"/>
        </w:rPr>
        <w:t xml:space="preserve">Quán triệt tinh thần Nghị quyết số </w:t>
      </w:r>
      <w:r>
        <w:rPr/>
        <w:t>49-NQ/TW, trong công tác quản lý nhà nước về giám định tư pháp, Bộ Tư pháp luôn quan tâm đến việc nâng cao chất lượng của hoạt động giám định tư pháp như trình cơ quan có thẩm quyền ban hành hoặc ban hành theo thẩm quyền để giải quyết kịp thời khó khăn vướng mắc như trình Thủ tướng Chính phủ phê duyệt và tổ chức triển khai thực hiện Đề án 258, trình Thủ tướng Chính phủ ban hành chế độ bồi dưỡng cho người giám định tư pháp nhằm thu hút chuyên gia giỏi tham gia hoạt động giám định tư pháp, bồi dưỡng kiến thức pháp luật cho giám định viên tư pháp…</w:t>
      </w:r>
    </w:p>
    <w:p>
      <w:pPr>
        <w:pStyle w:val="Normal"/>
        <w:spacing w:lineRule="auto" w:line="288"/>
        <w:ind w:firstLine="720"/>
        <w:jc w:val="both"/>
        <w:rPr/>
      </w:pPr>
      <w:r>
        <w:rPr/>
        <w:t>Đặc biệt, trong quá trình xây dựng dự án Luật Giám định tư pháp, tinh thần của Nghị quyết 49-NQ/TW đã được thể chế trong các quy định về tổ chức giám định tư pháp, về xã hội hóa hoạt động giám định tư pháp, trách nhiệm của cơ quan tiến hành tố tụng.</w:t>
      </w:r>
    </w:p>
    <w:p>
      <w:pPr>
        <w:pStyle w:val="Normal"/>
        <w:spacing w:lineRule="auto" w:line="288"/>
        <w:ind w:firstLine="561"/>
        <w:jc w:val="both"/>
        <w:rPr/>
      </w:pPr>
      <w:r>
        <w:rPr>
          <w:i/>
          <w:spacing w:val="-4"/>
        </w:rPr>
        <w:t>2. Bộ cần quan tâm đến việc đẩy mạnh xã hội hóa và phát huy vai trò các lĩnh vực của bổ trợ tư pháp như công chứng, luật sư (Sở Tư pháp thành phố Hà Nội)</w:t>
      </w:r>
    </w:p>
    <w:p>
      <w:pPr>
        <w:pStyle w:val="Normal"/>
        <w:spacing w:lineRule="auto" w:line="288"/>
        <w:ind w:firstLine="720"/>
        <w:jc w:val="both"/>
        <w:rPr>
          <w:spacing w:val="-2"/>
          <w:lang w:val="nl-NL" w:eastAsia="ar-SA"/>
        </w:rPr>
      </w:pPr>
      <w:r>
        <w:rPr>
          <w:spacing w:val="-2"/>
          <w:lang w:val="nl-NL" w:eastAsia="ar-SA"/>
        </w:rPr>
        <w:t>Trong những năm qua, Bộ Tư pháp đã quan tâm chỉ đạo, hướng dẫn việc đẩy mạnh xã hội hóa một số lĩnh vực bổ trợ tư pháp như luật sư, công chứng, bán đấu giá tài sản... trình cơ quan nhà nước có thẩm quyền ban hành các đề án, văn bản liên quan đến đẩy mạnh xã hội hóa hoạt động bổ trợ tư pháp, cụ thể như sau:</w:t>
      </w:r>
    </w:p>
    <w:p>
      <w:pPr>
        <w:pStyle w:val="Normal"/>
        <w:spacing w:lineRule="auto" w:line="288"/>
        <w:ind w:firstLine="720"/>
        <w:jc w:val="both"/>
        <w:rPr/>
      </w:pPr>
      <w:r>
        <w:rPr>
          <w:lang w:val="nl-NL" w:eastAsia="ar-SA"/>
        </w:rPr>
        <w:t>- Về lĩnh vực công chứng: Bộ Tư pháp đã trình Thủ tướng Chính phủ ban hành Quyết định số 250/QĐ-TTg ngày 10/02/2010 về việc phê duyệt Đề án “xây dựng quy hoạch tổng thể phát triển các tổ chức hành nghề công chứng ở Việt Nam đến năm 2020”; Quyết định số 240/QĐ-TTg ngày 17/02/2011 về tiêu chí quy hoạch phát triển các tổ chức hành nghề công chứng ở Việt Nam đến năm 2020; hướng dẫn một số địa phương xây dựng Đề án thành lập tổ chức xã hội - nghề nghiệp của công chứng viên hoạt động trong phạm vi tỉnh, thành phố trực thuộc Trung ương theo Nghị định số 45/2010/NĐ-CP ngày 21/4/2010 của Chính phủ quy định về tổ chức, hoạt động và quản lý hội, theo đó, Hà Nội là địa phương đầu tiên trong cả nước đã tổ chức thành công Đại hội Hội công chứng thành phố Hà Nội lần thứ nhất vào tháng 10/2011... tạo tiền đề quan trọng để tiếp tục đẩy mạnh việc xã hội hóa hoạt động công chứng.</w:t>
      </w:r>
    </w:p>
    <w:p>
      <w:pPr>
        <w:pStyle w:val="Normal"/>
        <w:spacing w:lineRule="auto" w:line="288"/>
        <w:ind w:firstLine="720"/>
        <w:jc w:val="both"/>
        <w:rPr>
          <w:lang w:val="nl-NL" w:eastAsia="ar-SA"/>
        </w:rPr>
      </w:pPr>
      <w:r>
        <w:rPr>
          <w:lang w:val="nl-NL" w:eastAsia="ar-SA"/>
        </w:rPr>
        <w:t>- Về lĩnh vực luật sư: Bộ Tư pháp đã trình Thủ tướng Chính phủ ban hành Quyết định số 76/QĐ-TTg ngày 16/01/2008 về việc phê duyệt Đề án thành lập tổ chức Luật sư toàn quốc, đến tháng 5/2009, Liên đoàn luật sư Việt Nam đã được thành lập và đi vào hoạt động; trình Chính phủ ban hành Nghị định số 131/2008/NĐ-CP ngày 31/12/2008 hướng dẫn các quy định của Luật Luật sư về tổ chức xã hội - nghề nghiệp của luật sư; trình Thủ tướng Chính phủ ban hành Quyết định số 1072/QĐ-TTg ngày 05/7/2011 về phê duyệt Chiến lược phát triển nghề luật sư đến năm 2020.</w:t>
      </w:r>
    </w:p>
    <w:p>
      <w:pPr>
        <w:pStyle w:val="Normal"/>
        <w:spacing w:lineRule="auto" w:line="288"/>
        <w:ind w:left="720" w:hanging="0"/>
        <w:jc w:val="both"/>
        <w:rPr>
          <w:i/>
          <w:i/>
          <w:lang w:val="hr-HR"/>
        </w:rPr>
      </w:pPr>
      <w:r>
        <w:rPr>
          <w:i/>
          <w:lang w:val="fr-FR"/>
        </w:rPr>
        <w:t>LĨNH VỰC CÔNG CHỨNG</w:t>
      </w:r>
    </w:p>
    <w:p>
      <w:pPr>
        <w:pStyle w:val="Normal"/>
        <w:spacing w:lineRule="auto" w:line="288"/>
        <w:ind w:firstLine="700"/>
        <w:jc w:val="both"/>
        <w:rPr>
          <w:i/>
          <w:i/>
        </w:rPr>
      </w:pPr>
      <w:r>
        <w:rPr>
          <w:i/>
        </w:rPr>
        <w:t>1. Hiện nay, một số doanh nghiệp có nhu cầu bán, tặng cho doanh nghiệp, thừa kế doanh nghiệp theo quy định tại điều 44 Nghị định số 43/2010/NĐ-CP ngày 15/4/2010 của Chính phủ về đăng ký doanh nghiệp; vậy hợp đồng mua bán, hợp đồng tặng cho doanh nghiệp, văn bản thừa kế doanh nghiệp trong trường hợp chủ doanh nghiệp tư nhân chết, mất tích theo quy định tại khoản 3 điều này do cơ quan nào chứng nhận và có thuộc thẩm quyền của các tổ chức hành nghề công chứng không? Đề nghị Bộ Tư pháp có ý kiến chỉ đạo (Sở Tư pháp tỉnh Thừa Thiên Huế)</w:t>
      </w:r>
    </w:p>
    <w:p>
      <w:pPr>
        <w:pStyle w:val="Normal"/>
        <w:spacing w:lineRule="auto" w:line="288"/>
        <w:ind w:firstLine="560"/>
        <w:jc w:val="both"/>
        <w:rPr>
          <w:b/>
          <w:b/>
        </w:rPr>
      </w:pPr>
      <w:r>
        <w:rPr/>
        <w:t>Khi có yêu cầu công chứng kiểu giao dịch này cần phân loại thành hai trường hợp:</w:t>
      </w:r>
    </w:p>
    <w:p>
      <w:pPr>
        <w:pStyle w:val="Normal"/>
        <w:spacing w:lineRule="auto" w:line="288"/>
        <w:ind w:firstLine="560"/>
        <w:jc w:val="both"/>
        <w:rPr>
          <w:b/>
          <w:b/>
        </w:rPr>
      </w:pPr>
      <w:r>
        <w:rPr>
          <w:i/>
        </w:rPr>
        <w:t>- Thứ nhất,</w:t>
      </w:r>
      <w:r>
        <w:rPr/>
        <w:t xml:space="preserve"> việc bán, tặng cho, thừa kế doanh nghiệp gắn liền với quyền sử dụng đất và tài sản gắn liền với đất thì thuộc thẩm quyền của tổ chức hành nghề công chứng.</w:t>
      </w:r>
    </w:p>
    <w:p>
      <w:pPr>
        <w:pStyle w:val="Normal"/>
        <w:spacing w:lineRule="auto" w:line="288"/>
        <w:ind w:firstLine="560"/>
        <w:jc w:val="both"/>
        <w:rPr>
          <w:b/>
          <w:b/>
        </w:rPr>
      </w:pPr>
      <w:r>
        <w:rPr>
          <w:i/>
        </w:rPr>
        <w:t xml:space="preserve">- Thứ hai, </w:t>
      </w:r>
      <w:r>
        <w:rPr/>
        <w:t xml:space="preserve">việc bán, tặng cho, thừa kế doanh nghiệp không gắn liền với quyền sử dụng đất và tài sản gắn liền với đất thì thuộc thẩm quyền của tổ chức hành nghề công chứng nếu cá nhân, tổ chức tự nguyện yêu cầu. </w:t>
      </w:r>
    </w:p>
    <w:p>
      <w:pPr>
        <w:pStyle w:val="Normal"/>
        <w:spacing w:lineRule="auto" w:line="288"/>
        <w:ind w:firstLine="560"/>
        <w:jc w:val="both"/>
        <w:rPr>
          <w:i/>
          <w:i/>
        </w:rPr>
      </w:pPr>
      <w:r>
        <w:rPr>
          <w:i/>
        </w:rPr>
        <w:t>2. Khoản 2 điều 39 Luật công chứng quy định: việc công chứng có thể được thực hiện ngoài trụ sở của tổ chức hành nghề công chứng trong trường hợp người yêu cầu công chứng là người già yếu không thể đi lại được, người đang bị tạm giữ, tạm giam, đang thi hành án phạt tù hoặc có lý do chính đáng khác không thể đến tổ chức hành nghề công chứng, theo đó, người yêu cầu công chứng là người hiện đang bị bệnh, ốm đau đột xuất, đang điều trị tại nhà, tại các cơ sở y tế hoặc là người hiện đang công tác trong các ngành nghề đặc thù… không thể đến tổ chức hành nghề công chứng thì có được xem là có lý do chính đáng khác để yêu cầu công chứng ngoài trụ sở theo quy định trên đây? Đề nghị Bộ Tư pháp có ý kiến chỉ đạo (Sở Tư pháp tỉnh Thừa Thiên Huế)</w:t>
      </w:r>
    </w:p>
    <w:p>
      <w:pPr>
        <w:pStyle w:val="Normal"/>
        <w:spacing w:lineRule="auto" w:line="288"/>
        <w:ind w:firstLine="702"/>
        <w:jc w:val="both"/>
        <w:rPr/>
      </w:pPr>
      <w:r>
        <w:rPr/>
        <w:t>Luật công chứng không quy định cụ thể chi tiết từng trường hợp thế nào là có lý do chính đáng mà việc xác định người yêu cầu công chứng là người hiện đang bị bệnh, ốm đau đột xuất, đang điều trị tại nhà, tại các cơ sở y tế hoặc là người hiện đang công tác trong các ngành nghề đặc thù… có được xem là có lý do chính đáng khác để yêu cầu công chứng ngoài trụ sở theo quy định không thể đến tổ chức hành nghề công chứng sẽ do công chứng viên của tổ chức hành nghề công chứng xác định và phải có cơ sở, ví dụ người bị bệnh ốm đau, đang điều trị phải có xác nhận và giấy tờ chứng minh là ốm đau và đang điều trị…</w:t>
      </w:r>
    </w:p>
    <w:p>
      <w:pPr>
        <w:pStyle w:val="Normal"/>
        <w:spacing w:lineRule="auto" w:line="288"/>
        <w:ind w:firstLine="560"/>
        <w:jc w:val="both"/>
        <w:rPr/>
      </w:pPr>
      <w:r>
        <w:rPr>
          <w:i/>
        </w:rPr>
        <w:t>3. Hiện nay có nhiều giấy chứng nhận quyền sử dụng đất do nhận chuyển nhượng thông qua hình thức đấu giá, được cơ quan có thẩm quyền cấp cho cá nhân một người (vợ hoặc chồng) đứng tên chủ quyền nhưng qua xác minh cho thấy tài sản đó được tạo lập trong thời kỳ hôn nhân, ngoài ra, bản thân họ không có giấy tờ chứng minh tài sản riêng nên rất khó khăn khi công chứng các hợp đồng, giao dịch liên quan đến thửa đất đó. Do vậy, để giải quyết các giao dịch có liên quan đến tài sản chung, riêng của vợ chồng tạo lập trong thời kỳ hôn nhân theo quy định tại mục I Nghị định số 60/1994/NĐ-CP của Chính phủ hoặc quy định tại Nghị định số 70/2001/NĐ-CP của Chính phủ hướng dẫn Luật Hôn nhân gia đình năm 2000 hoặc căn cứ các Nghị định số 181/2004/NĐ-CP, Nghị định số 84/2007/NĐ-CP của Chính phủ để công chứng không? Đề nghị Bộ Tư pháp có ý kiến chỉ đạo (Sở Tư pháp tỉnh Thừa Thiên Huế)</w:t>
      </w:r>
    </w:p>
    <w:p>
      <w:pPr>
        <w:pStyle w:val="Normal"/>
        <w:spacing w:lineRule="auto" w:line="288"/>
        <w:ind w:firstLine="560"/>
        <w:jc w:val="both"/>
        <w:rPr>
          <w:b/>
          <w:b/>
        </w:rPr>
      </w:pPr>
      <w:r>
        <w:rPr>
          <w:lang w:val="nl-NL"/>
        </w:rPr>
        <w:t xml:space="preserve">Điều 95 của Luật Hôn nhân gia đình có quy định: </w:t>
      </w:r>
    </w:p>
    <w:p>
      <w:pPr>
        <w:pStyle w:val="Normal"/>
        <w:spacing w:lineRule="auto" w:line="288"/>
        <w:ind w:firstLine="544"/>
        <w:jc w:val="both"/>
        <w:rPr>
          <w:spacing w:val="-4"/>
        </w:rPr>
      </w:pPr>
      <w:r>
        <w:rPr>
          <w:spacing w:val="-4"/>
        </w:rPr>
        <w:t>“</w:t>
      </w:r>
      <w:r>
        <w:rPr>
          <w:spacing w:val="-4"/>
        </w:rPr>
        <w:t xml:space="preserve">1. Tài sản chung của vợ chồng gồm tài sản do vợ, chồng tạo ra, thu nhập do lao động, hoạt động sản xuất, kinh doanh và những thu nhập hợp pháp khác của vợ chồng trong thời kỳ hôn nhân; tài sản mà vợ chồng được thừa kế chung hoặc được tặng cho chung và những tài sản khác mà vợ chồng thoả thuận là tài sản chung. </w:t>
      </w:r>
    </w:p>
    <w:p>
      <w:pPr>
        <w:pStyle w:val="Normal"/>
        <w:spacing w:lineRule="auto" w:line="288"/>
        <w:ind w:firstLine="544"/>
        <w:jc w:val="both"/>
        <w:rPr/>
      </w:pPr>
      <w:r>
        <w:rPr/>
        <w:t>Quyền sử dụng đất mà vợ chồng có được sau khi kết hôn là tài sản chung của vợ chồng. Quyền sử dụng đất mà vợ hoặc chồng có được trước khi kết hôn, được thừa kế riêng chỉ là tài sản chung khi vợ chồng có thoả thuận.</w:t>
      </w:r>
    </w:p>
    <w:p>
      <w:pPr>
        <w:pStyle w:val="Normal"/>
        <w:spacing w:lineRule="auto" w:line="288"/>
        <w:ind w:firstLine="544"/>
        <w:jc w:val="both"/>
        <w:rPr/>
      </w:pPr>
      <w:r>
        <w:rPr/>
        <w:t>Tài sản chung của vợ chồng thuộc sở hữu chung hợp nhất.</w:t>
      </w:r>
    </w:p>
    <w:p>
      <w:pPr>
        <w:pStyle w:val="Normal"/>
        <w:spacing w:lineRule="auto" w:line="288"/>
        <w:ind w:firstLine="544"/>
        <w:jc w:val="both"/>
        <w:rPr/>
      </w:pPr>
      <w:r>
        <w:rPr/>
        <w:t>2. Trong trường hợp tài sản thuộc sở hữu chung của vợ chồng mà pháp luật quy định phải đăng ký quyền sở hữu thì trong giấy chứng nhận quyền sở hữu phải ghi tên của cả vợ chồng.</w:t>
      </w:r>
    </w:p>
    <w:p>
      <w:pPr>
        <w:pStyle w:val="Normal"/>
        <w:spacing w:lineRule="auto" w:line="288"/>
        <w:ind w:firstLine="544"/>
        <w:jc w:val="both"/>
        <w:rPr>
          <w:lang w:val="nl-NL"/>
        </w:rPr>
      </w:pPr>
      <w:r>
        <w:rPr/>
        <w:t>3. Trong trường hợp không có chứng cứ chứng minh tài sản mà vợ, chồng đang có tranh chấp là tài sản riêng của mỗi bên thì tài sản đó là tài sản chung.”</w:t>
      </w:r>
    </w:p>
    <w:p>
      <w:pPr>
        <w:pStyle w:val="Normal"/>
        <w:spacing w:lineRule="auto" w:line="288"/>
        <w:ind w:firstLine="544"/>
        <w:jc w:val="both"/>
        <w:rPr/>
      </w:pPr>
      <w:r>
        <w:rPr>
          <w:lang w:val="nl-NL"/>
        </w:rPr>
        <w:t>Điều 5 Nghị định 70/2001/NĐ-CP ngày 03/10/2001 quy định chi tiết Luật Hôn nhân gia đình năm 2000 có quy định về đăng ký tài sản thuộc sở hữu chung của vợ chồng:</w:t>
      </w:r>
    </w:p>
    <w:p>
      <w:pPr>
        <w:pStyle w:val="Normal"/>
        <w:spacing w:lineRule="auto" w:line="288"/>
        <w:ind w:firstLine="544"/>
        <w:jc w:val="both"/>
        <w:rPr>
          <w:lang w:val="nl-NL"/>
        </w:rPr>
      </w:pPr>
      <w:r>
        <w:rPr>
          <w:lang w:val="nl-NL"/>
        </w:rPr>
        <w:t>“</w:t>
      </w:r>
      <w:r>
        <w:rPr/>
        <w:t>1. Các tài sản thuộc sở hữu chung của vợ chồng khi đăng ký quyền sở hữu phải ghi tên của cả vợ và chồng theo quy định tại khoản 2 Điều 27 của Luật Hôn nhân và gia đình bao gồm : nhà ở, quyền sử dụng đất và những tài sản khác mà pháp luật quy định phải đăng ký quyền sở hữu.</w:t>
      </w:r>
    </w:p>
    <w:p>
      <w:pPr>
        <w:pStyle w:val="Normal"/>
        <w:spacing w:lineRule="auto" w:line="288"/>
        <w:ind w:firstLine="544"/>
        <w:jc w:val="both"/>
        <w:rPr>
          <w:lang w:val="nl-NL"/>
        </w:rPr>
      </w:pPr>
      <w:r>
        <w:rPr/>
        <w:t>2. Việc đăng ký các tài sản, quyền tài sản thuộc sở hữu chung của vợ chồng phải ghi tên của cả vợ và chồng theo quy định tại khoản 1 Điều này được thực hiện kể từ ngày Nghị định này có hiệu lực.</w:t>
      </w:r>
    </w:p>
    <w:p>
      <w:pPr>
        <w:pStyle w:val="Normal"/>
        <w:spacing w:lineRule="auto" w:line="288"/>
        <w:ind w:firstLine="544"/>
        <w:jc w:val="both"/>
        <w:rPr>
          <w:lang w:val="nl-NL"/>
        </w:rPr>
      </w:pPr>
      <w:r>
        <w:rPr/>
        <w:t>3. Trong trường hợp tài sản thuộc sở hữu chung của vợ chồng đã đăng ký quyền sở hữu trước ngày Nghị định này có hiệu lực mà chỉ ghi tên của một bên vợ hoặc chồng, thì vợ chồng có thể yêu cầu cơ quan nhà nước có thẩm quyền cấp lại giấy tờ đăng ký quyền sở hữu tài sản đó để ghi tên của cả vợ và chồng; nếu vợ chồng không yêu cầu cấp lại giấy tờ đăng ký quyền sở hữu tài sản, thì tài sản đó vẫn thuộc sở hữu chung của vợ chồng; nếu có tranh chấp, bên nào cho đó là tài sản thuộc sở hữu riêng của mình, thì có nghĩa vụ chứng minh.</w:t>
      </w:r>
    </w:p>
    <w:p>
      <w:pPr>
        <w:pStyle w:val="Normal"/>
        <w:spacing w:lineRule="auto" w:line="288"/>
        <w:ind w:firstLine="544"/>
        <w:jc w:val="both"/>
        <w:rPr>
          <w:lang w:val="nl-NL"/>
        </w:rPr>
      </w:pPr>
      <w:r>
        <w:rPr/>
        <w:t>4. Trong trường hợp vợ chồng ly hôn hoặc chia tài sản chung trong thời kỳ hôn nhân thì bên được chia phần tài sản bằng hiện vật đã đăng ký quyền sở hữu hoặc quyền sử dụng mà có ghi tên vợ và chồng có quyền yêu cầu cơ quan đăng ký tài sản cấp lại giấy tờ đăng ký quyền sở hữu hoặc quyền sử dụng tài sản.”</w:t>
      </w:r>
    </w:p>
    <w:p>
      <w:pPr>
        <w:pStyle w:val="Normal"/>
        <w:spacing w:lineRule="auto" w:line="288"/>
        <w:ind w:firstLine="560"/>
        <w:jc w:val="both"/>
        <w:rPr>
          <w:lang w:val="nl-NL"/>
        </w:rPr>
      </w:pPr>
      <w:r>
        <w:rPr>
          <w:lang w:val="nl-NL"/>
        </w:rPr>
        <w:t>Theo hai quy định trên thì giấy chứng nhận quyền sử dụng đất do nhận chuyển nhượng cấp cho cá nhân một người (vợ hoặc chồng) đứng tên trong giấy chứng nhận thì thuộc tài sản chung của hai vợ chồng. Nếu bên nào cho rằng đó là tài sản thuộc sở hữu riêng của mình thì có nghĩa vụ chứng minh.</w:t>
      </w:r>
    </w:p>
    <w:p>
      <w:pPr>
        <w:pStyle w:val="Normal"/>
        <w:spacing w:lineRule="auto" w:line="288"/>
        <w:ind w:firstLine="560"/>
        <w:jc w:val="both"/>
        <w:rPr>
          <w:i/>
          <w:i/>
        </w:rPr>
      </w:pPr>
      <w:r>
        <w:rPr>
          <w:i/>
        </w:rPr>
        <w:t>4. Tại khoản 2 Điều 48 Luật công chứng có quy định: trong trường hợp tính mạng người lập di chúc bị đe dọa mà người yêu cầu công chứng không phải xuất trình đầy đủ giấy tờ quy định tại khoản 1 điều 35 của Luật công chứng nhưng phải ghi rõ trong văn bản công chứng; quy định “không phải xuất trình đầy đủ giấy tờ” còn có nhiều quan điểm khác nhau, đó là: trường hợp người lập di chúc có đầy đủ giấy tờ theo khoản 1 điều 35 không phải xuất trình khi yêu cầu công chứng di chúc nhưng phải ghi rõ trong di chúc các loại giấy tờ đó; vậy trong trường hợp người lập di chúc không có đầy đủ các loại giấy tờ theo quy định tại khoản 1 điều 35 thì người lập di chúc có được yêu cầu công chứng di chúc trong trường hợp tính mạng người lập di chúc bị đe dọa không? Điểm đ khoản 1 điều 653 Bộ luật Dân sự 2005 quy định nội dung di chúc bằng văn bản có ghi: “việc chỉ định người thực hiện nghĩa vụ và nội dung của nghĩa vụ” thì nội dung này có bắt buộc thể hiện trong di chúc không? Vì trên thực tế có trường hợp người lập di chúc không yêu cầu người thừa kế thực hiện nghĩa vụ trừ trường hợp pháp luật có quy định khác. Đề nghị Bộ Tư pháp có ý kiến chỉ đạo (Sở Tư pháp tỉnh Thừa Thiên Huế)</w:t>
      </w:r>
    </w:p>
    <w:p>
      <w:pPr>
        <w:pStyle w:val="Normal"/>
        <w:spacing w:lineRule="auto" w:line="288"/>
        <w:ind w:firstLine="560"/>
        <w:jc w:val="both"/>
        <w:rPr>
          <w:b/>
          <w:b/>
          <w:i/>
          <w:i/>
          <w:spacing w:val="-2"/>
        </w:rPr>
      </w:pPr>
      <w:r>
        <w:rPr>
          <w:spacing w:val="-2"/>
        </w:rPr>
        <w:t>Khoản 2 Điều 48 Luật Công chứng quy định: trong trường hợp tính mạng người lập di chúc bị đe dọa mà người yêu cầu công chứng không phải xuất trình đầy đủ giấy tờ quy định tại khoản 1 Điều 35 của Luật Công chứng nhưng phải ghi rõ trong văn bản công chứng. Quy định nêu trên phù hợp với thực tế khi tính mạng người lập di chúc bị đe dọa thì việc người lập di chúc phải xuất trình đầy đủ giấy tờ quy định tại khoản 1 Điều 35 của Luật Công chứng là khó khăn không khả thi. Tuy nhiên còn có nhiều quan điểm khác nhau, đó là: trường hợp người lập di chúc có đầy đủ giấy tờ theo khoản 1 Điều 35 không phải xuất trình khi yêu cầu công chứng di chúc nhưng phải ghi rõ trong di chúc các loại giấy tờ đó; vậy trong trường hợp người lập di chúc không có đầy đủ các loại giấy tờ theo quy định tại khoản 1 Điều 35 thì người lập di chúc có được yêu cầu công chứng di chúc trong trường hợp tính mạng người lập di chúc bị đe dọa không? Vấn đề này cũng cần thiết nghiên cứu để sửa đổi, bổ sung khi sửa đổi Luật Công chứng.</w:t>
      </w:r>
    </w:p>
    <w:p>
      <w:pPr>
        <w:pStyle w:val="Normal"/>
        <w:spacing w:lineRule="auto" w:line="288"/>
        <w:ind w:firstLine="560"/>
        <w:jc w:val="both"/>
        <w:rPr>
          <w:i/>
          <w:i/>
        </w:rPr>
      </w:pPr>
      <w:r>
        <w:rPr>
          <w:i/>
        </w:rPr>
        <w:t>5. Trường hợp hồ sơ yêu cầu công chứng hợp đồng chuyển nhượng, tặng cho, di chúc, thừa kế gồm có các giấy tờ đủ điều kiện cấp giấy chứng nhận quyền sử dụng đất, quyền sở hữu nhà ở theo Luật Nhà ở, Luật Đất đai và các văn bản hướng dẫn thi hành, nhưng hiện nay họ không thuộc đối tượng được cấp giấy chứng nhận quyền sở hữu nhà ở gắn liền với đất theo quy định nên không được thực hiện các giao dịch dân sự. Trên thực tế nhu cầu thực hiện các giao dịch trên là rất lớn nhưng cơ quan công chứng không có cơ sở pháp lý nào để giải quyết, đề nghị có các quy định của pháp luật đối với các trường hợp này (Sở Tư pháp tỉnh Thừa Thiên Huế)</w:t>
      </w:r>
    </w:p>
    <w:p>
      <w:pPr>
        <w:pStyle w:val="Normal"/>
        <w:spacing w:lineRule="auto" w:line="288"/>
        <w:ind w:firstLine="560"/>
        <w:jc w:val="both"/>
        <w:rPr/>
      </w:pPr>
      <w:r>
        <w:rPr/>
        <w:t>Bộ Tư pháp tiếp thu, nghiên cứu đề nghị cơ quan có thẩm quyền bổ sung quy định này trong khi sửa đổi Bộ luật Dân sự, Luật Đất đai, Luật Nhà ở…</w:t>
      </w:r>
    </w:p>
    <w:p>
      <w:pPr>
        <w:pStyle w:val="Normal"/>
        <w:spacing w:lineRule="auto" w:line="288"/>
        <w:ind w:firstLine="560"/>
        <w:jc w:val="both"/>
        <w:rPr>
          <w:i/>
          <w:i/>
        </w:rPr>
      </w:pPr>
      <w:r>
        <w:rPr>
          <w:i/>
        </w:rPr>
        <w:t>6. Trường hợp bên chuyển nhượng, tặng cho là đối tượng đủ điều kiện được cấp giấy chứng nhận theo Nghị quyết 1037/2006/NQ-UBTVQH11 ngày 27/7/2006 của Ủy ban Thường vụ Quốc hội khóa XI nhưng họ chưa được cấp giấy chứng nhận; trong trường hợp này có thể vận dụng các loại giấy tờ chứng minh quyền sở hữu nhà, quyền sử dụng đất để giải quyết tương tự như đối tượng được hưởng giá trị tài sản theo quy định tại Điều 72 của Nghị định số 71/2010/NĐ-CP của Chính phủ không? Đề nghị Bộ Tư pháp xem xét, có ý kiến chỉ đạo đối với việc công chứng các trường hợp trên (Sở Tư pháp tỉnh Thừa Thiên Huế)</w:t>
      </w:r>
    </w:p>
    <w:p>
      <w:pPr>
        <w:pStyle w:val="Normal"/>
        <w:spacing w:lineRule="auto" w:line="288"/>
        <w:ind w:firstLine="560"/>
        <w:jc w:val="both"/>
        <w:rPr>
          <w:b/>
          <w:b/>
          <w:i/>
          <w:i/>
        </w:rPr>
      </w:pPr>
      <w:r>
        <w:rPr>
          <w:lang w:val="nl-NL"/>
        </w:rPr>
        <w:t xml:space="preserve">Điều 72 Nghị định 71/2010/NĐ-CP của Chính phủ quy định chi tiết và hướng dẫn thi hành Luật Nhà ở quy định về việc </w:t>
      </w:r>
      <w:r>
        <w:rPr/>
        <w:t>tổ chức, cá nhân nước ngoài, người Việt Nam định cư ở nước ngoài được tặng cho hoặc được thừa kế nhà ở tại Việt Nam thì không được cấp giấy chứng nhận quyền sở hữu đối với nhà ở và chỉ được hưởng giá trị của nhà ở đó và tổ chức, cá nhân được tặng cho, được thừa kế nhà nêu trên được trực tiếp hoặc ủy quyền cho người khác bán nhà ở.</w:t>
      </w:r>
    </w:p>
    <w:p>
      <w:pPr>
        <w:pStyle w:val="Normal"/>
        <w:spacing w:lineRule="auto" w:line="288"/>
        <w:ind w:firstLine="560"/>
        <w:jc w:val="both"/>
        <w:rPr>
          <w:b/>
          <w:b/>
          <w:i/>
          <w:i/>
        </w:rPr>
      </w:pPr>
      <w:r>
        <w:rPr>
          <w:lang w:val="nl-NL"/>
        </w:rPr>
        <w:t>Theo Nghị quyết số 1037/2006/NQ-UBTVQH11 ngày 27/7/2006 của Ủy ban thường vụ Quốc hội khóa XI về giao dịch dân sự về nhà ở được xác lập trước ngày 01/07/1991 có người Việt Nam định cư ở nước ngoài tham gia. Nội dung kiến nghị chưa nêu rõ cụ thể lý do vì sao các đối tượng đủ điều kiện chưa được cấp giấy chứng nhận. Nếu do vướng mắc tại các quy định của Nghị quyết số 1037/2006/NQ-UBTVQH11 thì sẽ đề xuất để tháo gỡ. Trong trường hợp muốn áp dụng quy định tại Điều 72 của Nghị định số 71/2010/NĐ-CP thì phải thuộc đối tượng được hưởng giá trị nhà và đầy đủ giấy tờ theo quy định.</w:t>
      </w:r>
    </w:p>
    <w:p>
      <w:pPr>
        <w:pStyle w:val="Normal"/>
        <w:spacing w:lineRule="auto" w:line="288"/>
        <w:ind w:firstLine="560"/>
        <w:jc w:val="both"/>
        <w:rPr>
          <w:i/>
          <w:i/>
        </w:rPr>
      </w:pPr>
      <w:r>
        <w:rPr>
          <w:i/>
        </w:rPr>
        <w:t>7. Để thực hiện các giao dịch dân sự có liên quan ở Việt Nam thông qua người đại diện theo ủy quyền, hầu hết các văn bản ủy quyền của người Việt Nam định cư ở nước ngoài do công chứng viên nước sở tại thực hiện được hợp pháp hóa lãnh sự theo quy định hoặc do Đại sứ quán Việt Nam ở nước ngoài chứng nhận chữ ký mà không chứng nhận nội dung có được xem là văn bản ủy quyền hợp pháp để thực hiện công chứng các giao dịch tại Việt Nam hay không? Đề nghị Bộ Tư pháp có ý kiến chỉ đạo (Sở Tư pháp tỉnh Thừa Thiên Huế)</w:t>
      </w:r>
    </w:p>
    <w:p>
      <w:pPr>
        <w:pStyle w:val="Normal"/>
        <w:spacing w:lineRule="auto" w:line="288"/>
        <w:ind w:firstLine="560"/>
        <w:jc w:val="both"/>
        <w:rPr/>
      </w:pPr>
      <w:r>
        <w:rPr/>
        <w:t xml:space="preserve"> </w:t>
      </w:r>
      <w:r>
        <w:rPr/>
        <w:t>Khoản 3 Điều 65 Luật Công chứng đã quy định rõ vỉên chức lãnh sự, viên chức ngoại giao thực hiện công chứng theo thủ tục quy định tại Chương IV của Luật Công chứng, do vậy khi thực hiện việc công chứng giao dịch về uỷ quyền của người Việt Nam định cư ở nước ngoài cũng phải tuân theo trình tự, thủ tục và các vấn đề khác theo quy định của Luật Công chứng.</w:t>
      </w:r>
    </w:p>
    <w:p>
      <w:pPr>
        <w:pStyle w:val="Normal"/>
        <w:spacing w:lineRule="auto" w:line="288"/>
        <w:ind w:firstLine="560"/>
        <w:jc w:val="both"/>
        <w:rPr>
          <w:i/>
          <w:i/>
        </w:rPr>
      </w:pPr>
      <w:r>
        <w:rPr>
          <w:i/>
        </w:rPr>
        <w:t>8. Người Việt Nam định cư tại nước ngoài thuộc đối tượng được sở hữu nhà ở gắn liền với quyền sử dụng đất ở tại Việt Nam theo quy định tại điều 126 của Luật Nhà ở và điều 121 của Luật Đất đai sửa đổi nhưng không có quy định cụ thể về chủ thể giao kết hợp đồng. Do vậy, khi công chứng Hợp đồng mua bán nhà ở gắn liền với quyền sử dụng đất ở đối với các đối tượng trên theo quy định của Luật Hôn nhân và gia đình về tài sản tạo lập trước hoặc trong thời kỳ hôn nhân đã gặp nhiều khó khăn trong việc xác định tài sản riêng của vợ hoặc chồng có yếu tố nước ngoài khi họ có yêu cầu công chứng các giao dịch về: chuyển nhượng, tặng cho, thế chấp, cho thuê, di chúc, thừa kế đối với tài sản mà họ được quyền sở hữu theo quy định trên. Đề nghị Bộ Tư pháp có ý kiến chỉ đạo (Sở Tư pháp tỉnh Thừa Thiên Huế)</w:t>
      </w:r>
    </w:p>
    <w:p>
      <w:pPr>
        <w:pStyle w:val="Normal"/>
        <w:spacing w:lineRule="auto" w:line="288"/>
        <w:ind w:firstLine="560"/>
        <w:jc w:val="both"/>
        <w:rPr>
          <w:b/>
          <w:b/>
        </w:rPr>
      </w:pPr>
      <w:r>
        <w:rPr>
          <w:lang w:val="nl-NL"/>
        </w:rPr>
        <w:t>Người Việt Nam định cư ở nước ngoài thuộc đối tượng sở hữu nhà ở gắn liền với quyền sử dụng đất ở tại Việt Nam theo quy định tại Điều 126 Luật Nhà ở và Điều 121 Luật Đất đai nhưng không có quy định cụ thể về chủ thể giao kết hợp đồng.</w:t>
      </w:r>
    </w:p>
    <w:p>
      <w:pPr>
        <w:pStyle w:val="Normal"/>
        <w:spacing w:lineRule="auto" w:line="288"/>
        <w:ind w:firstLine="560"/>
        <w:jc w:val="both"/>
        <w:rPr>
          <w:b/>
          <w:b/>
        </w:rPr>
      </w:pPr>
      <w:r>
        <w:rPr>
          <w:lang w:val="nl-NL"/>
        </w:rPr>
        <w:t>Điều 126 Luật Nhà ở quy định về quyền sở hữu nhà ở tại Việt Nam của người Việt Nam định cư ở nước ngoài</w:t>
      </w:r>
    </w:p>
    <w:p>
      <w:pPr>
        <w:pStyle w:val="Normal"/>
        <w:spacing w:lineRule="auto" w:line="288"/>
        <w:ind w:firstLine="560"/>
        <w:jc w:val="both"/>
        <w:rPr/>
      </w:pPr>
      <w:r>
        <w:rPr>
          <w:spacing w:val="-4"/>
          <w:lang w:val="nl-NL"/>
        </w:rPr>
        <w:t>Điều 121 Luật Đất đai quy định vè quyền và nghĩa vụ của người Việt Nam định cư ở nước ngoài được mua nhà ở gắn liền với quyền sử dụng đất tại Việt Nam</w:t>
      </w:r>
      <w:r>
        <w:rPr>
          <w:b/>
          <w:spacing w:val="-4"/>
        </w:rPr>
        <w:t>.</w:t>
      </w:r>
    </w:p>
    <w:p>
      <w:pPr>
        <w:pStyle w:val="Normal"/>
        <w:spacing w:lineRule="auto" w:line="288"/>
        <w:ind w:firstLine="560"/>
        <w:jc w:val="both"/>
        <w:rPr>
          <w:b/>
          <w:b/>
        </w:rPr>
      </w:pPr>
      <w:r>
        <w:rPr>
          <w:lang w:val="nl-NL"/>
        </w:rPr>
        <w:t>Hai quy định trên đã quy định rất rõ chủ thể là người Việt Nam định cư ở nước ngoài. Do vậy, trong phạm vi quyền của mình, chủ thể có thể ủy quyền cho tổ chức, cá nhân đại diện tham gia giao kết hợp đồng theo pháp luật về nhà ở.</w:t>
      </w:r>
    </w:p>
    <w:p>
      <w:pPr>
        <w:pStyle w:val="Normal"/>
        <w:spacing w:lineRule="auto" w:line="288"/>
        <w:ind w:firstLine="560"/>
        <w:jc w:val="both"/>
        <w:rPr/>
      </w:pPr>
      <w:r>
        <w:rPr>
          <w:lang w:val="nl-NL"/>
        </w:rPr>
        <w:t>Về vấn đề tài sản chung, riêng của vợ chồng</w:t>
      </w:r>
      <w:r>
        <w:rPr/>
        <w:t>,</w:t>
      </w:r>
      <w:r>
        <w:rPr>
          <w:b/>
        </w:rPr>
        <w:t xml:space="preserve"> </w:t>
      </w:r>
      <w:r>
        <w:rPr>
          <w:lang w:val="nl-NL"/>
        </w:rPr>
        <w:t>Điều 95 của Luật Hôn nhân và gia đình có quy định:</w:t>
      </w:r>
    </w:p>
    <w:p>
      <w:pPr>
        <w:pStyle w:val="Normal"/>
        <w:spacing w:lineRule="auto" w:line="288"/>
        <w:ind w:firstLine="560"/>
        <w:jc w:val="both"/>
        <w:rPr/>
      </w:pPr>
      <w:r>
        <w:rPr/>
        <w:t>“</w:t>
      </w:r>
      <w:r>
        <w:rPr/>
        <w:t>1. Tài sản chung của vợ chồng gồm tài sản do vợ, chồng tạo ra, thu nhập do lao động, hoạt động sản xuất, kinh doanh và những thu nhập hợp pháp khác của vợ chồng trong thời kỳ hôn nhân; tài sản mà vợ chồng được thừa kế chung hoặc được tặng cho chung và những tài sản khác mà vợ chồng thoả thuận là tài sản chung.</w:t>
      </w:r>
    </w:p>
    <w:p>
      <w:pPr>
        <w:pStyle w:val="Normal"/>
        <w:spacing w:lineRule="auto" w:line="288"/>
        <w:ind w:firstLine="560"/>
        <w:jc w:val="both"/>
        <w:rPr>
          <w:b/>
          <w:b/>
        </w:rPr>
      </w:pPr>
      <w:r>
        <w:rPr/>
        <w:t>Quyền sử dụng đất mà vợ chồng có được sau khi kết hôn là tài sản chung của vợ chồng. Quyền sử dụng đất mà vợ hoặc chồng có được trước khi kết hôn, được thừa kế riêng chỉ là tài sản chung khi vợ chồng có thoả thuận.</w:t>
      </w:r>
    </w:p>
    <w:p>
      <w:pPr>
        <w:pStyle w:val="Normal"/>
        <w:spacing w:lineRule="auto" w:line="288"/>
        <w:ind w:firstLine="560"/>
        <w:jc w:val="both"/>
        <w:rPr>
          <w:b/>
          <w:b/>
        </w:rPr>
      </w:pPr>
      <w:r>
        <w:rPr/>
        <w:t>Tài sản chung của vợ chồng thuộc sở hữu chung hợp nhất.</w:t>
      </w:r>
    </w:p>
    <w:p>
      <w:pPr>
        <w:pStyle w:val="Normal"/>
        <w:spacing w:lineRule="auto" w:line="288"/>
        <w:ind w:firstLine="560"/>
        <w:jc w:val="both"/>
        <w:rPr>
          <w:b/>
          <w:b/>
        </w:rPr>
      </w:pPr>
      <w:r>
        <w:rPr/>
        <w:t>2. Trong trường hợp tài sản thuộc sở hữu chung của vợ chồng mà pháp luật quy định phải đăng ký quyền sở hữu thì trong giấy chứng nhận quyền sở hữu phải ghi tên của cả vợ chồng.</w:t>
      </w:r>
    </w:p>
    <w:p>
      <w:pPr>
        <w:pStyle w:val="Normal"/>
        <w:spacing w:lineRule="auto" w:line="288"/>
        <w:ind w:firstLine="560"/>
        <w:jc w:val="both"/>
        <w:rPr>
          <w:b/>
          <w:b/>
        </w:rPr>
      </w:pPr>
      <w:r>
        <w:rPr/>
        <w:t>3. Trong trường hợp không có chứng cứ chứng minh tài sản mà vợ, chồng đang có tranh chấp là tài sản riêng của mỗi bên thì tài sản đó là tài sản chung.”</w:t>
      </w:r>
    </w:p>
    <w:p>
      <w:pPr>
        <w:pStyle w:val="Normal"/>
        <w:spacing w:lineRule="auto" w:line="288"/>
        <w:ind w:firstLine="560"/>
        <w:jc w:val="both"/>
        <w:rPr>
          <w:b/>
          <w:b/>
        </w:rPr>
      </w:pPr>
      <w:r>
        <w:rPr>
          <w:lang w:val="nl-NL"/>
        </w:rPr>
        <w:t>Điều 5 Nghị định số 70/2001/NĐ-CP ngày 03/10/2001 quy định chi tiết Luật Hôn nhân và gia đình có quy định về đăng ký tài sản thuộc sở hữu chung của vợ chồng:</w:t>
      </w:r>
    </w:p>
    <w:p>
      <w:pPr>
        <w:pStyle w:val="Normal"/>
        <w:spacing w:lineRule="auto" w:line="288"/>
        <w:ind w:firstLine="560"/>
        <w:jc w:val="both"/>
        <w:rPr>
          <w:b/>
          <w:b/>
        </w:rPr>
      </w:pPr>
      <w:r>
        <w:rPr>
          <w:lang w:val="nl-NL"/>
        </w:rPr>
        <w:t>“</w:t>
      </w:r>
      <w:r>
        <w:rPr/>
        <w:t>1. Các tài sản thuộc sở hữu chung của vợ chồng khi đăng ký quyền sở hữu phải ghi tên của cả vợ và chồng theo quy định tại khoản 2 Điều 27 của Luật Hôn nhân và gia đình bao gồm : nhà ở, quyền sử dụng đất và những tài sản khác mà pháp luật quy định phải đăng ký quyền sở hữu.</w:t>
      </w:r>
    </w:p>
    <w:p>
      <w:pPr>
        <w:pStyle w:val="Normal"/>
        <w:spacing w:lineRule="auto" w:line="288"/>
        <w:ind w:firstLine="560"/>
        <w:jc w:val="both"/>
        <w:rPr>
          <w:b/>
          <w:b/>
        </w:rPr>
      </w:pPr>
      <w:r>
        <w:rPr/>
        <w:t>2. Việc đăng ký các tài sản, quyền tài sản thuộc sở hữu chung của vợ chồng phải ghi tên của cả vợ và chồng theo quy định tại khoản 1 Điều này được thực hiện kể từ ngày Nghị định này có hiệu lực.</w:t>
      </w:r>
    </w:p>
    <w:p>
      <w:pPr>
        <w:pStyle w:val="Normal"/>
        <w:spacing w:lineRule="auto" w:line="288"/>
        <w:ind w:firstLine="560"/>
        <w:jc w:val="both"/>
        <w:rPr>
          <w:b/>
          <w:b/>
        </w:rPr>
      </w:pPr>
      <w:r>
        <w:rPr/>
        <w:t>3. Trong trường hợp tài sản thuộc sở hữu chung của vợ chồng đã đăng ký quyền sở hữu trước ngày Nghị định này có hiệu lực mà chỉ ghi tên của một bên vợ hoặc chồng, thì vợ chồng có thể yêu cầu cơ quan nhà nước có thẩm quyền cấp lại giấy tờ đăng ký quyền sở hữu tài sản đó để ghi tên của cả vợ và chồng; nếu vợ chồng không yêu cầu cấp lại giấy tờ đăng ký quyền sở hữu tài sản, thì tài sản đó vẫn thuộc sở hữu chung của vợ chồng; nếu có tranh chấp, bên nào cho đó là tài sản thuộc sở hữu riêng của mình, thì có nghĩa vụ chứng minh.</w:t>
      </w:r>
    </w:p>
    <w:p>
      <w:pPr>
        <w:pStyle w:val="Normal"/>
        <w:spacing w:lineRule="auto" w:line="288"/>
        <w:ind w:firstLine="560"/>
        <w:jc w:val="both"/>
        <w:rPr>
          <w:b/>
          <w:b/>
        </w:rPr>
      </w:pPr>
      <w:r>
        <w:rPr/>
        <w:t>4. Trong trường hợp vợ chồng ly hôn hoặc chia tài sản chung trong thời kỳ hôn nhân thì bên được chia phần tài sản bằng hiện vật đã đăng ký quyền sở hữu hoặc quyền sử dụng mà có ghi tên vợ và chồng có quyền yêu cầu cơ quan đăng ký tài sản cấp lại giấy tờ đăng ký quyền sở hữu hoặc quyền sử dụng tài sản.”</w:t>
      </w:r>
    </w:p>
    <w:p>
      <w:pPr>
        <w:pStyle w:val="Normal"/>
        <w:spacing w:lineRule="auto" w:line="288"/>
        <w:ind w:firstLine="560"/>
        <w:jc w:val="both"/>
        <w:rPr>
          <w:b/>
          <w:b/>
        </w:rPr>
      </w:pPr>
      <w:r>
        <w:rPr>
          <w:lang w:val="nl-NL"/>
        </w:rPr>
        <w:t>Theo hai quy định trên thì giấy chứng nhận quyền sử dụng đất do nhận chuyển nhượng cấp cho cá nhân một người (vợ hoặc chồng) đứng tên trong giấy chứng nhận thì thuộc tài sản chung của hai vợ chồng. Nếu bên nào cho rằng đó là tài sản thuộc sở hữu riêng của mình thì có nghĩa vụ chứng minh.</w:t>
      </w:r>
    </w:p>
    <w:p>
      <w:pPr>
        <w:pStyle w:val="Normal"/>
        <w:spacing w:lineRule="auto" w:line="288"/>
        <w:ind w:firstLine="560"/>
        <w:jc w:val="both"/>
        <w:rPr>
          <w:i/>
          <w:i/>
        </w:rPr>
      </w:pPr>
      <w:r>
        <w:rPr>
          <w:i/>
        </w:rPr>
        <w:t>9. Khoản 2 Điều 49 Luật Công chứng quy định: trong trường hợp di sản là quyền sử dụng đất hoặc tài sản pháp luật quy định phải đăng ký quyền sở hữu thì người yêu cầu công chứng phải xuất trình giấy tờ để chứng minh quyền sử dụng đất, quyền sở hữu tài sản của người để lại di sản được cấp theo Nghị định số 60/1994/NĐ-CP ngày 05/7/1994; Nghị định số 95/2005/NĐ-CP ngày 15/7/2005 và Nghị định số 88/2009/NĐ-CP ngày 19/10/2009 của Chính phủ; vậy các giấy tờ chứng minh quyền sử dụng đất, quyền sở hữu tài sản của người để lại di sản là các giấy tờ theo quy định tại khoản 4 điều 50 Luật Đất đai 2003 và điều 3 Nghị định số 84/2007/NĐ-CP ngày 25/5/2007 của Chính phủ thì có được xem là giấy tờ hợp lệ để yêu cầu công chứng văn bản khai nhận, thỏa thuận phân chia di sản theo quy định của pháp luật không? Đề nghị Bộ Tư pháp có ý kiến chỉ đạo (Sở Tư pháp tỉnh Thừa Thiên Huế)</w:t>
      </w:r>
    </w:p>
    <w:p>
      <w:pPr>
        <w:pStyle w:val="Normal"/>
        <w:spacing w:lineRule="auto" w:line="288"/>
        <w:ind w:firstLine="560"/>
        <w:jc w:val="both"/>
        <w:rPr/>
      </w:pPr>
      <w:r>
        <w:rPr>
          <w:lang w:val="nl-NL"/>
        </w:rPr>
        <w:t>Tinh thần</w:t>
      </w:r>
      <w:r>
        <w:rPr/>
        <w:t xml:space="preserve"> quy định tại Khoản 4 Điều 50 Luật Đất đai 2003 và Điều 3 Nghị định số 84/2007/NĐ-CP ngày 25/5/2007 của Chính phủ là h</w:t>
      </w:r>
      <w:r>
        <w:rPr>
          <w:lang w:val="nl-NL"/>
        </w:rPr>
        <w:t>ộ gia đình, cá nhân đang sử dụng đất</w:t>
      </w:r>
      <w:r>
        <w:rPr>
          <w:b/>
          <w:lang w:val="nl-NL"/>
        </w:rPr>
        <w:t xml:space="preserve"> </w:t>
      </w:r>
      <w:r>
        <w:rPr>
          <w:lang w:val="nl-NL"/>
        </w:rPr>
        <w:t>có</w:t>
      </w:r>
      <w:r>
        <w:rPr>
          <w:b/>
          <w:lang w:val="nl-NL"/>
        </w:rPr>
        <w:t xml:space="preserve"> </w:t>
      </w:r>
      <w:r>
        <w:rPr/>
        <w:t xml:space="preserve">các giấy tờ theo quy định nêu trên thì </w:t>
      </w:r>
      <w:r>
        <w:rPr>
          <w:lang w:val="nl-NL"/>
        </w:rPr>
        <w:t xml:space="preserve">được cấp giấy chứng nhận quyền sử dụng đất và không phải nộp tiền sử dụng, còn khi </w:t>
      </w:r>
      <w:r>
        <w:rPr/>
        <w:t>yêu cầu công chứng văn bản khai nhận, thỏa thuận phân chia di sản, người yêu cầu công chứng phải xuất trình bản sao giấy chứng nhận quyền sở hữu tài sản, quyền sử dụng</w:t>
      </w:r>
      <w:r>
        <w:rPr>
          <w:lang w:val="nl-NL"/>
        </w:rPr>
        <w:t xml:space="preserve"> đất theo quy định (điểm d Khoản 1 Điều 35; Khoản 1 Điều 36, Điều 46; Khoản 2 Điều 49 và Khoản 2 Điều 50 Luật Công chứng).</w:t>
      </w:r>
    </w:p>
    <w:p>
      <w:pPr>
        <w:pStyle w:val="Normal"/>
        <w:spacing w:lineRule="auto" w:line="288"/>
        <w:ind w:firstLine="560"/>
        <w:jc w:val="both"/>
        <w:rPr>
          <w:i/>
          <w:i/>
        </w:rPr>
      </w:pPr>
      <w:r>
        <w:rPr>
          <w:i/>
        </w:rPr>
        <w:t>10. Các khái niệm trong các luật chưa được quy định thống nhất, ví dụ: Luật đất đai dùng khái niệm “biên bản phân chia thừa kế” trong khi Luật Công chứng quy định là “văn bản thỏa thuận phân chia di sản”; Luật Đất đai không có quy định về “văn bản khai nhận thừa kế” trong khi Luật công chứng có quy định này. Vì vậy, giữa hai luật này phải có sửa đổi, bổ sung cho thống nhất (Sở Tư pháp tỉnh Thừa Thiên Huế)</w:t>
      </w:r>
    </w:p>
    <w:p>
      <w:pPr>
        <w:pStyle w:val="Normal"/>
        <w:spacing w:lineRule="auto" w:line="288"/>
        <w:ind w:firstLine="544"/>
        <w:jc w:val="both"/>
        <w:rPr>
          <w:lang w:val="nl-NL"/>
        </w:rPr>
      </w:pPr>
      <w:r>
        <w:rPr>
          <w:lang w:val="nl-NL"/>
        </w:rPr>
        <w:t xml:space="preserve">Theo điểm b Khoản 1 Điều 129 Luật Đất đai 2003 về </w:t>
      </w:r>
      <w:r>
        <w:rPr>
          <w:spacing w:val="-8"/>
        </w:rPr>
        <w:t xml:space="preserve">trình tự, thủ tục đăng ký thừa kế, tặng cho quyền sử dụng đất </w:t>
      </w:r>
      <w:r>
        <w:rPr>
          <w:lang w:val="nl-NL"/>
        </w:rPr>
        <w:t>có quy định: “</w:t>
      </w:r>
      <w:r>
        <w:rPr/>
        <w:t>Hồ sơ thừa kế quyền sử dụng đất gồm di chúc hoặc biên bản phân chia thừa kế hoặc bản án, quyết định giải quyết tranh chấp về thừa kế quyền sử dụng đất của Toà án nhân dân đã có hiệu lực pháp luật và giấy chứng nhận quyền sử dụng đất; trường hợp người được nhận thừa kế là người duy nhất thì hồ sơ thừa kế gồm đơn đề nghị và giấy chứng nhận quyền sử dụng đất…”</w:t>
      </w:r>
    </w:p>
    <w:p>
      <w:pPr>
        <w:pStyle w:val="Normal"/>
        <w:spacing w:lineRule="auto" w:line="288"/>
        <w:ind w:firstLine="544"/>
        <w:jc w:val="both"/>
        <w:rPr/>
      </w:pPr>
      <w:r>
        <w:rPr/>
        <w:t>Khoản 4 Điều 49 Luật Công chứng quy định: “</w:t>
      </w:r>
      <w:r>
        <w:rPr>
          <w:lang w:val="nl-NL"/>
        </w:rPr>
        <w:t>Văn bản thoả thuận phân chia di sản đã được công chứng là một trong các căn cứ để cơ quan nhà nước có thẩm quyền đăng ký việc chuyển quyền sử dụng đất, quyền sở hữu tài sản cho người được hưởng di sản.”</w:t>
      </w:r>
    </w:p>
    <w:p>
      <w:pPr>
        <w:pStyle w:val="Normal"/>
        <w:spacing w:lineRule="auto" w:line="288"/>
        <w:ind w:firstLine="544"/>
        <w:jc w:val="both"/>
        <w:rPr/>
      </w:pPr>
      <w:r>
        <w:rPr>
          <w:lang w:val="nl-NL"/>
        </w:rPr>
        <w:t>Qua hai quy định trên thì “biên bản phân chia thừa kế</w:t>
      </w:r>
      <w:r>
        <w:rPr>
          <w:i/>
          <w:lang w:val="nl-NL"/>
        </w:rPr>
        <w:t>”</w:t>
      </w:r>
      <w:r>
        <w:rPr>
          <w:lang w:val="nl-NL"/>
        </w:rPr>
        <w:t xml:space="preserve"> là một trong những giấy tờ để đăng ký thừa kế quyền sử dụng đất, còn “văn bản thỏa thuận phân chia di sản” sau khi đã được công chứng là một trong các căn cứ để đăng ký việc chuyển quyền sử dụng đất, quyền sở hữu tài sản cho người được hưởng di sản. Như vậy, “văn bản thỏa thuận phân chia di sản” có phạm vi áp dụng rộng hơn so với “biên bản phân chia thừa kế”.</w:t>
      </w:r>
    </w:p>
    <w:p>
      <w:pPr>
        <w:pStyle w:val="Normal"/>
        <w:spacing w:lineRule="auto" w:line="288"/>
        <w:ind w:firstLine="544"/>
        <w:jc w:val="both"/>
        <w:rPr>
          <w:spacing w:val="-2"/>
          <w:lang w:val="nl-NL"/>
        </w:rPr>
      </w:pPr>
      <w:r>
        <w:rPr>
          <w:spacing w:val="-2"/>
          <w:lang w:val="nl-NL"/>
        </w:rPr>
        <w:t>Luật Công chứng chỉ có khái niệm “văn bản khai nhận di sản” chứ không có khái niệm “văn bản khai nhận thừa kế” như trong Bản kiến nghị có nêu. Phạm vi điều chỉnh của Luật Đất đai về “quyền hạn và trách nhiệm của Nhà nước đại diện chủ sở hữu toàn dân về đất đai và thống nhất quản lý về đất đai, chế độ quản lý và sử dụng đất đai, quyền và nghĩa vụ của người của người sử dụng đất”. Do đó, khái niệm “văn bản khai nhận di sản” không thuộc phạm vi điều chỉnh của Luật Đất đai mà liên quan đến vấn đề thừa kế trong Bộ luật Dân sự.</w:t>
      </w:r>
    </w:p>
    <w:p>
      <w:pPr>
        <w:pStyle w:val="Normal"/>
        <w:spacing w:lineRule="auto" w:line="288"/>
        <w:ind w:firstLine="560"/>
        <w:jc w:val="both"/>
        <w:rPr>
          <w:i/>
          <w:i/>
          <w:spacing w:val="-2"/>
        </w:rPr>
      </w:pPr>
      <w:r>
        <w:rPr>
          <w:i/>
          <w:spacing w:val="-2"/>
        </w:rPr>
        <w:t>11. Về công chứng văn bản thỏa thuận phân chia di sản và khai nhận di sản tại điều 49, điều 50 Luật Công chứng không quy định phải niêm yết công khai, trong khi đó Thông tư liên tịch số 04/2006/TTLT-BTP-BTNMT ngày 13/6/2006 hướng dẫn việc công chứng, chứng thực hợp đồng văn bản thực hiện quyền của người sử dụng đất thì lại quy định phải niêm yết 30 ngày; vậy thực hiện quy định của Luật Công chứng hay Thông liên tịch số 04/2006/TTLT-BTP-BTNMT? Đề nghị Bộ Tư pháp có ý kiến chỉ đạo (Sở Tư pháp tỉnh Thừa Thiên Huế)</w:t>
      </w:r>
    </w:p>
    <w:p>
      <w:pPr>
        <w:pStyle w:val="Normal"/>
        <w:spacing w:lineRule="auto" w:line="288"/>
        <w:ind w:firstLine="560"/>
        <w:jc w:val="both"/>
        <w:rPr>
          <w:rStyle w:val="Normalh1"/>
          <w:rFonts w:ascii="Times New Roman" w:hAnsi="Times New Roman" w:cs="Times New Roman"/>
          <w:color w:val="000000"/>
          <w:sz w:val="28"/>
          <w:szCs w:val="28"/>
          <w:lang w:val="nl-NL"/>
        </w:rPr>
      </w:pPr>
      <w:r>
        <w:rPr/>
        <w:t xml:space="preserve">Luật Đất đai và Thông tư liên tịch số 04/2006/TTLT-BTP-BTNMT ban hành trước Luật Công chứng năm 2006.Về nguyên tắc áp dụng pháp luật, </w:t>
      </w:r>
      <w:r>
        <w:rPr>
          <w:rStyle w:val="Normalh1"/>
          <w:rFonts w:cs="Times New Roman"/>
          <w:color w:val="000000"/>
          <w:sz w:val="28"/>
          <w:szCs w:val="28"/>
          <w:lang w:val="nl-NL"/>
        </w:rPr>
        <w:t>văn bản QPPL do cùng một cơ quan ban hành mà có quy định khác nhau về cùng một vấn đề thì áp dụng quy định của văn bản được ban hành sau. Cùng một vấn đề mà văn bản QPPL do các cơ quan có thẩm quyền khác nhau ban hành thì áp dụng quy định của văn bản có giá trị cao hơn. Tuy nhiên, vấn đề không thống nhất nêu trên cũng sẽ được Bộ Tư pháp rà soát để sửa đổi, bổ sung hoặc kiến nghị cơ quan có thẩm quyền sửa đổi, bổ sung trong thời gian tới nhằm tạo sự đồng bộ, thống nhất của pháp luật khi áp dụng vào hoạt động công chứng.</w:t>
      </w:r>
    </w:p>
    <w:p>
      <w:pPr>
        <w:pStyle w:val="Normal"/>
        <w:spacing w:lineRule="auto" w:line="288"/>
        <w:ind w:firstLine="560"/>
        <w:jc w:val="both"/>
        <w:rPr/>
      </w:pPr>
      <w:r>
        <w:rPr>
          <w:lang w:val="nl-NL"/>
        </w:rPr>
        <w:t xml:space="preserve">Nắm bắt yêu cầu của các Tổ chức hành nghề công chứng và căn cứ vào quy định của pháp luật, Bộ Tư pháp đã đưa nội dung niêm yết nêu trên vào dự thảo Nghị định thay thế </w:t>
      </w:r>
      <w:r>
        <w:rPr>
          <w:iCs/>
          <w:lang w:val="nl-NL"/>
        </w:rPr>
        <w:t>Nghị định số 02/2008/NĐ-CP ngày 04/01/2008 của Chính phủ quy định chi tiết và hướng dẫn thi hành một số điều của Luật Công chứng trình Chính phủ xem xét.</w:t>
      </w:r>
    </w:p>
    <w:p>
      <w:pPr>
        <w:pStyle w:val="Normal"/>
        <w:spacing w:lineRule="auto" w:line="288"/>
        <w:ind w:firstLine="560"/>
        <w:jc w:val="both"/>
        <w:rPr/>
      </w:pPr>
      <w:r>
        <w:rPr>
          <w:i/>
          <w:spacing w:val="-6"/>
        </w:rPr>
        <w:t>12. Đề nghị Bộ Tư pháp giải thích cụm từ “… đối tượng của hợp đồng, giao dịch là có thật…” (Điều 5 Luật Công chứng) và cụm từ “… không đọc được hoặc không nghe được hoặc không ký và không điểm chỉ được thì phải có người làm chứng” (Điều 9 Luật Công chứng) (Sở Tư pháp tỉnh Thừa Thiên Huế)</w:t>
      </w:r>
    </w:p>
    <w:p>
      <w:pPr>
        <w:pStyle w:val="Normal"/>
        <w:spacing w:lineRule="auto" w:line="288"/>
        <w:ind w:firstLine="560"/>
        <w:jc w:val="both"/>
        <w:rPr/>
      </w:pPr>
      <w:r>
        <w:rPr>
          <w:iCs/>
          <w:lang w:val="nl-NL"/>
        </w:rPr>
        <w:t>“</w:t>
      </w:r>
      <w:r>
        <w:rPr>
          <w:iCs/>
          <w:lang w:val="nl-NL"/>
        </w:rPr>
        <w:t xml:space="preserve">Đối tượng của hợp đồng, giao dịch là có thật” là một trong những nội dung trong lời chứng </w:t>
      </w:r>
      <w:r>
        <w:rPr>
          <w:lang w:val="nl-NL"/>
        </w:rPr>
        <w:t>quy định tại Điều 5 của Luật Công chứng. Đây là quy định theo tinh thần của Luật Công chứng là công chứng nội dung, đây cũng là vấn đề công chứng viên của các tổ chức hành nghề công chứng rất quan tâm khi thể hiện lời chứng của mình. Trong quá trình tác nghiệp, công chứng viên sẽ có nhiều cách thức để xác định đ</w:t>
      </w:r>
      <w:r>
        <w:rPr>
          <w:iCs/>
          <w:lang w:val="nl-NL"/>
        </w:rPr>
        <w:t xml:space="preserve">ối tượng của hợp đồng, giao dịch là có thật. </w:t>
      </w:r>
      <w:r>
        <w:rPr>
          <w:lang w:val="nl-NL"/>
        </w:rPr>
        <w:t>Trong trường hợp có nghi nghờ hoặc chưa rõ thì tiến hành xác minh, công chứng viên không có điều kiện để xem xét trực tiếp đối tượng hợp đồng. Vấn đề này sẽ được nghiên cứu làm rõ hơn khi sửa đổi, bổ sung Luật Công chứng.</w:t>
      </w:r>
    </w:p>
    <w:p>
      <w:pPr>
        <w:pStyle w:val="Normal"/>
        <w:spacing w:lineRule="auto" w:line="288"/>
        <w:ind w:firstLine="560"/>
        <w:jc w:val="both"/>
        <w:rPr>
          <w:b/>
          <w:b/>
          <w:i/>
          <w:i/>
        </w:rPr>
      </w:pPr>
      <w:r>
        <w:rPr>
          <w:iCs/>
          <w:lang w:val="nl-NL"/>
        </w:rPr>
        <w:t>Khoản 1 Điều 9 Luật Công chứng quy định: “t</w:t>
      </w:r>
      <w:r>
        <w:rPr>
          <w:lang w:val="nl-NL"/>
        </w:rPr>
        <w:t>rong trường hợp pháp luật quy định việc công chứng phải có người làm chứng hoặc trong trường hợp pháp luật không quy định việc công chứng phải có người làm chứng nhưng người yêu cầu công chứng không đọc được hoặc không nghe được hoặc không ký và không điểm chỉ được thì phải có người làm chứng”. Như vậy, người yêu cầu công chứng “</w:t>
      </w:r>
      <w:r>
        <w:rPr>
          <w:iCs/>
          <w:lang w:val="nl-NL"/>
        </w:rPr>
        <w:t>không đọc được hoặc không nghe được hoặc không ký hoặc không điểm chỉ được” là những người có nhược điểm về thể chất, cần phải có người làm chứng để bảo đảm quyền lợi cho họ khi thực hiện các quyền của người yêu cầu công chứng.</w:t>
      </w:r>
    </w:p>
    <w:p>
      <w:pPr>
        <w:pStyle w:val="Normal"/>
        <w:spacing w:lineRule="auto" w:line="288"/>
        <w:ind w:right="-32" w:firstLine="660"/>
        <w:jc w:val="both"/>
        <w:rPr/>
      </w:pPr>
      <w:r>
        <w:rPr>
          <w:i/>
          <w:lang w:val="nl-NL"/>
        </w:rPr>
        <w:t>13. Đề nghị Bộ Tư pháp cần quy định mỗi Văn phòng công chứng có từ 02 công chứng viên trở lên, trường hợp thật cần thiết cho phép điều động công chứng viên từ Nhà nước sang các Văn phòng công chứng (Sở Tư pháp tỉnh Tiền Giang, Sở Tư pháp thành phố Đà Nẵng)</w:t>
      </w:r>
    </w:p>
    <w:p>
      <w:pPr>
        <w:pStyle w:val="Normal"/>
        <w:spacing w:lineRule="auto" w:line="288"/>
        <w:ind w:right="-32" w:firstLine="660"/>
        <w:jc w:val="both"/>
        <w:rPr>
          <w:b/>
          <w:b/>
          <w:lang w:val="nl-NL"/>
        </w:rPr>
      </w:pPr>
      <w:r>
        <w:rPr/>
        <w:t>Luật Công chứng hiện hành quy định có loại hình Văn phòng công chứng do một công chứng viên thành lập, tuy nhiên, thực tế cho thấy loại hình này có nhiều bất cập. Để tháo gỡ bất cập này, Thông tư số 11/2011/TT-BTP ngày 27/6/2011 của Bộ Tư pháp hướng dẫn thực hiện một số nội dung về công chứng viên, tổ chức và hoạt động công chứng, quản lý nhà nước về công chứng tại Điều 7 đã quy định: “Không khuyến khích loại hình Văn phòng công chứng do một công chứng viên thành lập. Ủy ban nhân dân tỉnh, thành phố trực thuộc Trung ương xem xét, có chính sách khuyến khích phát triển loại hình Văn phòng công chứng do hai công chứng viên trở lên thành lập và chuyển đổi loại hình Văn phòng công chứng do một công chứng viên thành lập sang loại hình Văn phòng công chứng do hai công chứng viên trở lên thành lập”. Dự thảo Nghị định thay thế Nghị định số 02/2008/NĐ-CP ngày 04/02/2008 của Chính phủ quy định chi tiết và hướng dẫn thi hành Luật công chứng trình Chính phủ đã quy định việc chuyển đổi Văn phòng công chứng do một công chứng viên thành lập thành Văn phòng công chứng do hai công chứng viên trở lên thành lập. Về lâu dài, Bộ Tư pháp sẽ nghiên cứu đề xuất sửa đổi, bổ sung Luật Công chứng theo hướng chỉ quy định một loại hình Văn phòng công chứng do hai công chứng viên trở lên thành lập.</w:t>
      </w:r>
    </w:p>
    <w:p>
      <w:pPr>
        <w:pStyle w:val="Normal"/>
        <w:spacing w:lineRule="auto" w:line="288"/>
        <w:ind w:right="-32" w:firstLine="660"/>
        <w:jc w:val="both"/>
        <w:rPr>
          <w:i/>
          <w:i/>
          <w:lang w:val="nl-NL"/>
        </w:rPr>
      </w:pPr>
      <w:r>
        <w:rPr>
          <w:i/>
          <w:lang w:val="nl-NL"/>
        </w:rPr>
        <w:t>14. Đề nghị Bộ Tư pháp cần quy định thống nhất mức thu phí công chứng và lệ phí chứng thực đối với các hợp đồng, giao dịch liên quan đến bất động sản (Sở Tư pháp tỉnh Tiền Giang)</w:t>
      </w:r>
    </w:p>
    <w:p>
      <w:pPr>
        <w:pStyle w:val="Normal"/>
        <w:spacing w:lineRule="auto" w:line="288"/>
        <w:ind w:right="-32" w:firstLine="660"/>
        <w:jc w:val="both"/>
        <w:rPr>
          <w:b/>
          <w:b/>
          <w:i/>
          <w:i/>
          <w:spacing w:val="-4"/>
          <w:lang w:val="nl-NL"/>
        </w:rPr>
      </w:pPr>
      <w:r>
        <w:rPr>
          <w:spacing w:val="-4"/>
        </w:rPr>
        <w:t>Do việc tách bạch công chứng với chứng thực nên Thông tư liên tịch số 91/2008/TTLT-BTC-BTP ngày 17/10/2008 của Bộ Tài chính và Bộ Tư pháp chỉ hướng dẫn về mức thu, chế độ thu, nộp, quản lý và sử dụng phí công chứng, còn lệ phí chứng thực đối với các hợp đồng, giao dịch liên quan đến bất động sản Bộ Tư pháp sẽ phối hợp với Bộ Tài chính nghiên cứu quy định tại văn bản khác phù hợp.</w:t>
      </w:r>
    </w:p>
    <w:p>
      <w:pPr>
        <w:pStyle w:val="Normal"/>
        <w:spacing w:lineRule="auto" w:line="288"/>
        <w:ind w:firstLine="720"/>
        <w:jc w:val="both"/>
        <w:rPr/>
      </w:pPr>
      <w:r>
        <w:rPr>
          <w:i/>
          <w:spacing w:val="-6"/>
        </w:rPr>
        <w:t>15. Đề nghị Bộ Tư pháp cần có quy định về quản lý hành chính nhà nước trong lĩnh vực công chứng theo hướng tăng cường giám sát, kiểm tra chặt chẽ hơn nữa, tránh tình trạng cán bộ, công chứng viên làm việc sai nguyên tắc, vi phạm các quy định của pháp luật (Sở Tư pháp thành phố Hà Nội)</w:t>
      </w:r>
    </w:p>
    <w:p>
      <w:pPr>
        <w:pStyle w:val="Normal"/>
        <w:spacing w:lineRule="auto" w:line="288"/>
        <w:ind w:firstLine="720"/>
        <w:jc w:val="both"/>
        <w:rPr/>
      </w:pPr>
      <w:r>
        <w:rPr/>
        <w:t xml:space="preserve">Quản lý công chứng đã được quy định trong nhiều văn bản như: Luật công chứng; Nghị định số 02/2008/NĐ-CP ngày 04/02/2008 của Chính phủ quy định chi tiết và hướng dẫn thi hành Luật Công chứng; Thông tư số 11/2011/TT-BTP ngày 27/6/2011 của Bộ Tư pháp hướng dẫn thực hiện một số nội dung về công chứng viên, tổ chức và hoạt động công chứng, quản lý nhà nước về công chứng; Nghị định số 60/2009/NĐ-CP ngày  23/7/2009 của Chính phủ quy định xử phạt vi phạm hành chính trong lĩnh vực tư pháp và gần đây ngày 07/11/2011 Bộ Tư pháp đã trình Chính phủ dự thảo Nghị định thay thế Nghị định số 02/2008/NĐ-CP ngày 04/02/2008 của Chính phủ quy định chi tiết và hướng dẫn thi hành Luật công chứng. Các văn bản </w:t>
      </w:r>
      <w:r>
        <w:rPr>
          <w:rStyle w:val="Normalh1"/>
          <w:rFonts w:cs="Times New Roman"/>
          <w:color w:val="000000"/>
          <w:sz w:val="28"/>
          <w:szCs w:val="28"/>
          <w:lang w:val="nl-NL"/>
        </w:rPr>
        <w:t>QPPL</w:t>
      </w:r>
      <w:r>
        <w:rPr/>
        <w:t xml:space="preserve"> nêu trên đã quy định thẩm quyền, nhiệm vụ quản lý công chứng của Bộ Tư pháp cũng như phân cấp quản lý công chứng cho UBND ban hành Thông tư số 11/2011/TT-BTP các tỉnh, thành phố trực thuộc Trung ương và trách nhiệm của Sở Tư pháp trong việc giúp UBND quản lý hoạt động công chứng ở địa phương, trong đó có bổ sung các quy định cụ thể cho các Sở Tư pháp trong việc giúp UBND quản lý hoạt động công chứng ở địa phương. Trong năm 2011, Bộ Tư pháp đã tổ chức nhiều đoàn công tác thanh tra, kiểm tra về tổ chức và hoạt động công chứng tại các tổ chức hành nghề công chứng, qua đó đã hướng dẫn và chấn chỉnh hoạt động công chứng. Căn cứ các văn bản </w:t>
      </w:r>
      <w:r>
        <w:rPr>
          <w:rStyle w:val="Normalh1"/>
          <w:rFonts w:cs="Times New Roman"/>
          <w:color w:val="000000"/>
          <w:sz w:val="28"/>
          <w:szCs w:val="28"/>
          <w:lang w:val="nl-NL"/>
        </w:rPr>
        <w:t>QPPL</w:t>
      </w:r>
      <w:r>
        <w:rPr/>
        <w:t xml:space="preserve"> nêu trên đề nghị Sở Tư pháp các địa phương cần tăng cường công tác quản lý hoạt động công chứng trên địa bàn. Thời gian tới Bộ sẽ tiếp tục nghiên cứu để ban hành hoặc đề nghị cơ quan có thẩm quyền ban hành các văn bản </w:t>
      </w:r>
      <w:r>
        <w:rPr>
          <w:rStyle w:val="Normalh1"/>
          <w:rFonts w:cs="Times New Roman"/>
          <w:color w:val="000000"/>
          <w:sz w:val="28"/>
          <w:szCs w:val="28"/>
          <w:lang w:val="nl-NL"/>
        </w:rPr>
        <w:t>QPPL</w:t>
      </w:r>
      <w:r>
        <w:rPr/>
        <w:t xml:space="preserve"> liên quan đến công tác quản lý công chứng và duy trì công tác thanh tra, kiểm tra về công tác này.</w:t>
      </w:r>
    </w:p>
    <w:p>
      <w:pPr>
        <w:pStyle w:val="Normal"/>
        <w:spacing w:lineRule="auto" w:line="288"/>
        <w:ind w:firstLine="561"/>
        <w:jc w:val="both"/>
        <w:rPr/>
      </w:pPr>
      <w:r>
        <w:rPr>
          <w:i/>
        </w:rPr>
        <w:t xml:space="preserve">16. Các Phòng công chứng là đơn vị sự nghiệp của Sở Tư pháp đã được giao quyền tự chủ hoàn toàn về tài chính từ đầu năm 2010. Theo quy định tại Thông tư liên tịch số 91/2008/TTLT-BTC-BTP thì các Phòng công chứng phải trích nộp 50% doanh thu vào ngân sách nhà nước. Trong khi đó, các Văn phòng công chứng chỉ phải nộp thuế giá trị gia tăng và thuế thu nhập doanh nghiệp chiếm khoảng 30-35% doanh thu. Đây là điều bất hợp lý về chế độ tài chính giữa Phòng công chứng và Văn phòng công chứng, đề nghị Bộ nghiên cứu, điều chỉnh cho phù hợp theo hướng các Phòng công chứng được áp dụng cơ chế tài chính như các Văn phòng công chứng </w:t>
      </w:r>
      <w:r>
        <w:rPr>
          <w:i/>
          <w:spacing w:val="-2"/>
        </w:rPr>
        <w:t>(</w:t>
      </w:r>
      <w:r>
        <w:rPr>
          <w:i/>
        </w:rPr>
        <w:t>Sở Tư pháp thành phố Đà Nẵng)</w:t>
      </w:r>
    </w:p>
    <w:p>
      <w:pPr>
        <w:pStyle w:val="Normal"/>
        <w:spacing w:lineRule="auto" w:line="288"/>
        <w:ind w:firstLine="561"/>
        <w:jc w:val="both"/>
        <w:rPr/>
      </w:pPr>
      <w:r>
        <w:rPr>
          <w:spacing w:val="-2"/>
        </w:rPr>
        <w:t xml:space="preserve">Phòng công chứng là đơn vị sự nghiệp thuộc Sở Tư pháp, chế độ tài chính được thực hiện theo </w:t>
      </w:r>
      <w:r>
        <w:rPr>
          <w:spacing w:val="-2"/>
          <w:lang w:val="nl-NL"/>
        </w:rPr>
        <w:t>Nghị định số 43/2006/NĐ-CP ngày 25 tháng 4 năm 2006 của Chính phủ quy định quyền tự chủ, tự chịu trách nhiệm về thực hiện nhiệm vụ, tổ chức bộ máy, biên chế và tài chính đối với đơn vị sự nghiệp công lập và</w:t>
      </w:r>
      <w:r>
        <w:rPr>
          <w:spacing w:val="-2"/>
        </w:rPr>
        <w:t xml:space="preserve"> các văn bản có liên quan. </w:t>
      </w:r>
      <w:r>
        <w:rPr>
          <w:spacing w:val="-2"/>
          <w:lang w:val="nl-NL"/>
        </w:rPr>
        <w:t xml:space="preserve">Văn phòng công chứng do một công chứng viên thành lập được tổ chức và hoạt động theo loại hình doanh nghiệp tư nhân. Văn phòng công chứng do hai công chứng viên trở lên thành lập được tổ chức và hoạt động theo loại hình công ty hợp danh, chịu sự điều chỉnh của Luật Công chứng, Luật Doanh nghiệp và các văn bản </w:t>
      </w:r>
      <w:r>
        <w:rPr>
          <w:rStyle w:val="Normalh1"/>
          <w:rFonts w:cs="Times New Roman"/>
          <w:color w:val="000000"/>
          <w:spacing w:val="-2"/>
          <w:sz w:val="28"/>
          <w:szCs w:val="28"/>
          <w:lang w:val="nl-NL"/>
        </w:rPr>
        <w:t>QPPL</w:t>
      </w:r>
      <w:r>
        <w:rPr>
          <w:spacing w:val="-2"/>
          <w:lang w:val="nl-NL"/>
        </w:rPr>
        <w:t xml:space="preserve"> có liên quan. Về cơ bản, hiện nay chế độ tài chính của hai hình thức tổ chức hành nghề công chứng là khác nhau do địa vị pháp lý khác nhau (Phòng công chứng được nhà nước đầu tư cơ sở vật chất, công chứng viên là viên chức Nhà nước... trong khi đó văn phòng công chứng do công chứng viên tự đầu tư). Trong thời gian tới Bộ Tư pháp sẽ tổ chức tổng kết đánh giá 5 năm thi hành Luật Công chứng và tổng hợp, nghiên cứu kinh nghiệm của các địa phương trong đó có kinh nghiệm của Sở Tư pháp địa phương.</w:t>
      </w:r>
    </w:p>
    <w:p>
      <w:pPr>
        <w:pStyle w:val="Normal"/>
        <w:spacing w:lineRule="auto" w:line="288"/>
        <w:ind w:firstLine="561"/>
        <w:jc w:val="both"/>
        <w:rPr/>
      </w:pPr>
      <w:r>
        <w:rPr>
          <w:i/>
          <w:lang w:val="nl-NL"/>
        </w:rPr>
        <w:t xml:space="preserve">17. </w:t>
      </w:r>
      <w:r>
        <w:rPr>
          <w:i/>
        </w:rPr>
        <w:t xml:space="preserve">Về công chứng văn bản khai nhận di sản: điều 50 Luật Công chứng không quy định phải niêm yết văn bản khai nhận di sản tại nơi thường trú hoặc tạm trú có thời hạn hoặc nơi có bất động sản của người để lại di sản. Tuy nhiên, thực tế có nhiều tổ chức hành nghề công chứng tại nhiều tỉnh thành khác nhau vẫn thực hiện việc niêm yết. Qua công tác thực tế thấy rằng việc niêm yết là cần thiết nhằm bảo vệ quyền và lợi ích hợp pháp của người thừa kế, đề nghị sửa đổi Luật Công chứng theo hướng cho niêm yết văn bản khai nhận di sản và thời gian niêm yết là 15 ngày </w:t>
      </w:r>
      <w:r>
        <w:rPr>
          <w:i/>
          <w:spacing w:val="-2"/>
        </w:rPr>
        <w:t>(</w:t>
      </w:r>
      <w:r>
        <w:rPr>
          <w:i/>
        </w:rPr>
        <w:t>Sở Tư pháp thành phố Đà Nẵng)</w:t>
      </w:r>
    </w:p>
    <w:p>
      <w:pPr>
        <w:pStyle w:val="Normal"/>
        <w:spacing w:lineRule="auto" w:line="288"/>
        <w:ind w:firstLine="561"/>
        <w:jc w:val="both"/>
        <w:rPr/>
      </w:pPr>
      <w:r>
        <w:rPr/>
        <w:t>Vấn đề này Bộ Tư pháp đã có Công văn số 7830/BTP-BTTP ngày 16/12/2011 trả lời Sở Tư pháp thành phố Đà Nẵng. Luật Công chứng không quy định phải niêm yết văn bản khai nhận di sản tại nơi thường trú hoặc tạm trú có thời hạn hoặc nơi có bất động sản của người để lại di sản</w:t>
      </w:r>
      <w:r>
        <w:rPr>
          <w:rStyle w:val="Normalh1"/>
          <w:color w:val="000000"/>
          <w:lang w:val="nl-NL"/>
        </w:rPr>
        <w:t xml:space="preserve">. </w:t>
      </w:r>
      <w:r>
        <w:rPr>
          <w:lang w:val="nl-NL"/>
        </w:rPr>
        <w:t xml:space="preserve">Nắm bắt yêu cầu của các tổ chức hành nghề công chứng và căn cứ vào quy định của pháp luật, Bộ Tư pháp đã đưa nội dung niêm yết nêu trên vào dự thảo Nghị định thay thế </w:t>
      </w:r>
      <w:r>
        <w:rPr>
          <w:iCs/>
          <w:lang w:val="nl-NL"/>
        </w:rPr>
        <w:t>Nghị định số 02/2008/NĐ-CP ngày 04/01/2008 của Chính phủ quy định chi tiết và hướng dẫn thi hành một số điều của Luật Công chứng trình Chính phủ xem xét.</w:t>
      </w:r>
    </w:p>
    <w:p>
      <w:pPr>
        <w:pStyle w:val="Normal"/>
        <w:spacing w:lineRule="auto" w:line="288"/>
        <w:ind w:firstLine="561"/>
        <w:jc w:val="both"/>
        <w:rPr/>
      </w:pPr>
      <w:r>
        <w:rPr>
          <w:i/>
          <w:iCs/>
          <w:lang w:val="nl-NL"/>
        </w:rPr>
        <w:t xml:space="preserve">18. </w:t>
      </w:r>
      <w:r>
        <w:rPr>
          <w:i/>
        </w:rPr>
        <w:t xml:space="preserve">Đề nghị Bộ Tư pháp sớm tham mưu, thành lập Hiệp hội công chứng toàn quốc để các tổ chức hành nghề công chứng có diễn đàn tham gia trao đổi nghề nghiệp của mình </w:t>
      </w:r>
      <w:r>
        <w:rPr>
          <w:i/>
          <w:spacing w:val="-2"/>
        </w:rPr>
        <w:t>(</w:t>
      </w:r>
      <w:r>
        <w:rPr>
          <w:i/>
        </w:rPr>
        <w:t>Sở Tư pháp thành phố Đà Nẵng)</w:t>
      </w:r>
    </w:p>
    <w:p>
      <w:pPr>
        <w:pStyle w:val="Normal"/>
        <w:spacing w:lineRule="auto" w:line="288"/>
        <w:ind w:firstLine="561"/>
        <w:jc w:val="both"/>
        <w:rPr/>
      </w:pPr>
      <w:r>
        <w:rPr>
          <w:lang w:val="vi-VN"/>
        </w:rPr>
        <w:t>Trong điều kiện đẩy mạnh xã hội hóa hoạt động công chứng, thì việc thành lập tổ chức xã hội - nghề nghiệp</w:t>
      </w:r>
      <w:r>
        <w:rPr/>
        <w:t>, trong đó có việc</w:t>
      </w:r>
      <w:r>
        <w:rPr>
          <w:lang w:val="vi-VN"/>
        </w:rPr>
        <w:t xml:space="preserve"> </w:t>
      </w:r>
      <w:r>
        <w:rPr>
          <w:bCs/>
        </w:rPr>
        <w:t xml:space="preserve">thành lập Hiệp hội Công chứng toàn quốc </w:t>
      </w:r>
      <w:r>
        <w:rPr>
          <w:lang w:val="vi-VN"/>
        </w:rPr>
        <w:t xml:space="preserve">của công chứng viên là rất cần thiết nhằm góp phần giảm tải gánh nặng quản lý về tổ chức và hoạt động công chứng cho Nhà nước, </w:t>
      </w:r>
      <w:r>
        <w:rPr/>
        <w:t xml:space="preserve">tăng cường công tác giám sát </w:t>
      </w:r>
      <w:r>
        <w:rPr>
          <w:lang w:val="vi-VN"/>
        </w:rPr>
        <w:t>việc tuân theo pháp luật và thực hiện quy tắc đạo đức hành nghề công chứng</w:t>
      </w:r>
      <w:r>
        <w:rPr/>
        <w:t xml:space="preserve">, </w:t>
      </w:r>
      <w:r>
        <w:rPr>
          <w:lang w:val="vi-VN"/>
        </w:rPr>
        <w:t xml:space="preserve">tạo điều kiện để các công chứng viên trao đổi, học tập kinh nghiệm nghề nghiệp và phát huy tính tự quản của tổ chức xã hội nghề nghiệp công chứng. </w:t>
      </w:r>
      <w:r>
        <w:rPr/>
        <w:t xml:space="preserve">Căn cứ quy định của pháp luật, vừa qua </w:t>
      </w:r>
      <w:r>
        <w:rPr>
          <w:bCs/>
        </w:rPr>
        <w:t xml:space="preserve">Bộ Tư pháp đã hướng dẫn thành phố Hà Nội thành lập Hội công chứng Hà Nội, sắp tới sẽ là thành phố Hồ Chí Minh và một số địa phương trên cả nước và tiến tới sẽ thành lập Hiệp hội Công chứng toàn quốc </w:t>
      </w:r>
      <w:r>
        <w:rPr>
          <w:lang w:val="vi-VN"/>
        </w:rPr>
        <w:t>của công chứng viên</w:t>
      </w:r>
      <w:r>
        <w:rPr/>
        <w:t>.</w:t>
      </w:r>
    </w:p>
    <w:p>
      <w:pPr>
        <w:pStyle w:val="Normal"/>
        <w:spacing w:lineRule="auto" w:line="288"/>
        <w:ind w:firstLine="561"/>
        <w:jc w:val="both"/>
        <w:rPr/>
      </w:pPr>
      <w:r>
        <w:rPr>
          <w:i/>
        </w:rPr>
        <w:t>19. Việc chuyển giao hợp đồng, giao dịch dân sự cho các tổ chức hành nghề công chứng theo quy định của Luật Công chứng chỉ phù hợp với đặc thù tại các đô thị lớn chưa phù hợp với khu vực nông thôn, vung sâu, vùng xa, vì người dân đi lại khá xa, trong khi các Văn phòng Công chứng chỉ có 1 công chứng viên. Do đó, đề nghị chỉ cho chuyển giao những khu vực thuận lợi còn các nơi khác nên giao cho UBND xã, thị trấn thực hiện như trước đây vì tổ chức hành nghề chưa phát triển ở những vùng sâu, vùng xa (Sở Tư pháp Quảng Trị)</w:t>
      </w:r>
    </w:p>
    <w:p>
      <w:pPr>
        <w:pStyle w:val="Normal"/>
        <w:spacing w:lineRule="auto" w:line="288"/>
        <w:ind w:firstLine="561"/>
        <w:jc w:val="both"/>
        <w:rPr/>
      </w:pPr>
      <w:r>
        <w:rPr/>
        <w:t>Luật Công chứng và Nghị định số 79/2007/NĐ-CP ngày 18/5/2007 của Chính phủ về cấp bản sao từ sổ gốc, chứng thực bản sao từ bản chính, chứng thực chữ ký đã tách bạch công chứng với chứng thực, theo đó tổ chức hành nghề công chứng có thẩm quyền công chứng hợp đồng, giao dịch còn UBND cấp xã, phòng tư pháp cấp huyện có thẩm quyền cấp bản sao từ sổ gốc, chứng thực bản sao từ bản chính, chứng thực chữ ký. Mặt khác, hoạt động công chứng phải ngày càng chuyên môn hóa, chuyên nghiệp hóa đồng thời tạo điều kiện cho UBND cấp xã, phòng tư pháp cấp huyện, do vậy việc chuyển giao việc chứng thực các hợp đồng, giao dịch về bất động sản từ UBND cấp xã sang tổ chức công chứng thực hiện là phù hợp. Điểm b khoản 4 điều 26 Nghị định số 88/2009/NĐ-CP ngày 19/10/2009 về cấp Giấy chứng nhận quyền sử dụng đất, quyền sở hữu nhà ở và tài sản khác gắn liền với đất quy định “thực hiện các biện pháp phát triển tổ chức hành nghề công chứng ở địa phương để đáp ứng yêu cầu công chứng hợp đồng, giao dịch về quyền sử dụng đất, quyền sở hữu nhà ở và tài sản khác gắn liền với đất; quyết định chuyển giao việc chứng thực các hợp đồng, giao dịch mà UBND cấp huyện, cấp xã đang thực hiện sang tổ chức hành nghề công chứng ở những địa bàn cấp huyện mà tổ chức hành nghề công chứng đáp ứng được yêu cầu công chứng; đối với những nơi chưa có quyết định chuyển giao của UBND cấp tỉnh thì người tham gia hợp đồng, giao dịch có quyền lựa chọn công chứng của tổ chức hành nghề công chứng hoặc chứng thực của UBND cấp xã, cấp huyện theo quy định của pháp luật”. Như vậy tinh thần của Nghị định số 88/2009/NĐ-CP và chỉ đạo của Bộ Tư pháp về vấn đề này là chuyển giao từng bước, có lộ trình, chỉ thực hiện chuyển giao ở những địa bàn cấp huyện mà tổ chức hành nghề công chứng đáp ứng được yêu cầu công chứng; đối với những nơi chưa có quyết định chuyển giao của UBND cấp tỉnh thì người tham gia hợp đồng, giao dịch có quyền lựa chọn công chứng của tổ chức hành nghề công chứng hoặc chứng thực của UBND cấp xã, cấp huyện theo quy định của pháp luật. Trong năm 2011, Bộ Tư pháp cũng đã có công văn đề nghị Sở Tư pháp các tỉnh, thành phố trực thuộc Trung ương tiến hành sơ kết, đánh giá thực tiễn giai đoạn 1 việc chuyển giao các hợp đồng, giao dịch từ UBND cấp huyện, cấp xã sang cho tổ chức hành nghề công chứng thuộc phạm vi quản lý của địa phương.</w:t>
      </w:r>
    </w:p>
    <w:p>
      <w:pPr>
        <w:pStyle w:val="Normal"/>
        <w:spacing w:lineRule="auto" w:line="288"/>
        <w:ind w:firstLine="561"/>
        <w:jc w:val="both"/>
        <w:rPr/>
      </w:pPr>
      <w:r>
        <w:rPr>
          <w:i/>
        </w:rPr>
        <w:t>20. Đề nghị Bộ Tư pháp kiến nghị với cơ quan có thẩm quyền đưa hoạt động hành nghề công chứng vào danh mục các lĩnh vực được ưu đãi đầu tư theo quy định pháp luật về đầu tư và có các cơ chế ưu đãi về thuế để khuyến khích các Văn phòng công chứng hoạt động tại các địa bàn khó khăn (Sở Tư pháp thành phố Hồ Chí Minh)</w:t>
      </w:r>
    </w:p>
    <w:p>
      <w:pPr>
        <w:pStyle w:val="Normal"/>
        <w:spacing w:lineRule="auto" w:line="288"/>
        <w:ind w:firstLine="561"/>
        <w:jc w:val="both"/>
        <w:rPr/>
      </w:pPr>
      <w:r>
        <w:rPr/>
        <w:t xml:space="preserve">Theo quy định của Luật Công chứng thì Văn phòng công chứng do một công chứng viên thành lập được tổ chức và hoạt động theo loại hình doanh nghiệp tư nhân. Văn phòng công chứng do hai công chứng viên trở lên thành lập được tổ chức và hoạt động theo loại hình công ty hợp danh. Tuy nhiên, qua rà soát các quy định, chưa có quy định về cơ chế ưu đãi về thuế để khuyến khích các Văn phòng công chứng hoạt động tại các địa bàn khó khăn. Bộ Tư pháp sẽ tiếp thu, nghiên cứu đề nghị này, trong trường hợp xét thấy cần thiết và phù hợp với Luật Công chứng và các văn bản </w:t>
      </w:r>
      <w:r>
        <w:rPr>
          <w:rStyle w:val="Normalh1"/>
          <w:rFonts w:cs="Times New Roman"/>
          <w:color w:val="000000"/>
          <w:sz w:val="28"/>
          <w:szCs w:val="28"/>
          <w:lang w:val="nl-NL"/>
        </w:rPr>
        <w:t>QPPL</w:t>
      </w:r>
      <w:r>
        <w:rPr/>
        <w:t xml:space="preserve"> có liên quan thì Bộ Tư pháp sẽ kiến nghị cơ quan có thẩm quyền đưa hoạt động hành nghề công chứng vào danh mục các lĩnh vực được ưu đãi đầu tư theo quy định pháp luật về đầu tư và có các cơ chế ưu đãi về thuế để khuyến khích các văn phòng công chứng hoạt động tại các địa bàn khó khăn.</w:t>
      </w:r>
    </w:p>
    <w:p>
      <w:pPr>
        <w:pStyle w:val="Normal"/>
        <w:spacing w:lineRule="auto" w:line="288"/>
        <w:ind w:firstLine="720"/>
        <w:jc w:val="both"/>
        <w:rPr/>
      </w:pPr>
      <w:r>
        <w:rPr>
          <w:i/>
        </w:rPr>
        <w:t>L</w:t>
      </w:r>
      <w:r>
        <w:rPr>
          <w:i/>
          <w:lang w:val="hr-HR"/>
        </w:rPr>
        <w:t>Ĩ</w:t>
      </w:r>
      <w:r>
        <w:rPr>
          <w:i/>
        </w:rPr>
        <w:t>NH</w:t>
      </w:r>
      <w:r>
        <w:rPr>
          <w:i/>
          <w:lang w:val="hr-HR"/>
        </w:rPr>
        <w:t xml:space="preserve"> </w:t>
      </w:r>
      <w:r>
        <w:rPr>
          <w:i/>
        </w:rPr>
        <w:t>VỰC</w:t>
      </w:r>
      <w:r>
        <w:rPr>
          <w:i/>
          <w:lang w:val="hr-HR"/>
        </w:rPr>
        <w:t xml:space="preserve"> </w:t>
      </w:r>
      <w:r>
        <w:rPr>
          <w:i/>
        </w:rPr>
        <w:t>LUẬT</w:t>
      </w:r>
      <w:r>
        <w:rPr>
          <w:i/>
          <w:lang w:val="hr-HR"/>
        </w:rPr>
        <w:t xml:space="preserve"> </w:t>
      </w:r>
      <w:r>
        <w:rPr>
          <w:i/>
        </w:rPr>
        <w:t>S</w:t>
      </w:r>
      <w:r>
        <w:rPr>
          <w:i/>
          <w:lang w:val="hr-HR"/>
        </w:rPr>
        <w:t>Ư</w:t>
      </w:r>
    </w:p>
    <w:p>
      <w:pPr>
        <w:pStyle w:val="Normal"/>
        <w:spacing w:lineRule="auto" w:line="288"/>
        <w:ind w:right="-32" w:firstLine="660"/>
        <w:jc w:val="both"/>
        <w:rPr>
          <w:i/>
          <w:i/>
          <w:spacing w:val="-4"/>
          <w:lang w:val="nl-NL"/>
        </w:rPr>
      </w:pPr>
      <w:r>
        <w:rPr>
          <w:i/>
          <w:spacing w:val="-4"/>
          <w:lang w:val="nl-NL"/>
        </w:rPr>
        <w:t>1. Đề nghị Bộ Tư pháp cần có quy định cơ chế quản lý đối với luật sư hành nghề với tư cách cá nhân (không đăng ký hoạt động) và bồi dưỡng chính trị, quan điểm lập trường đối với luật sư ngoài Đảng (Sở Tư pháp tỉnh Tiền Giang)</w:t>
      </w:r>
    </w:p>
    <w:p>
      <w:pPr>
        <w:pStyle w:val="Normal"/>
        <w:spacing w:lineRule="auto" w:line="288"/>
        <w:ind w:right="-32" w:firstLine="660"/>
        <w:jc w:val="both"/>
        <w:rPr>
          <w:b/>
          <w:b/>
          <w:spacing w:val="-2"/>
          <w:lang w:val="nl-NL"/>
        </w:rPr>
      </w:pPr>
      <w:r>
        <w:rPr>
          <w:spacing w:val="-2"/>
          <w:lang w:val="nl-NL"/>
        </w:rPr>
        <w:t>Theo quy định Điều 23 của Luật Luật sư thì luật sư được hành nghề trong tổ chức hành nghề luật sư và hành nghề với tư cách cá nhân. Điều 50 Luật Luật sư quy định luật sư hành nghề với tư cách cá nhân phải đăng ký hoạt động tại Sở Tư pháp. Vì vậy, trường hợp luật sư hành nghề với tư cách cá nhân mà không đăng ký hoạt động là vi phạm quy định của Luật Luật sư. Sở Tư pháp căn cứ quy định của Nghị định số 60/2009/NĐ-CP ngày 23/7/2009 về xử lý vi phạm hành chính trong lĩnh vực tư pháp để xử phạt đối với các trường hợp vi phạm Luật Luật sư.</w:t>
      </w:r>
    </w:p>
    <w:p>
      <w:pPr>
        <w:pStyle w:val="Normal"/>
        <w:spacing w:lineRule="auto" w:line="288"/>
        <w:ind w:right="-32" w:firstLine="660"/>
        <w:jc w:val="both"/>
        <w:rPr/>
      </w:pPr>
      <w:r>
        <w:rPr>
          <w:spacing w:val="-2"/>
          <w:lang w:val="nl-NL"/>
        </w:rPr>
        <w:t>Theo quy định của Chỉ thị 33-CT/TW của Ban Bí thư về tăng cường sự lãnh đạo của Đảng đối với tổ chức, hoạt động luật sư thì yêu cầu các cấp ủy đảng cần “</w:t>
      </w:r>
      <w:r>
        <w:rPr>
          <w:spacing w:val="-2"/>
        </w:rPr>
        <w:t>chú trọng công tác bồi dưỡng, giáo dục chính trị, tư tưởng cho đội ngũ luật sư”. Vì vậy, Sở Tư pháp cần tham mưu cho các Tỉnh uỷ, Thành ủy ban hành Kế hoạch triển khai Chỉ thị 33, trong đó có việc củng cố, kiện toàn tổ chức đảng của Đoàn luật sư và công tác bồi dưỡng, giáo dục chính trị, tư tưởng cho đội ngũ luật sư.</w:t>
      </w:r>
    </w:p>
    <w:p>
      <w:pPr>
        <w:pStyle w:val="Normal"/>
        <w:spacing w:lineRule="auto" w:line="288"/>
        <w:ind w:right="-32" w:firstLine="660"/>
        <w:jc w:val="both"/>
        <w:rPr/>
      </w:pPr>
      <w:r>
        <w:rPr>
          <w:i/>
        </w:rPr>
        <w:t xml:space="preserve">2. Nhận thức của xã hội về vị trí, vai trò của luật sư trong việc tư vấn, giúp đỡ về mặt pháp lý chưa toàn diện, sâu sắc; nhu cầu sử dụng dịch vụ pháp lý của luật sư còn ít, người dân vẫn còn tâm lý tự bản thân thực hiện các công việc liên quan đến pháp luật. Do đó, đề nghị Bộ cần tiếp tục tuyên truyền, phổ biến pháp luật về luật sư </w:t>
      </w:r>
      <w:r>
        <w:rPr>
          <w:i/>
          <w:spacing w:val="-2"/>
        </w:rPr>
        <w:t>(</w:t>
      </w:r>
      <w:r>
        <w:rPr>
          <w:i/>
        </w:rPr>
        <w:t>Sở Tư pháp thành phố Đà Nẵng)</w:t>
      </w:r>
    </w:p>
    <w:p>
      <w:pPr>
        <w:pStyle w:val="Normal"/>
        <w:spacing w:lineRule="auto" w:line="288"/>
        <w:ind w:right="-32" w:firstLine="660"/>
        <w:jc w:val="both"/>
        <w:rPr/>
      </w:pPr>
      <w:r>
        <w:rPr>
          <w:spacing w:val="-2"/>
        </w:rPr>
        <w:t>Vấn đề tuyên truyền nâng cao nhận thức của các cơ quan, tổ chức và toàn xã hội về vị trí, vai trò của luật sư là một trong những giải pháp được ghi nhận trong Chiến lược phát triển nghề luật sư đến năm 2020. Việc triển khai Chiến lược phát triển nghề luật sư đến năm 2020 cũng là ưu tiên của Ngành trong thời gian tới. Để thực hiện việc tuyên truyền có hiệu quả về vị trí, vai trò của luật sư, hiện nay Bộ Tư pháp đang xây dựng kế hoạch tổng thể thực hiện Chiến lược phát triển nghề luật sư đến năm 2020 trong đó có nội dung tuyên truyền về luật sư, hành nghề luật sư và trách nhiệm tổ chức thực hiện thuộc Bộ, Ngành, các địa phương.</w:t>
      </w:r>
    </w:p>
    <w:p>
      <w:pPr>
        <w:pStyle w:val="Normal"/>
        <w:spacing w:lineRule="auto" w:line="288"/>
        <w:ind w:right="-32" w:firstLine="660"/>
        <w:jc w:val="both"/>
        <w:rPr>
          <w:i/>
          <w:i/>
          <w:spacing w:val="-4"/>
        </w:rPr>
      </w:pPr>
      <w:r>
        <w:rPr>
          <w:i/>
          <w:spacing w:val="-4"/>
        </w:rPr>
        <w:t>3. Các tổ chức hành nghề luật sư có đủ điều kiện về văn phòng, trang thiết bị phục vụ cho việc hành nghề, tuy nhiên vẫn còn ở quy mô nhỏ lẻ, không có tổ chức hành nghề luật sư nào có trên 10 luật sư cùng tham gia hoạt động. Đa số các tổ chức hành nghề luật sư hoạt động đều ở các mảng (tư vấn, tham gia tố tụng, đại diện ngoài tố tụng, dịch vụ pháp lý khác), chưa chuyên sâu. Do đó, đề nghị Bộ sớm triển khai Quyết định số 123/QĐ-TTg ngày 18/01/2010 của Thủ tướng Chính phủ về việc phê duyệt Đề án “Phát triển đội ngũ luật sư phục vụ hội nhập kinh tế quốc tế từ năm 2010 đến năm 2020” (Sở Tư pháp thành phố Đà Nẵng)</w:t>
      </w:r>
    </w:p>
    <w:p>
      <w:pPr>
        <w:pStyle w:val="Normal"/>
        <w:spacing w:lineRule="auto" w:line="288"/>
        <w:ind w:right="-32" w:firstLine="660"/>
        <w:jc w:val="both"/>
        <w:rPr/>
      </w:pPr>
      <w:r>
        <w:rPr/>
        <w:t>Việc xây dựng các tổ chức hành nghề luật sư có quy mô lớn và chuyên sâu trong đầu tư, kinh doanh, thương mại là mục tiêu được đề ra trong Đề án “Phát triển đội ngũ luật sư phục vụ hội nhập kinh tế quốc tế từ năm 2010 đến năm 2020”. Để đạt được mục tiêu này, Bộ Tư pháp đang triển khai các giải pháp liên quan đến việc đào tạo nghề luật sư và nghiên cứu các chính sách khuyến khích phát triển các tổ chức hành nghề luật sư có quy mô lớn. VCác Sở Tư pháp cũng cần tham mưu cho chính quyền địa phương xây dựng chính sách thu hút, sử dụng đội ngũ luật sư tham gia vào các Dự án đầu tư của địa phương; chính sách khuyến khích phát triển tổ chức hành nghề luật sư có quy mô lớn tại địa phương.</w:t>
      </w:r>
    </w:p>
    <w:p>
      <w:pPr>
        <w:pStyle w:val="Normal"/>
        <w:spacing w:lineRule="auto" w:line="288"/>
        <w:ind w:firstLine="561"/>
        <w:jc w:val="both"/>
        <w:rPr/>
      </w:pPr>
      <w:r>
        <w:rPr>
          <w:i/>
        </w:rPr>
        <w:t xml:space="preserve">4. Quá trình tham gia tố tụng các luật sư vẫn còn nhiều tồn tại, vướng mắc do một số cơ quan tiến hành tố tụng chưa đảm bảo cho luật sư thực hiện đầy đủ các quyền theo quy định pháp luật liên quan đến hoạt động tố tụng của luật sư, phổ biến là tình trạng các cơ quan tiến hành tố tụng cũng như các cơ quan, tổ chức khác chưa nhìn nhận, đánh giá đúng vị trí, vai trò của các luật sư trong hoạt động hành nghề luật sư nói chung cũng như trong quá trình tham gia tố tụng nói riêng, thủ tục lấy chữ ký của bị can, bị cáo bị tạm giam tại trại giam về việc yêu cầu luật sư giúp đỡ pháp lý (theo yêu cầu của thân nhân, gia đình) còn khá phức tạp và mất thời gian vì còn tùy thuộc vào nhận thức và nhiệt tình của từng điều tra viên, từ đó gây những trở ngại, khó khăn nhất định cho các luật sư trong việc thực hiện vai trò bảo vệ quyền, lợi ích hợp pháp cho khách hàng, ảnh hưởng đến hiệu quả hoạt động hành nghề luật sư. Đề nghị Bộ nghiên cứu và xây dựng các quy định để xử lý các quan hệ pháp lý có liên quan đến quyền và nghĩa vụ luật sư, hành nghề luật sư (các quan hệ tố tụng, các quan hệ với các cơ quan Nhà nước khác) để tạo sự đồng bộ và thống nhất trong các quy định của pháp luật về luật sư và nghề luật sư </w:t>
      </w:r>
      <w:r>
        <w:rPr>
          <w:i/>
          <w:spacing w:val="-2"/>
        </w:rPr>
        <w:t>(</w:t>
      </w:r>
      <w:r>
        <w:rPr>
          <w:i/>
        </w:rPr>
        <w:t>Sở Tư pháp thành phố Đà Nẵng)</w:t>
      </w:r>
    </w:p>
    <w:p>
      <w:pPr>
        <w:pStyle w:val="Normal"/>
        <w:spacing w:lineRule="auto" w:line="288"/>
        <w:ind w:firstLine="561"/>
        <w:jc w:val="both"/>
        <w:rPr/>
      </w:pPr>
      <w:r>
        <w:rPr/>
        <w:t>Dự án Luật sửa đổi, bổ sung một số điều của Luật Luật sư dự kiến trình Quốc hội tại kỳ họp thứ 3 sẽ có sửa đổi theo hướng có sự liên thông giữa Luật Luật sư và các Luật tố tụng để bảo đảm quyền của luật sư, đặc biệt là quyền tham gia tố tụng của luật sư.</w:t>
      </w:r>
    </w:p>
    <w:p>
      <w:pPr>
        <w:pStyle w:val="Normal"/>
        <w:spacing w:lineRule="auto" w:line="288"/>
        <w:ind w:firstLine="561"/>
        <w:jc w:val="both"/>
        <w:rPr/>
      </w:pPr>
      <w:r>
        <w:rPr>
          <w:i/>
        </w:rPr>
        <w:t xml:space="preserve">5. Việc tập sự hành nghề luật sư hiện nay mang tính hình thức (người tập sự hành nghề luật sư chỉ được kiến tập hành nghề mà không được phép hành nghề), do vậy chất lượng tập sự không cao. Đề nghị Bộ nghiên cứu lại chế định tập sự luật sư, cho phép người tập sự hành nghề luật sư được thực tập hành nghề đối với một số vụ việc đơn giản, ít phức tạp, được thụ lý ở tòa án quận, huyện dưới sự hướng dẫn của luật sư hướng dẫn và sự đồng ý của khách hàng </w:t>
      </w:r>
      <w:r>
        <w:rPr>
          <w:i/>
          <w:spacing w:val="-2"/>
        </w:rPr>
        <w:t>(</w:t>
      </w:r>
      <w:r>
        <w:rPr>
          <w:i/>
        </w:rPr>
        <w:t>Sở Tư pháp thành phố Đà Nẵng)</w:t>
      </w:r>
    </w:p>
    <w:p>
      <w:pPr>
        <w:pStyle w:val="Normal"/>
        <w:spacing w:lineRule="auto" w:line="288"/>
        <w:ind w:firstLine="561"/>
        <w:jc w:val="both"/>
        <w:rPr/>
      </w:pPr>
      <w:r>
        <w:rPr/>
        <w:t>Tại Điều 10, 11 Quy chế tập sự hành nghề luật sư được ban hành kèm theo Thông tư số 21/2010/TT-BTP ngày 01/12/2010 của Bộ Tư pháp đã quy định tương đối cụ thể quyền và nghĩa vụ của người tập sự hành nghề luật sư để tránh hiện tượng tập sự “chay” như trước đây. Dự kiện Luật sửa đổi, bổ sung một số điều của Luật Luật sư sẽ có quy định cụ thể và rõ ràng hơn nữa đối với người tập sự hành nghề luật sư.</w:t>
      </w:r>
    </w:p>
    <w:p>
      <w:pPr>
        <w:pStyle w:val="Normal"/>
        <w:spacing w:lineRule="auto" w:line="288"/>
        <w:ind w:firstLine="561"/>
        <w:jc w:val="both"/>
        <w:rPr/>
      </w:pPr>
      <w:r>
        <w:rPr>
          <w:i/>
        </w:rPr>
        <w:t>6. Đề nghị Bộ Tư pháp công bố danh sách các tổ chức hành nghề luật sư trong phạm vi cả nước cũng như các tổ chức hành nghề luật sư nước ngoài trên cổng thông tin điện tử của Bộ (Sở Tư pháp thành phố Hồ Chí Minh)</w:t>
      </w:r>
    </w:p>
    <w:p>
      <w:pPr>
        <w:pStyle w:val="Normal"/>
        <w:spacing w:lineRule="auto" w:line="288"/>
        <w:ind w:firstLine="561"/>
        <w:jc w:val="both"/>
        <w:rPr/>
      </w:pPr>
      <w:r>
        <w:rPr/>
        <w:t>Hiện nay trên Trang thông tin điện tử Bổ trợ tư pháp đã có đầy đủ danh sách các tổ chức hành nghề luật sư trong phạm vi cả nước cũng như các tổ chức hành nghề luật sư nước ngoài, địa chỉ: http://moj.gov.vn/bttp.</w:t>
      </w:r>
    </w:p>
    <w:p>
      <w:pPr>
        <w:pStyle w:val="Normal"/>
        <w:spacing w:lineRule="auto" w:line="288"/>
        <w:ind w:firstLine="720"/>
        <w:jc w:val="both"/>
        <w:rPr>
          <w:i/>
          <w:i/>
          <w:lang w:val="hr-HR"/>
        </w:rPr>
      </w:pPr>
      <w:r>
        <w:rPr>
          <w:i/>
        </w:rPr>
        <w:t>L</w:t>
      </w:r>
      <w:r>
        <w:rPr>
          <w:i/>
          <w:lang w:val="hr-HR"/>
        </w:rPr>
        <w:t>Ĩ</w:t>
      </w:r>
      <w:r>
        <w:rPr>
          <w:i/>
        </w:rPr>
        <w:t>NH</w:t>
      </w:r>
      <w:r>
        <w:rPr>
          <w:i/>
          <w:lang w:val="hr-HR"/>
        </w:rPr>
        <w:t xml:space="preserve"> </w:t>
      </w:r>
      <w:r>
        <w:rPr>
          <w:i/>
        </w:rPr>
        <w:t>VỰC</w:t>
      </w:r>
      <w:r>
        <w:rPr>
          <w:i/>
          <w:lang w:val="hr-HR"/>
        </w:rPr>
        <w:t xml:space="preserve"> </w:t>
      </w:r>
      <w:r>
        <w:rPr>
          <w:i/>
        </w:rPr>
        <w:t>GI</w:t>
      </w:r>
      <w:r>
        <w:rPr>
          <w:i/>
          <w:lang w:val="hr-HR"/>
        </w:rPr>
        <w:t>Á</w:t>
      </w:r>
      <w:r>
        <w:rPr>
          <w:i/>
        </w:rPr>
        <w:t>M</w:t>
      </w:r>
      <w:r>
        <w:rPr>
          <w:i/>
          <w:lang w:val="hr-HR"/>
        </w:rPr>
        <w:t xml:space="preserve"> Đ</w:t>
      </w:r>
      <w:r>
        <w:rPr>
          <w:i/>
        </w:rPr>
        <w:t>ỊNH</w:t>
      </w:r>
      <w:r>
        <w:rPr>
          <w:i/>
          <w:lang w:val="hr-HR"/>
        </w:rPr>
        <w:t xml:space="preserve"> </w:t>
      </w:r>
      <w:r>
        <w:rPr>
          <w:i/>
        </w:rPr>
        <w:t>T</w:t>
      </w:r>
      <w:r>
        <w:rPr>
          <w:i/>
          <w:lang w:val="hr-HR"/>
        </w:rPr>
        <w:t xml:space="preserve">Ư </w:t>
      </w:r>
      <w:r>
        <w:rPr>
          <w:i/>
        </w:rPr>
        <w:t>PH</w:t>
      </w:r>
      <w:r>
        <w:rPr>
          <w:i/>
          <w:lang w:val="hr-HR"/>
        </w:rPr>
        <w:t>Á</w:t>
      </w:r>
      <w:r>
        <w:rPr>
          <w:i/>
        </w:rPr>
        <w:t>P</w:t>
      </w:r>
    </w:p>
    <w:p>
      <w:pPr>
        <w:pStyle w:val="Normal"/>
        <w:spacing w:lineRule="auto" w:line="288"/>
        <w:ind w:firstLine="720"/>
        <w:jc w:val="both"/>
        <w:rPr/>
      </w:pPr>
      <w:r>
        <w:rPr>
          <w:i/>
          <w:lang w:val="nl-NL" w:eastAsia="ar-SA"/>
        </w:rPr>
        <w:t xml:space="preserve">1. </w:t>
      </w:r>
      <w:r>
        <w:rPr>
          <w:i/>
          <w:lang w:val="nb-NO"/>
        </w:rPr>
        <w:t>Đề nghị Bộ Tư pháp sớm cấp thẻ Giám định viên Tư pháp (Sở Tư pháp lập văn bản đề nghị cấp thẻ từ 01/01/2011 đến nay chưa có kết quả) (Sở Tư pháp tỉnh Hòa Bình)</w:t>
      </w:r>
    </w:p>
    <w:p>
      <w:pPr>
        <w:pStyle w:val="Normal"/>
        <w:spacing w:lineRule="auto" w:line="288"/>
        <w:ind w:firstLine="720"/>
        <w:jc w:val="both"/>
        <w:rPr>
          <w:lang w:val="nb-NO"/>
        </w:rPr>
      </w:pPr>
      <w:r>
        <w:rPr>
          <w:lang w:val="nb-NO"/>
        </w:rPr>
        <w:t>Bộ Tư pháp nhận được văn bản đề nghị cấp thẻ giám định viên tư pháp của Sở Tư pháp tỉnh Hòa bình cho 47 trường hợp. Tuy nhiên, trong hồ sơ không có ảnh của những người được đề nghị. Tuy vậy, Bộ trưởng đã ký Quyết định cấp thẻ và ngày 04/10/2011 đã liên lạc bằng điện thoại với Sở Tư pháp tỉnh Hòa Bình (đ/c Hà) để yêu cầu bổ sung ảnh. Ngày 11/10/2011 Bộ Tư pháp đã nhận được ảnh của 32 trường hợp, Bộ đã hoàn thiện thẻ cho những trường hợp này và đã gửi cho Sở Tư pháp; 15 trường hợp còn lại do chưa có ảnh nên Bộ không thể thực hiện cấp thẻ được. Như vậy, việc chậm cấp thẻ giám định viên tư pháp là do Sở Tư pháp Hòa Bình gửi hồ sơ không đầy đủ theo quy định của pháp luật.</w:t>
      </w:r>
    </w:p>
    <w:p>
      <w:pPr>
        <w:pStyle w:val="Normal"/>
        <w:spacing w:lineRule="auto" w:line="288"/>
        <w:ind w:firstLine="720"/>
        <w:jc w:val="both"/>
        <w:rPr/>
      </w:pPr>
      <w:r>
        <w:rPr>
          <w:i/>
          <w:spacing w:val="-4"/>
          <w:lang w:val="nb-NO"/>
        </w:rPr>
        <w:t xml:space="preserve">2. </w:t>
      </w:r>
      <w:r>
        <w:rPr>
          <w:i/>
          <w:lang w:val="nl-NL"/>
        </w:rPr>
        <w:t xml:space="preserve">Đề nghị Bộ Tư pháp sớm trình Quốc hội ban hành Luật Giám định tư pháp (Sở Tư pháp tỉnh Hưng Yên, Sở Tư pháp </w:t>
      </w:r>
      <w:r>
        <w:rPr>
          <w:i/>
        </w:rPr>
        <w:t>thành phố</w:t>
      </w:r>
      <w:r>
        <w:rPr>
          <w:i/>
          <w:lang w:val="nl-NL"/>
        </w:rPr>
        <w:t xml:space="preserve"> Đà Nẵng)</w:t>
      </w:r>
    </w:p>
    <w:p>
      <w:pPr>
        <w:pStyle w:val="Normal"/>
        <w:spacing w:lineRule="auto" w:line="288"/>
        <w:ind w:firstLine="720"/>
        <w:jc w:val="both"/>
        <w:rPr>
          <w:lang w:val="nl-NL" w:eastAsia="ar-SA"/>
        </w:rPr>
      </w:pPr>
      <w:r>
        <w:rPr>
          <w:lang w:val="nl-NL" w:eastAsia="ar-SA"/>
        </w:rPr>
        <w:t>Luật Giám định tư pháp đã được trình Quốc hội cho ý kiến vào kỳ họp thứ 2 Quốc hội khóa XIII. Dự kiến, Luật sẽ được Quốc hội thông qua vào kỳ họp thứ 3 (năm 2012).</w:t>
      </w:r>
    </w:p>
    <w:p>
      <w:pPr>
        <w:pStyle w:val="Normal"/>
        <w:spacing w:lineRule="auto" w:line="288"/>
        <w:ind w:firstLine="720"/>
        <w:jc w:val="both"/>
        <w:rPr>
          <w:i/>
          <w:i/>
          <w:lang w:val="nl-NL" w:eastAsia="ar-SA"/>
        </w:rPr>
      </w:pPr>
      <w:r>
        <w:rPr>
          <w:i/>
          <w:spacing w:val="-2"/>
          <w:lang w:val="nb-NO"/>
        </w:rPr>
        <w:t xml:space="preserve">3. </w:t>
      </w:r>
      <w:r>
        <w:rPr>
          <w:i/>
          <w:spacing w:val="-2"/>
        </w:rPr>
        <w:t>Đề nghị Bộ Tư pháp phối hợp với các Bộ, ngành ban hành quy trình, quy chuẩn chuyên môn cho công tác giám định; quy định chi tiết phí giám định tư pháp cho Giám định viên thực hiện các vụ việc; mở các lớp đào tạo, bồi dưỡng cho đội ngũ cán bộ làm công tác giám định tư pháp (Sở Tư pháp tỉnh Phú Thọ)</w:t>
      </w:r>
    </w:p>
    <w:p>
      <w:pPr>
        <w:pStyle w:val="Normal"/>
        <w:spacing w:lineRule="auto" w:line="288"/>
        <w:ind w:firstLine="720"/>
        <w:jc w:val="both"/>
        <w:rPr/>
      </w:pPr>
      <w:r>
        <w:rPr>
          <w:lang w:val="nl-NL" w:eastAsia="ar-SA"/>
        </w:rPr>
        <w:t>Theo quy định của Pháp lệnh giám định tư pháp và Nghị định số 67/2005/NĐ-CP ngày 19/5/2005 của Chính phủ quy định chi tiết thi hành một số điều của Pháp lệnh Giám định tư pháp thì các Bộ, ngành quản lý chuyên môn có trách nhiệm ban hành quy trình, quy chuẩn chuyên môn. Tuy nhiên, đến nay vẫn chưa có Bộ, ngành nào thực hiện trách nhiệm này. Bộ Tư pháp với vai trò giúp Chính phủ thống nhất quản lý hoạt động giám định tư pháp thường xuyên đôn đốc các Bộ, ngành ban hành quy chuẩn chuyên môn, quy trình giám định.</w:t>
      </w:r>
    </w:p>
    <w:p>
      <w:pPr>
        <w:pStyle w:val="Normal"/>
        <w:spacing w:lineRule="auto" w:line="288"/>
        <w:ind w:firstLine="720"/>
        <w:jc w:val="both"/>
        <w:rPr>
          <w:lang w:val="nl-NL" w:eastAsia="ar-SA"/>
        </w:rPr>
      </w:pPr>
      <w:r>
        <w:rPr>
          <w:lang w:val="nl-NL" w:eastAsia="ar-SA"/>
        </w:rPr>
        <w:t>Phí giám định tư pháp thuộc thẩm quyền ban hành của Bộ Tài chính theo đề nghị của Bộ, ngành quản lý lĩnh vực. Đến nay, Bộ Tài chính đã ban hành được phí giám định trong lĩnh vực pháp y. Trong thời gian tới, Bộ Tư pháp sẽ tiếp tục đôn đốc Bộ Tài chính và các Bộ, ngành có liên quan soạn thảo và ban hành văn bản về phí giám định tư pháp trong một số lĩnh vực.</w:t>
      </w:r>
    </w:p>
    <w:p>
      <w:pPr>
        <w:pStyle w:val="Normal"/>
        <w:spacing w:lineRule="auto" w:line="288"/>
        <w:ind w:firstLine="720"/>
        <w:jc w:val="both"/>
        <w:rPr>
          <w:lang w:val="nl-NL" w:eastAsia="ar-SA"/>
        </w:rPr>
      </w:pPr>
      <w:r>
        <w:rPr>
          <w:lang w:val="nl-NL" w:eastAsia="ar-SA"/>
        </w:rPr>
        <w:t>Năm 2011, Bộ Tư pháp mở 02 lớp bồi dưỡng kiến thức pháp luật cho khoảng 200 giám định viên ở các lĩnh vực khác nhau.</w:t>
      </w:r>
    </w:p>
    <w:p>
      <w:pPr>
        <w:pStyle w:val="Normal"/>
        <w:spacing w:lineRule="auto" w:line="288"/>
        <w:ind w:firstLine="720"/>
        <w:jc w:val="both"/>
        <w:rPr/>
      </w:pPr>
      <w:r>
        <w:rPr>
          <w:i/>
          <w:lang w:val="nl-NL" w:eastAsia="ar-SA"/>
        </w:rPr>
        <w:t xml:space="preserve">4. </w:t>
      </w:r>
      <w:r>
        <w:rPr>
          <w:i/>
        </w:rPr>
        <w:t>Về giám định tư pháp, Bộ nghiên cứu chuyển kinh phí trực tiếp cho cơ quan giám định pháp y, quy định thuận lợi để chuyển kinh phí kịp thời cho giám định viên (Sở Tư pháp tỉnh Sơn La)</w:t>
      </w:r>
    </w:p>
    <w:p>
      <w:pPr>
        <w:pStyle w:val="Normal"/>
        <w:spacing w:lineRule="auto" w:line="288"/>
        <w:ind w:firstLine="720"/>
        <w:jc w:val="both"/>
        <w:rPr>
          <w:lang w:val="nl-NL" w:eastAsia="ar-SA"/>
        </w:rPr>
      </w:pPr>
      <w:r>
        <w:rPr>
          <w:lang w:val="nl-NL" w:eastAsia="ar-SA"/>
        </w:rPr>
        <w:t>Bộ Tư pháp đã phối hợp, đề xuất về vấn đề phí bán đấu giá và phí bán đấu giá quyền sử dụng đất để Bộ Tài chính ban hành theo thẩm quyền</w:t>
      </w:r>
    </w:p>
    <w:p>
      <w:pPr>
        <w:pStyle w:val="Normal"/>
        <w:spacing w:lineRule="auto" w:line="288"/>
        <w:ind w:firstLine="720"/>
        <w:jc w:val="both"/>
        <w:rPr/>
      </w:pPr>
      <w:r>
        <w:rPr>
          <w:i/>
          <w:lang w:val="nl-NL" w:eastAsia="ar-SA"/>
        </w:rPr>
        <w:t xml:space="preserve">5. </w:t>
      </w:r>
      <w:r>
        <w:rPr>
          <w:i/>
        </w:rPr>
        <w:t>Đề nghị Bộ Tư pháp kiến nghị các Bộ, ngành Trung ương sớm ban hành quy chuẩn chuyên môn của ngành theo quy định của pháp lệnh giám định tư pháp và Nghị định số 67/2005/NĐ-CP (Sở Tư pháp thành phố Hồ Chí Minh)</w:t>
      </w:r>
    </w:p>
    <w:p>
      <w:pPr>
        <w:pStyle w:val="Normal"/>
        <w:spacing w:lineRule="auto" w:line="288"/>
        <w:ind w:firstLine="720"/>
        <w:jc w:val="both"/>
        <w:rPr>
          <w:lang w:val="nl-NL" w:eastAsia="ar-SA"/>
        </w:rPr>
      </w:pPr>
      <w:r>
        <w:rPr>
          <w:lang w:val="nl-NL" w:eastAsia="ar-SA"/>
        </w:rPr>
        <w:t>Theo quy định của Pháp lệnh giám định tư pháp thì Bộ Y tế, Bộ Công an, Bộ Quốc phòng và các bộ, cơ quan ngang bộ, cơ quan thuộc Chính phủ xây dựng các quy trình, quy chuẩn chuyên môn về giám định tư pháp. Trong năm 2011, Bộ Công an đã ban hành được 10 quy trình giám định tư pháp trong lĩnh vực kỹ thuật hình sự. Bộ Tư pháp cũng đã nhiều lần đôn đốc các bộ, ngành có liên quan. Trong thời gian tới, Bộ Tư pháp với tư cách là cơ quan giúp Chính phủ quản lý hoạt động giám định tư pháp sẽ tiếp tục làm việc với các bộ, ngành có liên quan về vấn đề này.</w:t>
      </w:r>
    </w:p>
    <w:p>
      <w:pPr>
        <w:pStyle w:val="Normal"/>
        <w:spacing w:lineRule="auto" w:line="288"/>
        <w:ind w:firstLine="720"/>
        <w:jc w:val="both"/>
        <w:rPr>
          <w:i/>
          <w:i/>
          <w:lang w:val="hr-HR"/>
        </w:rPr>
      </w:pPr>
      <w:r>
        <w:rPr>
          <w:i/>
        </w:rPr>
        <w:t>L</w:t>
      </w:r>
      <w:r>
        <w:rPr>
          <w:i/>
          <w:lang w:val="hr-HR"/>
        </w:rPr>
        <w:t>Ĩ</w:t>
      </w:r>
      <w:r>
        <w:rPr>
          <w:i/>
        </w:rPr>
        <w:t>NH</w:t>
      </w:r>
      <w:r>
        <w:rPr>
          <w:i/>
          <w:lang w:val="hr-HR"/>
        </w:rPr>
        <w:t xml:space="preserve"> </w:t>
      </w:r>
      <w:r>
        <w:rPr>
          <w:i/>
        </w:rPr>
        <w:t>VỰC</w:t>
      </w:r>
      <w:r>
        <w:rPr>
          <w:i/>
          <w:lang w:val="hr-HR"/>
        </w:rPr>
        <w:t xml:space="preserve"> </w:t>
      </w:r>
      <w:r>
        <w:rPr>
          <w:i/>
        </w:rPr>
        <w:t>B</w:t>
      </w:r>
      <w:r>
        <w:rPr>
          <w:i/>
          <w:lang w:val="hr-HR"/>
        </w:rPr>
        <w:t>Á</w:t>
      </w:r>
      <w:r>
        <w:rPr>
          <w:i/>
        </w:rPr>
        <w:t>N</w:t>
      </w:r>
      <w:r>
        <w:rPr>
          <w:i/>
          <w:lang w:val="hr-HR"/>
        </w:rPr>
        <w:t xml:space="preserve"> Đ</w:t>
      </w:r>
      <w:r>
        <w:rPr>
          <w:i/>
        </w:rPr>
        <w:t>ẤU</w:t>
      </w:r>
      <w:r>
        <w:rPr>
          <w:i/>
          <w:lang w:val="hr-HR"/>
        </w:rPr>
        <w:t xml:space="preserve"> </w:t>
      </w:r>
      <w:r>
        <w:rPr>
          <w:i/>
        </w:rPr>
        <w:t>GI</w:t>
      </w:r>
      <w:r>
        <w:rPr>
          <w:i/>
          <w:lang w:val="hr-HR"/>
        </w:rPr>
        <w:t xml:space="preserve">Á </w:t>
      </w:r>
      <w:r>
        <w:rPr>
          <w:i/>
        </w:rPr>
        <w:t>T</w:t>
      </w:r>
      <w:r>
        <w:rPr>
          <w:i/>
          <w:lang w:val="hr-HR"/>
        </w:rPr>
        <w:t>À</w:t>
      </w:r>
      <w:r>
        <w:rPr>
          <w:i/>
        </w:rPr>
        <w:t>I</w:t>
      </w:r>
      <w:r>
        <w:rPr>
          <w:i/>
          <w:lang w:val="hr-HR"/>
        </w:rPr>
        <w:t xml:space="preserve"> </w:t>
      </w:r>
      <w:r>
        <w:rPr>
          <w:i/>
        </w:rPr>
        <w:t>SẢN</w:t>
      </w:r>
    </w:p>
    <w:p>
      <w:pPr>
        <w:pStyle w:val="Normal"/>
        <w:spacing w:lineRule="auto" w:line="288"/>
        <w:ind w:right="-32" w:firstLine="660"/>
        <w:jc w:val="both"/>
        <w:rPr>
          <w:i/>
          <w:i/>
          <w:lang w:val="nl-NL"/>
        </w:rPr>
      </w:pPr>
      <w:r>
        <w:rPr>
          <w:i/>
          <w:lang w:val="nl-NL"/>
        </w:rPr>
        <w:t>1.  Đề nghị Bộ Tư pháp rà soát các văn bản về bán đấu giá tài sản để đề nghị các cơ quan có thẩm quyền hướng dẫn áp dụng thống nhất (Sở Tư pháp tỉnh Hà Nam)</w:t>
      </w:r>
    </w:p>
    <w:p>
      <w:pPr>
        <w:pStyle w:val="Normal"/>
        <w:spacing w:lineRule="auto" w:line="288"/>
        <w:ind w:firstLine="720"/>
        <w:jc w:val="both"/>
        <w:rPr>
          <w:lang w:val="nl-NL" w:eastAsia="ar-SA"/>
        </w:rPr>
      </w:pPr>
      <w:r>
        <w:rPr>
          <w:lang w:val="nl-NL" w:eastAsia="ar-SA"/>
        </w:rPr>
        <w:t>Trong quá trình triển khai thi hành Nghị định số 17/2010/NĐ-CP về bán đấu giá tài sản, Bộ Tư pháp vẫn thường xuyên rà soát các văn bản pháp luật về bán đấu giá tài sản, đặc biệt là liên quan đến việc bán đấu giá quyền sử dụng đất, tài sản là tang vật, phương tiện vi phạm hành chính, tài sản nhà nước; phí, chi phí và chế độ tài chính trong hoạt động bán đấu giá. Trên cơ sở đó, Bộ Tư pháp đã và đang phối hợp với Bộ Tài chính, Bộ Tài nguyên và Môi trường soạn thảo để ban hành theo thẩm quyền các Thông tư, Thông tư liên tịch nhằm hướng dẫn thực hiện Nghị định số 17/2010/NĐ-CP và áp dụng thống nhất các quy định pháp luật hiện hành về bán đấu giá tài sản.</w:t>
      </w:r>
    </w:p>
    <w:p>
      <w:pPr>
        <w:pStyle w:val="Normal"/>
        <w:spacing w:lineRule="auto" w:line="288"/>
        <w:ind w:right="-32" w:firstLine="660"/>
        <w:jc w:val="both"/>
        <w:rPr/>
      </w:pPr>
      <w:r>
        <w:rPr>
          <w:i/>
          <w:spacing w:val="-2"/>
          <w:lang w:val="nl-NL"/>
        </w:rPr>
        <w:t>2. Đề nghị Bộ Tư pháp nghiên cứu, tháo gỡ các vướng mắc trong công tác bán đấu giá tài sản, bao gồm: việc cử đấu giá viên điều hành cuộc bán đấu giá của Hội đồng chưa thực sự công khai minh bạch vì thông thường các thành phần định giá đồng thời nằm trong Hội đồng bán đấu giá; trình tự, thủ tục, hồ sơ, sổ sách theo quy định của pháp luật về bán đấu giá tài sản còn nhiều bất cập, thiếu; thủ tục hành chính phức tạp, tốn nhiều công sức, tiền của của tổ chức bán đấu giá chuyên nghiệp và ngân sách (đối với những tài sản giá trị nhỏ, ở xa thì tiền bán tài sản không đủ thanh toán chi phí cho đấu giá viên và thư ký); thiếu rất nhiều biểu mẫu (hợp đồng cử đấu giá viên, biên bản điều hành cuộc bán đấu giá tài sản của Hội đồng, giấy ủy quyền, biên bản bàn giao tài sản, hợp đồng thông tin quảng cáo, giấy xác nhận niêm yết thông báo, biên bản thanh lý hợp đồng bán đấu giá, hợp đồng mua bán tài sản, hợp đồng cử đấu giá viên...); hồ sơ của người có tài sản cần phải chuyển giao những gì; đấu giá viên thực hiện chức năng nhiệm vụ có được đóng dấu của tổ chức bán đấu giá chuyên nghiệp vào các văn bản đã ký không (Sở Tư pháp tỉnh Hà Giang)</w:t>
      </w:r>
    </w:p>
    <w:p>
      <w:pPr>
        <w:pStyle w:val="Normal"/>
        <w:spacing w:lineRule="auto" w:line="288"/>
        <w:ind w:right="-32" w:firstLine="660"/>
        <w:jc w:val="both"/>
        <w:rPr>
          <w:spacing w:val="-2"/>
          <w:lang w:val="nl-NL"/>
        </w:rPr>
      </w:pPr>
      <w:r>
        <w:rPr>
          <w:spacing w:val="-2"/>
          <w:lang w:val="nl-NL"/>
        </w:rPr>
        <w:t>Việc thành lập, hoạt động của Hội đồng bán đấu giá tài sản nói chung, Hội đồng bán đấu giá tài sản cấp huyện nói riêng phải tuân theo quy định của Nghị định số 17/2010/NĐ-CP về bán đấu giá tài sản và các văn bản pháp luật chuyên ngành về xử lý tài sản đó. Trình tự, thủ tục bán đấu giá, các loại sổ sách, hồ sơ trong quá trình bán đấu giá tài sản của các hội đồng phải tuân thủ đầy đủ quy định của pháp luật hiện hành.</w:t>
      </w:r>
    </w:p>
    <w:p>
      <w:pPr>
        <w:pStyle w:val="Normal"/>
        <w:spacing w:lineRule="auto" w:line="288"/>
        <w:ind w:right="-32" w:firstLine="660"/>
        <w:jc w:val="both"/>
        <w:rPr>
          <w:spacing w:val="-2"/>
          <w:lang w:val="nl-NL"/>
        </w:rPr>
      </w:pPr>
      <w:r>
        <w:rPr>
          <w:spacing w:val="-2"/>
          <w:lang w:val="nl-NL"/>
        </w:rPr>
        <w:t>Hiện nay, pháp luật về xử lý vi phạm hành chính, pháp luật về quản lý, sử dụng tài sản nhà nước không có quy định cấm thành viên của hội đồng định giá đồng thời là thành viên của hội đồng bán đấu giá. Để đảm bảo tính khách quan, vô tư khi thực hiện nhiệm vụ thì người có thẩm quyền ra quyết định thành lập hội đồng bán đấu giá có quyền cân nhắc, quyết định việc tham gia của một thành viên nào đó.</w:t>
      </w:r>
    </w:p>
    <w:p>
      <w:pPr>
        <w:pStyle w:val="Normal"/>
        <w:spacing w:lineRule="auto" w:line="288"/>
        <w:ind w:right="-32" w:firstLine="660"/>
        <w:jc w:val="both"/>
        <w:rPr/>
      </w:pPr>
      <w:r>
        <w:rPr>
          <w:spacing w:val="-2"/>
          <w:lang w:val="nl-NL"/>
        </w:rPr>
        <w:t>Việc cử đấu giá điều hành cuộc bán đấu giá của hội đồng do tổ chức bán đấu giá chuyên nghiệp thực hiện dựa trên cơ sở hợp đồng được ký kết giữa hội đồng bán đấu giá và tổ chức bán đấu giá chuyên nghiệp. Hình thức, nội dung hợp đồng về việc này do hai bên thỏa thuận và ký kết, đảm bảo phù hợp với quy định của pháp luật về hợp đồng và các văn bản pháp luật về bán đấu giá tài sản. Trong trường hợp này, đấu giá viên thực hiện trách nhiệm của mình theo quy định tại Điều 9 Thông tư số 23/2010/TT-BTP và các quy định có liên quan của Nghị định số 17/2010/NĐ-CP, đồng thời, theo thỏa thuận tại hợp đồng về việc cử đấu giá viên điều hành.</w:t>
      </w:r>
    </w:p>
    <w:p>
      <w:pPr>
        <w:pStyle w:val="Normal"/>
        <w:spacing w:lineRule="auto" w:line="288"/>
        <w:ind w:right="-32" w:firstLine="660"/>
        <w:jc w:val="both"/>
        <w:rPr>
          <w:spacing w:val="-2"/>
          <w:lang w:val="nl-NL"/>
        </w:rPr>
      </w:pPr>
      <w:r>
        <w:rPr>
          <w:spacing w:val="-2"/>
          <w:lang w:val="nl-NL"/>
        </w:rPr>
        <w:t>Qua kiến nghị của sở Tư pháp tỉnh Hà Giang, đề nghị Lãnh đạo Sở Tư pháp quan tâm chỉ đạo tăng cường công tác quản lý về bán đấu giá tài sản trên địa bàn; chủ trì, phối hợp với các sở, ngành nắm thông tin đầy đủ và tiến hành kiểm tra, thanh tra đối với hoạt động của các hội đồng bán đấu giá để đảm bảo hoạt động bán đấu giá hiệu quả và theo đúng quy định của pháp luật.</w:t>
      </w:r>
    </w:p>
    <w:p>
      <w:pPr>
        <w:pStyle w:val="Normal"/>
        <w:spacing w:lineRule="auto" w:line="288"/>
        <w:ind w:right="-32" w:firstLine="660"/>
        <w:jc w:val="both"/>
        <w:rPr>
          <w:i/>
          <w:i/>
          <w:lang w:val="nl-NL"/>
        </w:rPr>
      </w:pPr>
      <w:r>
        <w:rPr>
          <w:i/>
          <w:lang w:val="nl-NL"/>
        </w:rPr>
        <w:t>3. Đề nghị Bộ Tư pháp trình Chính phủ sửa đổi, bổ sung toàn diện Nghị định số 17/2010/NĐ-CP ngày 04/3/2010 của Chính phủ về bán đấu giá tài sản cho phù hợp với thực tiễn, với từng vùng, từng nhóm tài sản; nghiên cứu sửa đổi Thông tư số 23/2010/TT-BTP ngày 06/12/2010 quy định chi tiết và hướng dẫn thực hiện Nghị định số 17/2010/NĐ-CP do các quy định của 02 văn bản nói trên khi thực hiện cơ bản các tổ chức bán đấu giá chuyên nghiệp đều phải vận dụng, chưa có hướng dẫn cụ thể ở tất cả các bước (Sở Tư pháp tỉnh Hà Giang)</w:t>
      </w:r>
    </w:p>
    <w:p>
      <w:pPr>
        <w:pStyle w:val="Normal"/>
        <w:spacing w:lineRule="auto" w:line="288"/>
        <w:ind w:right="-32" w:firstLine="660"/>
        <w:jc w:val="both"/>
        <w:rPr>
          <w:lang w:val="nl-NL"/>
        </w:rPr>
      </w:pPr>
      <w:r>
        <w:rPr>
          <w:lang w:val="nl-NL"/>
        </w:rPr>
        <w:t>Nghị định số 17/2010/NĐ-CP của Chính phủ về bán đấu giá tài sản là văn bản pháp luật “khung” về bán đấu giá tài sản, chỉ điều chỉnh những nguyên tắc cơ bản, trình tự, thủ tục chung về bán đấu giá mà không quy định chi tiết về bán đấu giá các tài sản cụ thể. Để triển khai thi hành Nghị định, Bộ Tư pháp và các Bộ, ngành liên quan đã và đang soạn thảo để ban hành các Thông tư hướng dẫn thực hiện việc bán đấu giá một số loại tài sản cụ thể. Hơn nữa, mỗi địa phương đều có quy chế bán đấu giá tài sản do UBND cấp tỉnh ban hành, mỗi tổ chức bán đấu giá tài sản đều phải xây dựng, ban hành quy định cụ thể về việc bán đấu giá tài sản của tổ chức mình (quy chế, nội quy). Các quy chế bán đấu giá tài sản nêu trên sẽ cụ thể hóa các quy định pháp luật hiện hành về bán đấu giá tài sản thành quy trình, các bước trong nghiệp vụ bán đấu giá tài sản, bảo đảm phù hợp hơn với thực tiễn hoạt động bán đấu giá của địa phương và tổ chức đó.</w:t>
      </w:r>
    </w:p>
    <w:p>
      <w:pPr>
        <w:pStyle w:val="Normal"/>
        <w:spacing w:lineRule="auto" w:line="288"/>
        <w:ind w:right="-32" w:firstLine="660"/>
        <w:jc w:val="both"/>
        <w:rPr/>
      </w:pPr>
      <w:r>
        <w:rPr>
          <w:i/>
          <w:spacing w:val="-4"/>
          <w:lang w:val="nl-NL"/>
        </w:rPr>
        <w:t xml:space="preserve">4. Đề nghị Bộ Tư pháp phối hợp, đề nghị Bộ Tài chính ban hành văn bản sửa đổi Thông tư số 96/2006/TT-BTC ngày 16/10/2006 hướng dẫn mức thu, chế độ thu, nộp, quản lý và sử dụng phí đấu giá theo hướng được thu phí đối với các loại tài sản bán đấu giá (Sở Tư pháp tỉnh Hà Giang, Sở Tư pháp </w:t>
      </w:r>
      <w:r>
        <w:rPr>
          <w:i/>
          <w:spacing w:val="-4"/>
        </w:rPr>
        <w:t>thành phố</w:t>
      </w:r>
      <w:r>
        <w:rPr>
          <w:i/>
          <w:spacing w:val="-4"/>
          <w:lang w:val="nl-NL"/>
        </w:rPr>
        <w:t xml:space="preserve"> Đà Nẵng)</w:t>
      </w:r>
    </w:p>
    <w:p>
      <w:pPr>
        <w:pStyle w:val="Normal"/>
        <w:spacing w:lineRule="auto" w:line="288"/>
        <w:ind w:right="-32" w:firstLine="660"/>
        <w:jc w:val="both"/>
        <w:rPr>
          <w:i/>
          <w:i/>
          <w:lang w:val="nl-NL"/>
        </w:rPr>
      </w:pPr>
      <w:r>
        <w:rPr>
          <w:i/>
        </w:rPr>
        <w:t>Đề nghị Chính phủ quy định rõ vai trò, thẩm quyền quản lý nhà nước của UBND cấp tỉnh, Sở Tư pháp đối với tổ chức và hoạt động luật sư, giám định tư pháp và đăng ký giao dịch bảo đảm. Đề nghị sửa đổi hoặc thay thế Thông tư số 96/2006/TT-BTC về mức thu, chế độ thu, nộp, quản lý và sử dụng phí đấu giá tài sản đảm bảo phù hợp với tình hình thực tế hiện nay. Bộ Tư pháp cần phối hợp với Bộ Kế hoạch và Đầu tư hướng dẫn việc thành lập doanh nghiệp bán đấu giá tài sản để đáp ứng yêu cầu hiện nay nhất là khi chuyển giao đấu giá quyền sử dụng đất (Sở Tư pháp tỉnh Nghệ An)</w:t>
      </w:r>
    </w:p>
    <w:p>
      <w:pPr>
        <w:pStyle w:val="Normal"/>
        <w:spacing w:lineRule="auto" w:line="288"/>
        <w:ind w:firstLine="561"/>
        <w:jc w:val="both"/>
        <w:rPr/>
      </w:pPr>
      <w:r>
        <w:rPr/>
        <w:t>Bộ Tài chính đã ban hành Thông tư số 03/2012/TT-BTC ngày 05/01/2012 hướng dẫn mức thu, chế độ thu, nộp, quản lý và sử dụng phí đấu giá, phí tham gia đấu giá và lệ phí cấp chứng chỉ hành nghề đấu giá tài sản. Về vấn đề này, Bộ Tư pháp sẽ nghiên cứu trong thời gian tới để có hướng dẫn phù hợp.</w:t>
      </w:r>
    </w:p>
    <w:p>
      <w:pPr>
        <w:pStyle w:val="Normal"/>
        <w:spacing w:lineRule="auto" w:line="288"/>
        <w:ind w:right="-32" w:firstLine="660"/>
        <w:jc w:val="both"/>
        <w:rPr>
          <w:i/>
          <w:i/>
          <w:spacing w:val="-2"/>
          <w:lang w:val="nl-NL"/>
        </w:rPr>
      </w:pPr>
      <w:r>
        <w:rPr>
          <w:i/>
          <w:spacing w:val="-2"/>
          <w:lang w:val="nl-NL"/>
        </w:rPr>
        <w:t>5. Đề nghị Bộ Tư pháp quy định cụ thể việc cấp thẻ đấu giá viên (hiện nay do thủ trưởng đơn vị cấp thẻ) cho đấu giá viên Giám đốc Trung tâm hoặc Giám đốc doanh nghiệp; thẩm quyền cấp giấy đăng ký hoạt động cho các doanh nghiệp bán đấu giá tài sản (hiện nay do Sở Kế hoạch và Đầu tư cấp theo Luật Doanh nghiệp); cần quy định rõ luật sư có đồng thời là đấu giá viên không; hướng dẫn cụ thể việc thành lập chi nhánh doanh nghiệp bán đấu giá tài sản đối với các doanh nghiệp hoạt động đa ngành, đa lĩnh vực (Sở Tư pháp tỉnh Tiền Giang)</w:t>
      </w:r>
    </w:p>
    <w:p>
      <w:pPr>
        <w:pStyle w:val="Normal"/>
        <w:spacing w:lineRule="auto" w:line="288"/>
        <w:ind w:right="-32" w:firstLine="660"/>
        <w:jc w:val="both"/>
        <w:rPr>
          <w:i/>
          <w:i/>
          <w:spacing w:val="-2"/>
          <w:lang w:val="nl-NL"/>
        </w:rPr>
      </w:pPr>
      <w:r>
        <w:rPr>
          <w:i/>
          <w:spacing w:val="-2"/>
        </w:rPr>
        <w:t>Khoản 01 điều 6 Thông tư số 23/2010/TT-BTP ngày 06/12/2010 của Bộ Tư pháp quy định chi tiết và hướng dẫn thi hành Nghị định số 17/2010/NĐ-CP ngày 04/3/2010 của Chính phủ về bán đấu giá tài sản có quy định: “Giám đốc Trung tâm dịch vụ bán đấu giá tài sản, doanh nghiệp bán đấu giá tài sản cấp Thẻ đấu giá viên cho đấu giá viên để sử dụng trong thời gian làm việc tại Trung tâm, doanh nghiệp…”, quy định này chưa phù hợp, sẽ có trường hợp Giám đốc Trung tâm tự ký thẻ đấu giá viên cho bản thân (Sở Tư pháp tỉnh Thừa Thiên Huế)</w:t>
      </w:r>
    </w:p>
    <w:p>
      <w:pPr>
        <w:pStyle w:val="Normal"/>
        <w:spacing w:lineRule="auto" w:line="288"/>
        <w:ind w:right="-32" w:firstLine="660"/>
        <w:jc w:val="both"/>
        <w:rPr>
          <w:spacing w:val="-2"/>
          <w:lang w:val="nl-NL"/>
        </w:rPr>
      </w:pPr>
      <w:r>
        <w:rPr>
          <w:spacing w:val="-2"/>
          <w:lang w:val="nl-NL"/>
        </w:rPr>
        <w:t xml:space="preserve">Theo quy định của Nghị định số 17/2010/NĐ-CP ngày 04/3/2010 của Chính phủ về bán đấu giá tài sản thì Chứng chỉ hành nghề đấu giá là căn cứ hành nghề đấu giá. Thông tư số 23/2010/TT-BTP ngày 06/12/2010 của Bộ Tư pháp có quy định tại Điều 6 về việc cấp Thẻ đấu giá viên do Giám đốc Trung tâm dịch vụ bán đấu giá tài sản, Giám đốc doanh nghiệp bán đấu giá tài sản thực hiện nhằm giúp tổ chức bán đấu giá chuyên nghiệp theo dõi, quản lý chặt chẽ đối với các đấu giá làm việc tại tổ chức mình. Khi Giám đốc Trung tâm ký cấp thẻ đấu giá viên thì người đó ký với tư cách là người đại diện theo pháp luật của Trung tâm/ doanh nghiệp, do vậy vẫn có thể ký thẻ cho chính họ. </w:t>
      </w:r>
      <w:r>
        <w:rPr/>
        <w:t xml:space="preserve">Quy định tại Thông tư số 23/2010/TT-BTP của Bộ Tư pháp về việc cấp Thẻ đấu giá viên như vậy là phù hợp. </w:t>
      </w:r>
    </w:p>
    <w:p>
      <w:pPr>
        <w:pStyle w:val="Normal"/>
        <w:spacing w:lineRule="auto" w:line="288"/>
        <w:ind w:right="-32" w:firstLine="660"/>
        <w:jc w:val="both"/>
        <w:rPr/>
      </w:pPr>
      <w:r>
        <w:rPr>
          <w:spacing w:val="-2"/>
          <w:lang w:val="nl-NL"/>
        </w:rPr>
        <w:t>Hiện nay, doanh nghiệp bán đấu giá tài sản, chi nhánh của doanh nghiệp bán đấu giá tài sản được thành lập, hoạt động theo quy định của pháp luật về doanh nghiệp và Nghị định 17/2010/NĐ-CP (Điều 16 Nghị định 17/2010/NĐ-CP). Thẩm quyền cấp giấy đăng ký hoạt động cho các doanh nghiệp bán đấu giá tài sản cũng tương tự như các loại hình doanh nghiệp khác đều do Sở Kế hoạch và Đầu tư thực hiện theo quy định của Luật Doanh nghiệp và các văn bản hướng dẫn thi hành. Do vậy, Bộ Tư pháp không quy định cụ thể vấn đề này.</w:t>
      </w:r>
    </w:p>
    <w:p>
      <w:pPr>
        <w:pStyle w:val="Normal"/>
        <w:spacing w:lineRule="auto" w:line="288"/>
        <w:ind w:right="-32" w:firstLine="660"/>
        <w:jc w:val="both"/>
        <w:rPr>
          <w:spacing w:val="-2"/>
          <w:lang w:val="nl-NL"/>
        </w:rPr>
      </w:pPr>
      <w:r>
        <w:rPr>
          <w:spacing w:val="-2"/>
          <w:lang w:val="nl-NL"/>
        </w:rPr>
        <w:t>Luật Luật sư và pháp luật hiện hành về bán đấu giá tài sản không có quy định cấm luật sư đồng thời là đấu giá viên. Tuy vậy, để đảm bảo tính chuyên nghiệp của hoạt động đấu giá thì người đã được cấp chứng chỉ hành nghề đấu giá vẫn có thể bị thu hồi chứng chỉ nếu không làm việc thường xuyên tại tổ chức bán đấu giá tài sản hoặc không điều hành cuộc bán đấu giá nào trong vòng 01 năm. Về một số nội dung kiến nghị nêu trên của Sở Tư pháp tỉnh Tiền Giang, Bộ Tư pháp sẽ tiếp tục nghiên cứu, đề xuất trong việc hoàn thiện pháp luật điều chỉnh về bán đấu giá tài sản và luật sư.</w:t>
      </w:r>
    </w:p>
    <w:p>
      <w:pPr>
        <w:pStyle w:val="Normal"/>
        <w:spacing w:lineRule="auto" w:line="288"/>
        <w:ind w:firstLine="561"/>
        <w:jc w:val="both"/>
        <w:rPr>
          <w:i/>
          <w:i/>
        </w:rPr>
      </w:pPr>
      <w:r>
        <w:rPr>
          <w:i/>
          <w:spacing w:val="-2"/>
          <w:lang w:val="nl-NL"/>
        </w:rPr>
        <w:t xml:space="preserve">6. </w:t>
      </w:r>
      <w:r>
        <w:rPr>
          <w:i/>
        </w:rPr>
        <w:t xml:space="preserve">Nhận thức của doanh nghiệp bán đấu giá tài sản về pháp luật bán đấu giá cũng như vị trí, vai trò của Sử Tư pháp trong việc giúp UBND thành phố quản lý nhà nước về tổ chức và hoạt động bán đấu giá tài sản còn hạn chế, do đó doanh nghiệp bán đấu giá chưa nghiêm túc tuân thủ các quy định của pháp luật bán đấu giá tài sản, cụ thể: chưa thực hiện chế độ thông tin, báo cáo định kỳ và theo yêu cầu của Sở Tư pháp và cơ quan có thẩm quyền (theo quy định tại khoản 11 điều 19 Nghị định số 17/2010/NĐ-CP); không thông báo bằng văn bản về việc đăng ký kinh doanh cho Sở Tư pháp tỉnh, thành phố trực thuộc Trung ương nơi doanh nghiệp đặt trụ sở chính trong thời hạn 07 ngày làm việc (theo quy định tại khoản 3 điều 16 Nghị định số 17/2010/NĐ-CP); không đăng ký danh sách đấu giá viên, việc thay đổi, bổ sung danh sách đấu giá viên với Sở Tư pháp nơi tổ chức bán đấu giá tài sản đặt trụ sở chính (theo quy định tại khoản 10 điều 19 Nghị định số 17/2010/NĐ-CP) nên Sở Tư pháp không thể nắm hết được cụ thể số lượng đấu giá viên đang hành nghề tại địa phương để quản lý và thực hiện nhiệm vụ theo quy định tại điều 7 Thông tư số 23/2010/TT-BTP ngày 06/12/2010 của Bộ Tư pháp quy định chi tiết và hướng dẫn thi hành Nghị định số 17/2010/NĐ-CP. Do đó, đề nghị Bộ cần tiếp tục tuyên truyền, phổ biến pháp luật về bán đấu giá tài sản </w:t>
      </w:r>
      <w:r>
        <w:rPr>
          <w:i/>
          <w:spacing w:val="-2"/>
        </w:rPr>
        <w:t>(</w:t>
      </w:r>
      <w:r>
        <w:rPr>
          <w:i/>
        </w:rPr>
        <w:t>Sở Tư pháp thành phố Đà Nẵng)</w:t>
      </w:r>
    </w:p>
    <w:p>
      <w:pPr>
        <w:pStyle w:val="Normal"/>
        <w:spacing w:lineRule="auto" w:line="288"/>
        <w:ind w:firstLine="561"/>
        <w:jc w:val="both"/>
        <w:rPr/>
      </w:pPr>
      <w:r>
        <w:rPr/>
        <w:t>Nghị định số 17/2010/NĐ-CP đã được triển khai thi hành hơn một năm và đang từng bước đi vào cuộc sống. Thực tiễn cho thấy nhiều địa phương đã triển khai thực hiện tương đối tốt Nghị định số 17/2010/NĐ-CP, công tác quản lý nhà nước về bán đấu giá tài sản ngày càng nề nếp và hiệu quả hơn trước. Tuy nhiên, việc theo dõi, quản lý doanh nghiệp bán đấu giá tài sản còn khó khăn, lúng túng do nhiều nguyên nhân khách quan và chủ quan. Thời gian qua, công tác tuyên truyền, phổ biến pháp luật về bán đấu giá tài sản đã được Bộ Tư pháp quan tâm và thực hiện dưới nhiều hình thức: tổ chức hội nghị tập huấn, biên soạn tài liệu phổ biến pháp luật về bán đấu giá; giảng dạy pháp luật về bán đấu giá tài sản trong chương trình đào tạo nghề đấu giá; hướng dẫn và hỗ trợ các địa phương triển khai các hoạt động phổ biến. Trong thời gian tới, Bộ Tư pháp sẽ tiếp tục đẩy mạnh công tác tuyên truyền, phổ biến pháp luật về bán đấu giá tài sản, nghiên cứu và đổi mới biện pháp thực hiện công tác này. Tuy nhiên trong những nội dung kiến nghị mà Sở Tư pháp thành phố Đà Nẵng nêu có nhiều vấn đề thuộc về chức năng nhiệm vụ của Sở Tư pháp trong việc giúp UBND cấp tỉnh quản lý nhà nước về Bán đấu giá tài sản ở địa phương và việc tổ chức thực hiện Nghị định số 17/2010/NĐ-CP. Để pháp luật về bán đấu giá tài sản thực sự phát huy tác dụng trong đời sống kinh tế - xã hội, các Sở Tư pháp địa phương cần chủ động tham mưu, đề xuất với UBND tỉnh, thành phố về kế hoạch phổ biến sâu rộng pháp luật về bán đấu giá tài sản tại địa phương, tích cực tổ chức triển khai cho các đối tượng có liên quan và kiểm tra, đánh giá nghiêm túc việc thi hành pháp luật về bán đấu giá tài sản, xử lý vi phạm theo thẩm quyền hoặc đề xuất cơ quan có thẩm quyền xử lý nghiêm các vi phạm, không để tiếp tục tình trạng các doanh nghiệp, tổ chức bán đấu giá không đăng ký danh sách đấu giá viên hoặc không chấp hành chế độ báo cáo…</w:t>
      </w:r>
    </w:p>
    <w:p>
      <w:pPr>
        <w:pStyle w:val="Normal"/>
        <w:spacing w:lineRule="auto" w:line="288"/>
        <w:ind w:firstLine="561"/>
        <w:jc w:val="both"/>
        <w:rPr/>
      </w:pPr>
      <w:r>
        <w:rPr>
          <w:i/>
        </w:rPr>
        <w:t xml:space="preserve">7. Hiện nay, theo quy định của Luật doanh nghiệp thì các doanh nghiệp bán đấu giá tài sản đăng ký hoạt động kinh doanh tại Sở Kế hoạch và Đầu tư và Sở Tư pháp thực hiện quản lý nghiệp vụ bán đấu giá tài sản. Tuy nhiên, do chưa có quy định về cơ chế phối hợp giữa Sở Tư pháp và Sở Kế hoạch và Đầu tư nên việc nắm bắt, quản lý các doanh nghiệp đấu giá còn nhiều khó khăn. Đề nghị Bộ cần có hướng dẫn cụ thể đối với việc xây dựng quy chế phối hợp </w:t>
      </w:r>
      <w:r>
        <w:rPr>
          <w:i/>
          <w:spacing w:val="-2"/>
        </w:rPr>
        <w:t>(</w:t>
      </w:r>
      <w:r>
        <w:rPr>
          <w:i/>
        </w:rPr>
        <w:t>Sở Tư pháp thành phố Đà Nẵng)</w:t>
      </w:r>
    </w:p>
    <w:p>
      <w:pPr>
        <w:pStyle w:val="Normal"/>
        <w:spacing w:lineRule="auto" w:line="288"/>
        <w:ind w:firstLine="561"/>
        <w:jc w:val="both"/>
        <w:rPr/>
      </w:pPr>
      <w:r>
        <w:rPr>
          <w:sz w:val="26"/>
          <w:szCs w:val="26"/>
        </w:rPr>
        <w:t xml:space="preserve"> </w:t>
      </w:r>
      <w:r>
        <w:rPr/>
        <w:t>Để thực hiện quản lý về tổ chức, hoạt động bán đấu giá tài sản tại địa phương, việc xây dựng và thực hiện cơ chế phối hợp giữa Sở Tư pháp với Sở Kế hoạch và Đầu tư, với các sở, ngành khác là rất cần thiết. Đây là vấn đề thuộc về tổ chức thực hiện pháp luật ở địa phương. Nhiều địa phương đã có quy định về mối quan hệ phối hợp giữa các sở, ngành liên quan trong quy chế bán đấu giá tài sản trên địa bàn tỉnh, thành phố. Nội dung quy chế phối hợp, cách thức triển khai cụ thể được giao cho một đơn vị chủ trì xây dựng và gửi các đơn vị liên quan tham gia ý kiến để bảo đảm phù hợp với thực tiễn của địa phương và chức năng, nhiệm vụ của từng đơn vị. Vì vậy, Sở Tư pháp Đà Nẵng cần chủ động tham mưu, đề xuất với UBND thành phố Đà Nẵng về việc xây dựng quy chế phối hợp với Sở Kế hoạch và Đầu tư, với các đơn vị liên quan nhằm quản lý hiệu quả công tác bán đấu giá tài sản trên địa bàn.</w:t>
      </w:r>
    </w:p>
    <w:p>
      <w:pPr>
        <w:pStyle w:val="Normal"/>
        <w:spacing w:lineRule="auto" w:line="288"/>
        <w:ind w:firstLine="561"/>
        <w:jc w:val="both"/>
        <w:rPr/>
      </w:pPr>
      <w:r>
        <w:rPr>
          <w:i/>
        </w:rPr>
        <w:t xml:space="preserve">8. Đề nghị bổ sung chế tài để xử lý hành vi vi phạm quy định về sử dụng chứng chỉ hành nghề đấu giá; tổ chức bán đấu giá chuyên nghiệp không đăng ký danh sách đấu giá viên, việc thay đổi, bổ sung danh sách đấu giá viên với Sở Tư pháp nơi tổ chức bán đấu giá tài sản đặt trụ sở chính; bảo hiểm trách nhiệm nghề nghiệp cho đấu giá viên </w:t>
      </w:r>
      <w:r>
        <w:rPr>
          <w:i/>
          <w:spacing w:val="-2"/>
        </w:rPr>
        <w:t>(</w:t>
      </w:r>
      <w:r>
        <w:rPr>
          <w:i/>
        </w:rPr>
        <w:t>Sở Tư pháp thành phố Đà Nẵng)</w:t>
      </w:r>
    </w:p>
    <w:p>
      <w:pPr>
        <w:pStyle w:val="Normal"/>
        <w:spacing w:lineRule="auto" w:line="288"/>
        <w:ind w:firstLine="561"/>
        <w:jc w:val="both"/>
        <w:rPr/>
      </w:pPr>
      <w:r>
        <w:rPr/>
        <w:t>Trong thời gian tới, Bộ Tư pháp sẽ nghiên cứu, đề xuất bổ sung quy định về xử lý các hành vi vi phạm hành chính trong lĩnh vực bán đấu giá tài sản cho phù hợp với tình hình mới (Ví dụ: tổ chức bán đấu giá chuyên nghiệp không đăng ký danh sách đấu giá viên, việc thay đổi, bổ sung danh sách đấu giá viên với Sở Tư pháp nơi tổ chức bán đấu giá tài sản đặt trụ sở chính). Trường hợp vi phạm quy định về sử dụng Chứng chỉ hành nghề đấu giá (trước đây là Thẻ đấu giá viên) vẫn có thể xem xét, xử lý theo quy định của Nghị định số 17/2010/NĐ-CP về bán đấu giá tài sản và Nghị định số 60/2009/NĐ-CP ngày 23/7/2009 của Chính phủ quy định xử phạt vi phạm hành chính trong lĩnh vực tư pháp nên nếu có vi phạm xảy ra, Thanh tra Sở Tư pháp vẫn có thể xử phạt theo thẩm quyền hoặc đề nghị cơ quan có thẩm quyền xử phạt. Hiện nay, pháp luật hiện hành về bán đấu giá tài sản chưa có quy định bắt buộc về bảo hiểm trách nhiệm nghề nghiệp cho đấu giá viên, vì vậy, chưa có chế tài xử lý đối với loại vi phạm này.</w:t>
      </w:r>
    </w:p>
    <w:p>
      <w:pPr>
        <w:pStyle w:val="Normal"/>
        <w:spacing w:lineRule="auto" w:line="288"/>
        <w:ind w:firstLine="561"/>
        <w:jc w:val="both"/>
        <w:rPr/>
      </w:pPr>
      <w:r>
        <w:rPr>
          <w:i/>
          <w:spacing w:val="-2"/>
        </w:rPr>
        <w:t>9. Đề nghị phối hợp với Bộ Kế hoạch và Đầu tư chỉ đạo cần quy định phải có sự phối hợp giữa Sở Tư pháp và Sở Kế hoạch và Đầu tư trong việc cấp giấy đăng ký hoạt động đối với doanh nghiệp bán đấu giá tài sản hoặc cần phải quy định việc lấy ý kiến của Sở Tư pháp trước khi Sở Kế hoạch và Đầu tư cấp Giấy phép thành lập và đăng ký cho doanh nghiệp bán đấu giá tài sản (</w:t>
      </w:r>
      <w:r>
        <w:rPr>
          <w:i/>
        </w:rPr>
        <w:t>Sở Tư pháp thành phố</w:t>
      </w:r>
      <w:r>
        <w:rPr>
          <w:i/>
          <w:spacing w:val="-2"/>
        </w:rPr>
        <w:t xml:space="preserve"> Đà Nẵng)</w:t>
      </w:r>
    </w:p>
    <w:p>
      <w:pPr>
        <w:pStyle w:val="Normal"/>
        <w:spacing w:lineRule="auto" w:line="288"/>
        <w:ind w:firstLine="561"/>
        <w:jc w:val="both"/>
        <w:rPr/>
      </w:pPr>
      <w:r>
        <w:rPr/>
        <w:t>Để thực hiện quản lý về tổ chức, hoạt động bán đấu giá tài sản tại địa phương, việc xây dựng và thực hiện cơ chế phối hợp giữa Sở Tư pháp với Sở Kế hoạch và Đầu tư, với các sở, ngành khác là rất cần thiết. Đây là vấn đề thuộc về tổ chức thực hiện pháp luật ở địa phương. Nhiều địa phương đã có quy định về mối quan hệ phối hợp giữa các sở, ngành liên quan trong quy chế bán đấu giá tài sản trên địa bàn tỉnh, thành phố. Nội dung quy chế phối hợp, cách thức triển khai cụ thể được giao cho một đơn vị chủ trì xây dựng và gửi các đơn vị liên quan tham gia ý kiến để đảm bảo phù hợp với thực tiễn của địa phương và chức năng, nhiệm vụ của từng đơn vị. Vì vậy, Sở Tư pháp Đà Nẵng cần chủ động tham mưu, đề xuất với UBND thành phố Đà Nẵng về việc xây dựng quy chế phối hợp với Sở Kế hoạch và Đầu tư với các đơn vị liên quan nhằm quản lý hiệu quả công tác bán đấu giá tài sản trên địa bàn.</w:t>
      </w:r>
    </w:p>
    <w:p>
      <w:pPr>
        <w:pStyle w:val="Normal"/>
        <w:spacing w:lineRule="auto" w:line="288"/>
        <w:ind w:firstLine="561"/>
        <w:jc w:val="both"/>
        <w:rPr/>
      </w:pPr>
      <w:r>
        <w:rPr>
          <w:i/>
        </w:rPr>
        <w:t>10. Công chứng, thù lao công chứng, Luật quy định do Tổ chức hành nghề công thỏa thuận. Tỉnh Tiền Giang trình HĐND quy định mức thù lao công chứng, bán đấu giá Tài sản, hoạt động đa ngành nghề, một số văn phòng đặt Văn phòng đại diện ngoài tỉnh, VP Đại diện có đấu giá viên có đủ tư cách bán đấu giá không. Khi STP kiểm tra hồ sơ đấu giá, thì hồ sơ không nằm ở Văn phòng đại diện mà nằm ở Công ty mẹ. Cấp giấy phép đấu giá do Sở Kế hoạch đầu tư, công chứng, Luật sư do Sở Tư pháp cấp, đề nghị cần thống nhất, để quản lý (Sở Tư pháp tỉnh Tiền Giang)</w:t>
      </w:r>
    </w:p>
    <w:p>
      <w:pPr>
        <w:pStyle w:val="Normal"/>
        <w:spacing w:lineRule="auto" w:line="288"/>
        <w:ind w:firstLine="561"/>
        <w:jc w:val="both"/>
        <w:rPr/>
      </w:pPr>
      <w:r>
        <w:rPr/>
        <w:t>Luật Công chứng và các văn bản hướng dẫn quy định mức thù lao đối với từng loại việc công chứng do tổ chức hành nghề công chứng xác định và hải được niêm yết công khai, rõ ràng tại trụ sở của tổ chức hành nghề công chứng. Đề nghị Sở Tư pháp tỉnh Tiền Giang chỉ đạo, kiểm tra các tổ chức hành nghề công chứng thực hiện đúng theo quy định của Luật công chứng.</w:t>
      </w:r>
    </w:p>
    <w:p>
      <w:pPr>
        <w:pStyle w:val="Normal"/>
        <w:spacing w:lineRule="auto" w:line="288"/>
        <w:ind w:firstLine="561"/>
        <w:jc w:val="both"/>
        <w:rPr/>
      </w:pPr>
      <w:r>
        <w:rPr/>
        <w:t>Theo quy định của pháp luật về doanh nghiệp và pháp luật về bán đấu giá tài sản thì doanh nghiệp bán đấu giá tài sản có quyền kinh doanh đa ngành nghề và được mở văn phòng đại diện. Theo quy định tại khoản 1 điều 37 Luật Doanh nghiệp thì Văn phòng đại diện là đơn vị phụ thuộc của doanh nghiệp, có nhiệm vụ đại diện theo ủy quyền cho lợi ích của doanh nghiệp và bảo vệ các lợi ích đó. Tổ chức và hoạt động của văn phòng đại diện theo quy định của pháp luật. Văn phòng đại diện không được hoạt động kinh doanh nên không được thực hiện bán đấu giá tài sản.</w:t>
      </w:r>
    </w:p>
    <w:p>
      <w:pPr>
        <w:pStyle w:val="Normal"/>
        <w:spacing w:lineRule="auto" w:line="288"/>
        <w:ind w:firstLine="561"/>
        <w:jc w:val="both"/>
        <w:rPr/>
      </w:pPr>
      <w:r>
        <w:rPr>
          <w:i/>
          <w:spacing w:val="-2"/>
        </w:rPr>
        <w:t>11. Quy định hiện nay vừa là luật sư vừa là đấu giá viên, đồng thời làm giám đốc doanh nghiệp bán đấu giá là chưa hợp lý (Sở Tư pháp tỉnh Tiền Giang)</w:t>
      </w:r>
    </w:p>
    <w:p>
      <w:pPr>
        <w:pStyle w:val="Normal"/>
        <w:spacing w:lineRule="auto" w:line="288"/>
        <w:ind w:firstLine="561"/>
        <w:jc w:val="both"/>
        <w:rPr/>
      </w:pPr>
      <w:r>
        <w:rPr/>
        <w:t>Về vấn đề này, Bộ Tư pháp sẽ nghiên cứu trong quá trình xây dựng Luật Bán đấu giá tài sản.</w:t>
      </w:r>
    </w:p>
    <w:p>
      <w:pPr>
        <w:pStyle w:val="Normal"/>
        <w:spacing w:lineRule="auto" w:line="288"/>
        <w:ind w:firstLine="561"/>
        <w:jc w:val="both"/>
        <w:rPr/>
      </w:pPr>
      <w:r>
        <w:rPr>
          <w:i/>
        </w:rPr>
        <w:t>12. Đối với Nghị định 17/2010/NĐ-CP: riêng vấn đề đấu giá quyền sử dụng đất nếu có tổng kết, nghiên cứu để xây dựng luật thì nên nghiên cứu kỹ, vấn đề chưa được giải quyết trong nghị định là các tổ chức tham gia để có đất sạch cho đấu giá thì chưa được quyền lợi gì. Cần tháo gỡ những vướng mắc về phí bán đấu giá (phân chia giữa các bên); năng lực tổ chức bán đấu giá (Sở Tư pháp thành phố Hà Nội)</w:t>
      </w:r>
    </w:p>
    <w:p>
      <w:pPr>
        <w:pStyle w:val="Normal"/>
        <w:spacing w:lineRule="auto" w:line="288"/>
        <w:ind w:firstLine="561"/>
        <w:jc w:val="both"/>
        <w:rPr/>
      </w:pPr>
      <w:r>
        <w:rPr/>
        <w:t>Bộ Tư pháp đang phối hợp với Bộ Tài nguyên và Môi trường nghiên cứu, xây dựng Thông tư liên tịch về bán đấu giá quyền sử dụng đất nhằm tháo gỡ những khó khăn, vướng mắc trong quá trình tổ chức, thực hiện việc bán đấu giá quyền sử dụng đất.</w:t>
      </w:r>
    </w:p>
    <w:p>
      <w:pPr>
        <w:pStyle w:val="Normal"/>
        <w:spacing w:lineRule="auto" w:line="288"/>
        <w:ind w:firstLine="561"/>
        <w:jc w:val="both"/>
        <w:rPr/>
      </w:pPr>
      <w:r>
        <w:rPr>
          <w:i/>
        </w:rPr>
        <w:t>13. Đề nghị Bộ nghiên cứu thêm vấn đề phí; tổng kết thi hành nghị định 17 chu đáo hơn; vấn đề đưa bán đấu giá về cơ quan quản lý đất đai: tuy nhiên qua ngành tư pháp quản lý lĩnh vực này đã đảm bảo khách quan, chống tham nhũng, đảm bảo công minh, có hiệu quả nhất (Sở Tư pháp tỉnh Sơn La)</w:t>
      </w:r>
    </w:p>
    <w:p>
      <w:pPr>
        <w:pStyle w:val="Normal"/>
        <w:spacing w:lineRule="auto" w:line="288"/>
        <w:ind w:firstLine="561"/>
        <w:jc w:val="both"/>
        <w:rPr/>
      </w:pPr>
      <w:r>
        <w:rPr/>
        <w:t>Bộ Tư pháp đã phối hợp, đề xuất về vấn đề phí bán đấu giá và phí bán đấu giá quyền sử đụng đất để Bộ Tài chính ban hành theo thẩm quyền.</w:t>
      </w:r>
    </w:p>
    <w:p>
      <w:pPr>
        <w:pStyle w:val="Normal"/>
        <w:spacing w:lineRule="auto" w:line="288"/>
        <w:ind w:firstLine="561"/>
        <w:jc w:val="both"/>
        <w:rPr/>
      </w:pPr>
      <w:r>
        <w:rPr>
          <w:i/>
        </w:rPr>
        <w:t>14. Đề nghị Bộ nghiên cứu phối hợp với Bộ Tài chính xử lý Thông tư số 137 nên Trung tâm Dịch vụ bán đấu giá tài sản gặp khó khăn trong lộ trình tự chủ ngân sách cấp để hoạt động. Về cấp thẻ đấu giá viên phải có ý kiến của Sở Tư pháp cũng như việc đăng ký hành nghề đấu giá của các doanh nghiệp bán đấu giá tài sản nên giao thẩm quyền đăng ký cho Sở Tư pháp để đảm bảo công tác quản lý nhà nước về đấu giá tài sản (Sở Tư pháp tỉnh Quảng Trị)</w:t>
      </w:r>
    </w:p>
    <w:p>
      <w:pPr>
        <w:pStyle w:val="Normal"/>
        <w:spacing w:lineRule="auto" w:line="288"/>
        <w:ind w:firstLine="561"/>
        <w:jc w:val="both"/>
        <w:rPr>
          <w:spacing w:val="-2"/>
        </w:rPr>
      </w:pPr>
      <w:r>
        <w:rPr>
          <w:spacing w:val="-2"/>
        </w:rPr>
        <w:t>Vấn đề này, Bộ Tư pháp đã làm việc với Bộ Tài chính để tháo gỡ khó khăn, vướng mắc khi thực hiện Thông tư số 137/2010/TT-BTC. Hiện nay, Nghị định số 17/2010/NĐ-CP không quy định việc cấp chứng chỉ hành nghề đấu giá phải có ý kiến của Sở Tư pháp và không giao thẩm quyền đăng ký hành nghề bán đấu giá tài sản cho Sở Tư pháp. Những vấn đề ngày Bộ Tư pháp sẽ nghiên cứu trong quá trình xây dựng Luật Bán đấu giá tài sản và các văn bản pháp luật có liên quan.</w:t>
      </w:r>
    </w:p>
    <w:p>
      <w:pPr>
        <w:pStyle w:val="Normal"/>
        <w:spacing w:lineRule="auto" w:line="288"/>
        <w:ind w:firstLine="700"/>
        <w:rPr/>
      </w:pPr>
      <w:r>
        <w:rPr>
          <w:b/>
          <w:lang w:val="fr-FR"/>
        </w:rPr>
        <w:t>VIII. LĨNH VỰC TRỢ GIÚP PHÁP LÝ</w:t>
      </w:r>
    </w:p>
    <w:p>
      <w:pPr>
        <w:pStyle w:val="Normal"/>
        <w:spacing w:lineRule="auto" w:line="288"/>
        <w:ind w:firstLine="720"/>
        <w:jc w:val="both"/>
        <w:rPr/>
      </w:pPr>
      <w:r>
        <w:rPr>
          <w:i/>
          <w:spacing w:val="-6"/>
          <w:lang w:val="fr-FR"/>
        </w:rPr>
        <w:t xml:space="preserve">1. </w:t>
      </w:r>
      <w:r>
        <w:rPr>
          <w:i/>
        </w:rPr>
        <w:t>Đề nghị Bộ Tư pháp nghiên cứu, có ý kiến đề nghị với Chính Phủ bổ sung các chính sách để thu hút các nguồn nhân lực tham gia vào công tác trợ giúp pháp lý; tiếp tục quan tâm hỗ trợ học phí đào tạo nghề Luật sư cho đội ngũ cán bộ làm công tác trợ giúp pháp lý (Sở Tư pháp tỉnh Phú Thọ)</w:t>
      </w:r>
    </w:p>
    <w:p>
      <w:pPr>
        <w:pStyle w:val="Normal"/>
        <w:spacing w:lineRule="auto" w:line="288"/>
        <w:ind w:firstLine="720"/>
        <w:jc w:val="both"/>
        <w:rPr/>
      </w:pPr>
      <w:r>
        <w:rPr/>
        <w:t>Ngày 10/5/2011, Thủ tướng Chính phủ đã ban hành Quyết định số 678/QĐ-TTg về việc phê duyệt Chiến lược phát triển trợ giúp pháp lý ở Việt Nam đến năm 2020, định hướng đến năm 2030, trong đó đặc biệt chú trọng đến việc huy động, khuyến khích mọi nguồn lực hiện có, các tổ chức đoàn thể xã hội và cộng đồng tham gia trợ giúp pháp lý, nhất là các luật sư, luật gia, các chuyên gia ở các lĩnh vực và các lực lượng xã hội khác; nghiên cứu chính sách hỗ trợ các tổ chức, cá nhân khi thực hiện trợ giúp pháp lý. Để thực hiện có hiệu quả Chiến lược này, Bộ Tư pháp đã ban hành Kế hoạch tổng thể triển khai Chiến lược phát triển trợ giúp pháp lý ở Việt Nam đến 2020, định hướng đến năm 2030 (kèm theo Quyết định số 4413/QĐ-BTP ngày 8/12/2011 của Bộ Tư pháp) và Kế hoạch năm 2012, trong đó có nhiệm vụ xây dựng và hoàn thiện thể chế, chính sách thu hút nguồn lực tham gia công tác trợ giúp pháp lý.</w:t>
      </w:r>
    </w:p>
    <w:p>
      <w:pPr>
        <w:pStyle w:val="Normal"/>
        <w:spacing w:lineRule="auto" w:line="288"/>
        <w:ind w:firstLine="720"/>
        <w:jc w:val="both"/>
        <w:rPr/>
      </w:pPr>
      <w:r>
        <w:rPr/>
        <w:t>Thực hiện Kế  hoạch hoạt động của Quỹ trợ giúp pháp lý Việt Nam, ngày 07/6/2011 Cục trưởng Cục Trợ giúp pháp lý đã ký Quyết định số 26/QĐ-TGPL về việc hỗ trợ học phí đào tạo nghiệp vụ luật sư tại Học viện Tư pháp từ nguồn Quỹ Trợ giúp pháp lý Việt Nam trong năm 2011, theo đó mỗi địa phương thuộc diện ngân sách Trung ương phải hỗ trợ được hỗ trợ tối đa 05 người. Năm 2011, Trung tâm Trợ giúp pháp lý tỉnh Phú Thọ đã có công văn đề xuất học phí đào tạo nghiệp vụ luật sư cho 01 người và Quỹ Trợ giúp Việt Nam đã thực hiện hỗ trợ. Vì vậy, Trung tâm có người tham dự khóa đào tạo nghề luật sư thì có công văn đề nghị Quỹ Trợ giúp pháp lý hỗ trợ kèm theo danh sách cán bộ là nguồn bổ nhiệm Trợ giúp viên pháp lý theo học khóa luật sư để Quỹ Trợ giúp pháp lý Việt Nam thực hiện các thủ tục hỗ trợ.</w:t>
      </w:r>
    </w:p>
    <w:p>
      <w:pPr>
        <w:pStyle w:val="Normal"/>
        <w:spacing w:lineRule="auto" w:line="288"/>
        <w:ind w:firstLine="720"/>
        <w:jc w:val="both"/>
        <w:rPr/>
      </w:pPr>
      <w:r>
        <w:rPr>
          <w:i/>
          <w:spacing w:val="-4"/>
          <w:lang w:val="nb-NO"/>
        </w:rPr>
        <w:t xml:space="preserve">2. </w:t>
      </w:r>
      <w:r>
        <w:rPr>
          <w:i/>
          <w:spacing w:val="-4"/>
        </w:rPr>
        <w:t xml:space="preserve">Đề nghị Liên bộ Tư pháp - Tài chính sớm ban hành Thông tư liên tịch thay thế Thông tư liên tịch số 81/2008/TTLT-BTP-BTC ngày 25/9/2008 </w:t>
      </w:r>
      <w:r>
        <w:rPr>
          <w:i/>
          <w:spacing w:val="-4"/>
          <w:lang w:val="nl-NL"/>
        </w:rPr>
        <w:t>hướng dẫn việc lập, quản lý, sử dụng và quyết toán kinh phí bảo đảm hoạt động của cơ quan trợ giúp pháp lý nhà nước</w:t>
      </w:r>
      <w:r>
        <w:rPr>
          <w:i/>
          <w:spacing w:val="-4"/>
        </w:rPr>
        <w:t xml:space="preserve"> vì lý do mức chi tại Thông tư này chưa đáp ứng yêu cầu thực tiễn hiện nay và một số mục chi chưa được quy định tại thông tư này (Sở Tư pháp các tỉnh Phú Thọ, Lào Cai)</w:t>
      </w:r>
    </w:p>
    <w:p>
      <w:pPr>
        <w:pStyle w:val="Normal"/>
        <w:spacing w:lineRule="auto" w:line="288"/>
        <w:ind w:firstLine="720"/>
        <w:jc w:val="both"/>
        <w:rPr/>
      </w:pPr>
      <w:r>
        <w:rPr/>
        <w:t>Nhằm sửa đổi những bất cập của Thông tư liên tịch số 81/2008/TTLT-BTP-BTC cũng như bổ sung những mục chi cần thiết phát sinh theo yêu cầu của nhiệm vụ mới, Cục Trợ giúp pháp lý đã xây dựng dự thảo Thông tư liên tịch thay thế Thông tư liên tịch số 81/2008/TTLT-BTP-BTC</w:t>
      </w:r>
      <w:r>
        <w:rPr>
          <w:b/>
        </w:rPr>
        <w:t xml:space="preserve"> </w:t>
      </w:r>
      <w:r>
        <w:rPr/>
        <w:t>và đã lấy ý kiến bằng văn bản của 63 Trung tâm Trợ giúp pháp lý trong toàn quốc, đồng thời tổ chức nhiều cuộc họp lấy ý kiến góp ý của các cơ quan, đơn vị có liên quan. Hiện nay, Bộ Tài chính đã có ý kiến chính thức cho rằng trách nhiệm hướng dẫn các nội dung chi và mức chi thuộc thẩm quyền của Bộ Tài chính, vì vậy, Bộ Tài chính sẽ chủ trì việc xây dựng Thông tư thay thế Thông tư liên tịch số 81/2008/TTLT-BTP-BTC.</w:t>
      </w:r>
    </w:p>
    <w:p>
      <w:pPr>
        <w:pStyle w:val="Normal"/>
        <w:spacing w:lineRule="auto" w:line="288"/>
        <w:ind w:firstLine="720"/>
        <w:jc w:val="both"/>
        <w:rPr/>
      </w:pPr>
      <w:r>
        <w:rPr>
          <w:i/>
        </w:rPr>
        <w:t xml:space="preserve">3. </w:t>
      </w:r>
      <w:r>
        <w:rPr>
          <w:i/>
          <w:lang w:val="vi-VN"/>
        </w:rPr>
        <w:t xml:space="preserve">Đề nghị Bộ Tư pháp cần tăng cường tập huấn nghiệp vụ về </w:t>
      </w:r>
      <w:r>
        <w:rPr>
          <w:i/>
        </w:rPr>
        <w:t xml:space="preserve">trợ giúp pháp lý nhằm tạo điều kiện để các Trung tâm có cơ hội học tập trao đổi kinh nghiệm thực tiễn trong hoạt động trợ giúp pháp lý (Sở Tư pháp tỉnh Quảng Bình, Lào Cai, Hà Nam, </w:t>
      </w:r>
      <w:r>
        <w:rPr>
          <w:i/>
          <w:lang w:val="nb-NO"/>
        </w:rPr>
        <w:t>Hà Giang)</w:t>
      </w:r>
    </w:p>
    <w:p>
      <w:pPr>
        <w:pStyle w:val="Normal"/>
        <w:spacing w:lineRule="auto" w:line="288"/>
        <w:ind w:firstLine="720"/>
        <w:jc w:val="both"/>
        <w:rPr/>
      </w:pPr>
      <w:r>
        <w:rPr/>
        <w:t>Thực hiện Đề án “Bồi dưỡng nghiệp vụ trợ giúp pháp lý giai đoạn 2008-2010, định hướng đến năm 2015” ban hành kèm theo Quyết định số 10/2008/QĐ-BTP ngày 10/12/2008 của Bộ trưởng Bộ Tư pháp và Quy chế bồi dưỡng nghiệp vụ trợ giúp pháp lý ban hành kèm theo Quyết định số 07/2008/QĐ-BTP của Bộ trưởng Bộ Tư pháp, hàng năm, Cục Trợ giúp pháp lý đều tổ chức các khóa bồi dưỡng nguồn bổ nhiệm trợ giúp viên pháp lý, tập huấn bồi dưỡng nghiệp vụ trợ giúp pháp lý cho người thực hiện trợ giúp pháp lý trong toàn quốc.</w:t>
      </w:r>
    </w:p>
    <w:p>
      <w:pPr>
        <w:pStyle w:val="Normal"/>
        <w:spacing w:lineRule="auto" w:line="288"/>
        <w:ind w:firstLine="720"/>
        <w:jc w:val="both"/>
        <w:rPr/>
      </w:pPr>
      <w:r>
        <w:rPr/>
        <w:t>Năm 2011, Cục Trợ giúp pháp lý đã tổ chức 02 (khóa VII, VIII năm 2011) khóa bồi dưỡng nguồn bổ nhiệm Trợ giúp viên pháp lý và tổ chức tập huấn nghiệp vụ trợ giúp pháp lý tại 03 khu vực: miền Bắc, miền Trung - Tây nguyên và miền Nam. Đồng thời, Cục Trợ giúp pháp lý cũng đã tổ chức tập huấn chuyên sâu về kỹ năng trợ giúp pháp lý cho các đối tượng đặc thù như: đồng bào dân tộc thiểu số, trẻ em không nơi nương tựa, nạn nhân của tội buôn bán người, người khuyết tật về văn bản pháp luật có liên quan trực tiếp đến quyền và nghĩa vụ người dân. Trong thời gian tới, Cục Trợ giúp pháp lý sẽ chú trọng mở các lớp tập huấn chuyên đề, tập huấn các văn bản pháp luật mới mang tính điển hình, chuyên sâu.</w:t>
      </w:r>
    </w:p>
    <w:p>
      <w:pPr>
        <w:pStyle w:val="Normal"/>
        <w:spacing w:lineRule="auto" w:line="288"/>
        <w:ind w:firstLine="720"/>
        <w:jc w:val="both"/>
        <w:rPr/>
      </w:pPr>
      <w:r>
        <w:rPr/>
        <w:t>Tuy nhiên, do kinh phí tập huấn mà ngân sách Nhà nước cấp còn hạn chế, Cục Trợ giúp pháp lý chỉ tập huấn cho một số, cộng tác viên, Trợ giúp viên pháp lý của Trung tâm TGPL, Chi nhánh của Trung tâm và một số cộng tác viên mà chưa có điều kiện tổ chức tập huấn cập nhật kiến thức pháp luật trong mọi lĩnh vực theo quy định cho tất cả đội ngũ người thực hiện TGPL. Vì vậy, Sở Tư pháp các tỉnh cần chỉ đạo Trung tâm TGPL chủ động tập huấn, bồi dưỡng cập nhật kiến thức pháp luật, kỹ năng nghiệp vụ TGPL cho người thực hiện TGPL ở địa phương (trợ giúp viên pháp lý, chuyên viên, cộng tác viên) và bản thân các trợ giúp viên pháp lý chủ động cập nhật kiến thức pháp luật để thực hiện TGPL có chất lượng.</w:t>
      </w:r>
    </w:p>
    <w:p>
      <w:pPr>
        <w:pStyle w:val="Normal"/>
        <w:spacing w:lineRule="auto" w:line="288"/>
        <w:ind w:firstLine="720"/>
        <w:jc w:val="both"/>
        <w:rPr/>
      </w:pPr>
      <w:r>
        <w:rPr>
          <w:i/>
        </w:rPr>
        <w:t xml:space="preserve">4. </w:t>
      </w:r>
      <w:r>
        <w:rPr>
          <w:i/>
          <w:lang w:val="fr-FR"/>
        </w:rPr>
        <w:t xml:space="preserve">Đề nghị Bộ Tư pháp quan tâm </w:t>
      </w:r>
      <w:r>
        <w:rPr>
          <w:i/>
          <w:lang w:val="nb-NO"/>
        </w:rPr>
        <w:t>hỗ trợ tài liệu, kinh phí trong công tác trợ giúp pháp lý (Sở Tư pháp tỉnh Hòa Bình)</w:t>
      </w:r>
    </w:p>
    <w:p>
      <w:pPr>
        <w:pStyle w:val="Normal"/>
        <w:spacing w:lineRule="auto" w:line="288"/>
        <w:ind w:firstLine="720"/>
        <w:jc w:val="both"/>
        <w:rPr>
          <w:lang w:val="nb-NO"/>
        </w:rPr>
      </w:pPr>
      <w:r>
        <w:rPr>
          <w:lang w:val="nb-NO"/>
        </w:rPr>
        <w:t>Về hỗ trợ tài liệu, hàng năm, Cục Trợ giúp pháp lý đều có kế hoạch in ấn, phát hành một số tài liệu và tờ gấp pháp luật cấp phát cho các Trung tâm trong toàn quốc theo kế hoạch. Trong năm 2011, Cục đã hỗ trợ cho Trung tâm TGPL tỉnh Hòa Bình tờ gấp pháp luật các loại, sách văn bản pháp luật về TGPL (tập 1, tập 2, tập 3), sách bồi dưỡng nghiệp vụ TGPL, các loại sách bỏ túi...</w:t>
      </w:r>
    </w:p>
    <w:p>
      <w:pPr>
        <w:pStyle w:val="Normal"/>
        <w:spacing w:lineRule="auto" w:line="288"/>
        <w:ind w:firstLine="720"/>
        <w:jc w:val="both"/>
        <w:rPr/>
      </w:pPr>
      <w:r>
        <w:rPr>
          <w:lang w:val="nb-NO"/>
        </w:rPr>
        <w:t>Về hỗ trợ kinh phí, do Hòa Bình là tỉnh nghèo, có nhiều đồng bào dân tộc thiểu số sinh sống, nên hàng năm Cục Trợ giúp pháp lý đều ưu tiên hỗ trợ cho Trung tâm TGPL tỉnh thông qua nguồn kinh phí của Quỹ trợ giúp pháp lý Việt Nam. Trong năm 2011, Trung tâm TGPL nhà nước tỉnh Hòa Bình đã được nhận hỗ trợ 60 triệu đồng từ nguồn kinh phí của Quỹ TGPL Việt Nam để tổ chức các hoạt động như: TGPL lưu động, sinh hoạt Câu lạc bộ TGPL và mua sắm trang thiết bị thiết yếu phục vụ hoạt động TGPL tại Trung tâm.</w:t>
      </w:r>
    </w:p>
    <w:p>
      <w:pPr>
        <w:pStyle w:val="Normal"/>
        <w:spacing w:lineRule="auto" w:line="288"/>
        <w:ind w:firstLine="720"/>
        <w:jc w:val="both"/>
        <w:rPr>
          <w:i/>
          <w:i/>
          <w:spacing w:val="-4"/>
          <w:lang w:val="nb-NO"/>
        </w:rPr>
      </w:pPr>
      <w:r>
        <w:rPr>
          <w:i/>
          <w:spacing w:val="-4"/>
          <w:lang w:val="nb-NO"/>
        </w:rPr>
        <w:t>5. Đề nghị Bộ Tư pháp tham mưu sửa đổi từ điều 56 đến điều 59 Bộ luật tố tụng hình sự 2003, trong đó quy định rõ quyền và nghĩa vụ của Trợ giúp viên pháp lý trong hoạt động tố tụng hình sự (Sở Tư pháp tỉnh Hà Giang)</w:t>
      </w:r>
    </w:p>
    <w:p>
      <w:pPr>
        <w:pStyle w:val="Normal"/>
        <w:spacing w:lineRule="auto" w:line="288"/>
        <w:ind w:firstLine="720"/>
        <w:jc w:val="both"/>
        <w:rPr>
          <w:lang w:val="nb-NO"/>
        </w:rPr>
      </w:pPr>
      <w:r>
        <w:rPr>
          <w:lang w:val="nb-NO"/>
        </w:rPr>
        <w:t>Hiện nay, Bộ Tư pháp đã có kiến nghị với cơ quan chủ trì soạn thảo Bộ luật Tố tụng hình sự sửa đổi và đề nghị sửa đổi các quy định từ Điều 56 đến Điều 59 của Bộ luật Tố tụng hình sự năm 2003 theo hướng quy định rõ Trợ giúp viên pháp lý là người bào chữa cho bị can, bị cáo hoặc bảo vệ cho người bị hại trong vụ án hình sự nhằm bảo đảm tính đồng bộ của Luật Trợ giúp pháp lý với Luật Tố tụng hình sự.</w:t>
      </w:r>
    </w:p>
    <w:p>
      <w:pPr>
        <w:pStyle w:val="Normal"/>
        <w:spacing w:lineRule="auto" w:line="288"/>
        <w:ind w:firstLine="720"/>
        <w:jc w:val="both"/>
        <w:rPr>
          <w:i/>
          <w:i/>
          <w:lang w:val="nb-NO"/>
        </w:rPr>
      </w:pPr>
      <w:r>
        <w:rPr>
          <w:i/>
          <w:lang w:val="nb-NO"/>
        </w:rPr>
        <w:t>6. Đề nghị Bộ Tư pháp ban hành văn bản quy định rõ nhiệm vụ quyền hạn của chuyên viên thuộc Trung tâm trợ giúp pháp lý, bởi theo quy định tại điều 20 Luật Trợ giúp pháp lý và Nghị định số 07/2007/NĐ-CP thì không quy định rõ quyền và nhiệm vụ tham gia trợ giúp pháp lý của chuyên viên pháp lý làm việc tại Trung tâm trợ giúp pháp lý (Sở Tư pháp tỉnh Hà Giang)</w:t>
      </w:r>
    </w:p>
    <w:p>
      <w:pPr>
        <w:pStyle w:val="Normal"/>
        <w:spacing w:lineRule="auto" w:line="288"/>
        <w:ind w:firstLine="720"/>
        <w:jc w:val="both"/>
        <w:rPr/>
      </w:pPr>
      <w:r>
        <w:rPr>
          <w:lang w:val="nb-NO"/>
        </w:rPr>
        <w:t>Theo quy định của Luật Trợ giúp pháp lý, Trung tâm TGPL nhà nước các tỉnh, thành phố có trách nhiệm cử Trợ giúp viên pháp lý thực hiện TGPL bằng các hình thức tham gia tố tụng, đại diện ngoài tố tụng, tư vấn trực tiếp cho người được TGPL. Ngoài ra, Trung tâm còn thực hiện hoạt động TGPL lưu động, theo dõi hoạt động của các Câu lạc bộ TGPL, điều tra, xác minh vụ việc, xây dựng các báo cáo, thống kê thường xuyên và đột xuất cho cơ quan, cấp trên và các cơ quan tổ chức có liên quan... những công việc này, Trung tâm có thể giao cho các chuyên viên thực hiện. Đồng thời, Trung tâm cần cử chuyên viên đi học lớp đào tạo nghiệp vụ luật sư, lớp Bồi dưỡng nguồn bổ nhiệm Trợ giúp viên pháp lý do Bộ Tư pháp tổ chức để đủ điều kiện bổ nhiệm trợ giúp viên pháp lý nhằm tăng cường hơn nữa số lượng Trợ giúp viên pháp lý tại Trung tâm.</w:t>
      </w:r>
    </w:p>
    <w:p>
      <w:pPr>
        <w:pStyle w:val="Normal"/>
        <w:spacing w:lineRule="auto" w:line="288"/>
        <w:ind w:firstLine="720"/>
        <w:jc w:val="both"/>
        <w:rPr>
          <w:i/>
          <w:i/>
          <w:lang w:val="nb-NO"/>
        </w:rPr>
      </w:pPr>
      <w:r>
        <w:rPr>
          <w:i/>
          <w:lang w:val="nb-NO"/>
        </w:rPr>
        <w:t>7. Đề nghị Bộ Tư pháp hỗ trợ nguồn kinh phí từ Quỹ trợ giúp pháp lý Việt Nam để duy trì hoạt động của các Câu lạc bộ trợ giúp pháp lý đã thành lập tại địa phương để các Câu lạc bộ thật sự duy trì được hoạt động của mình, phát huy thế mạnh là nơi mà người dân địa phương có thể trao đổi những khó khăn, vướng mắc về pháp luật; cấp kinh phí để tổ chức các lớp tập huấn cho chuyên viên, thành viên Ban chủ nhiệm Câu lạc bộ trợ giúp pháp lý, cộng tác viên; cấp kinh phí cho hoạt động sơ kết, tổng kết tọa đàm về trợ giúp pháp lý tại địa phương và trợ giúp pháp lý lưu động (Sở Tư pháp tỉnh Hà Giang)</w:t>
      </w:r>
    </w:p>
    <w:p>
      <w:pPr>
        <w:pStyle w:val="Normal"/>
        <w:spacing w:lineRule="auto" w:line="288"/>
        <w:ind w:firstLine="720"/>
        <w:jc w:val="both"/>
        <w:rPr/>
      </w:pPr>
      <w:r>
        <w:rPr/>
        <w:t>Năm 2011, Trung tâm TGPL tỉnh Hà Giang là một trong những tỉnh thuộc diện Ngân sách Trung ương phải hỗ trợ và đã được Quỹ hỗ trợ 72 triệu đồng để thực hiện các hoạt động: sinh hoạt Câu lạc bộ; tập huấn và trang bị tài sản. Ngoài ra, thực hiện Quyết định số 52/QĐ-TTg ngày 18/8/2011 của Thủ tướng Chính phủ về chính sách hỗ trợ pháp lý nhằm nâng cao nhận thức, hiểu biết pháp luật cho người nghèo, đồng bào dân tộc thiểu số tại các huyện nghèo giai đoạn 2011 - 2020, Hà Giang là tỉnh có 6/11 huyện nghèo theo Nghị quyết số 30a/2008/NQ-CP của Chính phủ nên đã được cấp kinh phí từ Quỹ TGPL với tổng số tiền được hỗ trợ là 2.036.400.000 đồng (trong đó Sở Tư pháp: 701.400.000 đồng, Trung tâm TGPL nhà nước là: 1.335.000.000 đồng) để tổ chức hoạt động TGPL và đề nghị Sở Tư pháp tổ chức thực hiện và chỉ đạo Trung tâm TGPL triển khai thực hiện có hiệu quả nguồn kinh phí hỗ trợ.</w:t>
      </w:r>
    </w:p>
    <w:p>
      <w:pPr>
        <w:pStyle w:val="Normal"/>
        <w:spacing w:lineRule="auto" w:line="288"/>
        <w:ind w:firstLine="561"/>
        <w:jc w:val="both"/>
        <w:rPr/>
      </w:pPr>
      <w:r>
        <w:rPr>
          <w:i/>
        </w:rPr>
        <w:t>8. Kiến nghị về thể chế trong công tác trợ giúp pháp lý: cần xây dựng chế định trợ giúp viên được công nhận là luật sư để nâng cao vai trò, vị trí của trợ giúp viên pháp lý, khuyến khích và tạo điều kiện cho công tác trợ giúp pháp lý; đề nghị mở rộng một số đối tượng được trợ giúp pháp lý cụ thể là đề nghị sửa đổi cụm từ “con của liệt sĩ chưa đủ 18 tuổi” thành “con của liệt sĩ” và “người dân tộc thiểu số thường xuyên sinh sống tại vùng có điều kiện kinh tế - xã hội đặc biệt khó khăn theo quy định của pháp luật” thành “người dân tộc thiểu số” - không phân biệt nơi sinh sống (Sở Tư pháp thành phố Hồ Chí Minh)</w:t>
      </w:r>
    </w:p>
    <w:p>
      <w:pPr>
        <w:pStyle w:val="Normal"/>
        <w:spacing w:lineRule="auto" w:line="288"/>
        <w:ind w:firstLine="561"/>
        <w:jc w:val="both"/>
        <w:rPr/>
      </w:pPr>
      <w:r>
        <w:rPr/>
        <w:t>* Về kiến nghị xây dựng chế định Trợ giúp viên pháp lý được công nhận là Luật sư</w:t>
      </w:r>
    </w:p>
    <w:p>
      <w:pPr>
        <w:pStyle w:val="Normal"/>
        <w:spacing w:lineRule="auto" w:line="288"/>
        <w:ind w:firstLine="561"/>
        <w:jc w:val="both"/>
        <w:rPr>
          <w:b/>
          <w:b/>
        </w:rPr>
      </w:pPr>
      <w:r>
        <w:rPr/>
        <w:t>Trong quá trình xây dựng Luật Luật sư, Luật Trợ giúp pháp lý, Bộ Tư pháp đã tham mưu để Chính phủ trình Quốc hội quy định chế định Luật sư nhà nước làm trợ giúp pháp lý. Căn cứ vào điều kiện thực tiễn Việt Nam, Quốc hội thấy rằng đây là vấn đề mới cần có nghiên cứu, tổng kết, vì thế Quốc hội chưa quy định chế định Luật sư nhà nước làm trợ giúp pháp lý mà quy định chế định Trợ giúp viên pháp lý trong Luật Trợ giúp pháp lý. Theo đó, Trợ giúp viên pháp lý có tiêu chuẩn tương đương với Luật sư, thực hiện việc cung cấp dịch vụ pháp lý miễn phí cho người được trợ giúp pháp lý như Luật sư (bao gồm tư vấn pháp luật, tham gia tố tụng, đại diện ngoài tố tụng và các hình thức khác).</w:t>
      </w:r>
    </w:p>
    <w:p>
      <w:pPr>
        <w:pStyle w:val="Normal"/>
        <w:spacing w:lineRule="auto" w:line="288"/>
        <w:ind w:firstLine="561"/>
        <w:jc w:val="both"/>
        <w:rPr/>
      </w:pPr>
      <w:r>
        <w:rPr/>
        <w:t>Theo Chiến lược phát triển trợ giúp pháp lý ở Việt Nam đến năm 2020, định hướng đến năm 2030 (kèm theo Quyết định số 678/QĐ-TTg ngày 10/05/2011của Thủ tướng Chính phủ) và Kế hoạch tổng thể triển khai Chiến lược phát triển trợ giúp pháp lý ở Việt Nam đến 2020, định hướng đến năm 2030 (kèm theo Quyết định số 4413/QĐ-BTP ngày 8/12/2011 của Bộ Tư pháp),</w:t>
      </w:r>
      <w:r>
        <w:rPr>
          <w:b/>
        </w:rPr>
        <w:t xml:space="preserve"> </w:t>
      </w:r>
      <w:r>
        <w:rPr/>
        <w:t xml:space="preserve">năm 2015 Bộ Tư pháp sẽ nghiên cứu, xây dựng trình Thủ tướng Chính phủ ban hành Đề án </w:t>
      </w:r>
      <w:r>
        <w:rPr>
          <w:i/>
        </w:rPr>
        <w:t xml:space="preserve">“Xây dựng chế định luật sư nhà nước” </w:t>
      </w:r>
      <w:r>
        <w:rPr/>
        <w:t>và dự kiến tham mưu để Chính phủ trình Quốc hội sửa đổi, bổ sung Luật Trợ giúp pháp lý trong năm 2016 - 2017, trong đó dự kiến sẽ chuyển đổi chức danh Trợ giúp viên pháp lý thành Luật sư nhà nước.</w:t>
      </w:r>
    </w:p>
    <w:p>
      <w:pPr>
        <w:pStyle w:val="Normal"/>
        <w:spacing w:lineRule="auto" w:line="288"/>
        <w:ind w:firstLine="561"/>
        <w:jc w:val="both"/>
        <w:rPr/>
      </w:pPr>
      <w:r>
        <w:rPr>
          <w:i/>
        </w:rPr>
        <w:t>* Về việc mở rộng diện người được trợ giúp pháp lý</w:t>
      </w:r>
    </w:p>
    <w:p>
      <w:pPr>
        <w:pStyle w:val="Normal"/>
        <w:spacing w:lineRule="auto" w:line="288"/>
        <w:ind w:firstLine="561"/>
        <w:jc w:val="both"/>
        <w:rPr>
          <w:b/>
          <w:b/>
          <w:spacing w:val="-2"/>
        </w:rPr>
      </w:pPr>
      <w:r>
        <w:rPr>
          <w:bCs/>
          <w:iCs/>
          <w:spacing w:val="-2"/>
          <w:lang w:val="nl-NL"/>
        </w:rPr>
        <w:t xml:space="preserve">Trong quá trình xây dựng Luật Trợ giúp pháp lý, nhiều ý kiến đã đề nghị mở rộng diện người được trợ giúp pháp lý. Tuy nhiên, cân nhắc điều kiện thực tiễn Việt Nam, Quốc hội đã quy định cụ thể về diện người được trợ giúp pháp lý tại Điều 10 Luật Trợ giúp pháp lý. Cụ thể hóa quy định của Luật, Chính phủ đã hướng dẫn cụ thể về người được trợ giúp pháp lý tại Điều 2 Nghị định 07/2007/NĐ-CP ngày 12/01/2007 của Chính phủ Quy định chi tiết và hướng dẫn thi hành một số điều của Luật Trợ giúp pháp lý. Vì vậy, trước mắt đề nghị các địa phương tập trung nguồn lực thực hiện trợ giúp pháp lý cho những đối tượng này. Khi kiến nghị Chính phủ trình Quốc hội sửa đổi, bổ sung Luật Trợ giúp pháp lý, Bộ Tư pháp sẽ tiếp tục nghiên cứu để đề nghị mở rộng phạm vi diện người được trợ giúp pháp lý như kiến nghị của Sở Tư pháp thành phố Hồ Chí Minh. </w:t>
      </w:r>
    </w:p>
    <w:p>
      <w:pPr>
        <w:pStyle w:val="Normal"/>
        <w:spacing w:lineRule="auto" w:line="288"/>
        <w:ind w:firstLine="763"/>
        <w:jc w:val="both"/>
        <w:rPr/>
      </w:pPr>
      <w:r>
        <w:rPr>
          <w:b/>
        </w:rPr>
        <w:t>IX. LĨNH VỰC PHỔ BIẾN, GIÁO DỤC PHÁP LUẬT</w:t>
      </w:r>
    </w:p>
    <w:p>
      <w:pPr>
        <w:pStyle w:val="Normal"/>
        <w:spacing w:lineRule="auto" w:line="288"/>
        <w:ind w:firstLine="700"/>
        <w:jc w:val="both"/>
        <w:rPr/>
      </w:pPr>
      <w:r>
        <w:rPr>
          <w:i/>
          <w:spacing w:val="-2"/>
          <w:lang w:val="nb-NO"/>
        </w:rPr>
        <w:t xml:space="preserve">1. Đề nghị Bộ Tư pháp hướng dẫn, đôn đốc các địa phương thực hiện chương trình phổ biến, giáo dục pháp luật của Chính phủ giai đoạn 2008 - 2012; phối hợp với Bộ Tài chính bố trí kinh phí cho các địa phương trong việc triển khai các đề án thuộc chương trình </w:t>
      </w:r>
      <w:r>
        <w:rPr>
          <w:i/>
          <w:spacing w:val="-2"/>
          <w:lang w:val="fr-FR"/>
        </w:rPr>
        <w:t>(Bộ Nông nghiệp và phát triển nông thôn)</w:t>
      </w:r>
    </w:p>
    <w:p>
      <w:pPr>
        <w:pStyle w:val="Normal"/>
        <w:spacing w:lineRule="auto" w:line="288"/>
        <w:ind w:firstLine="720"/>
        <w:jc w:val="both"/>
        <w:rPr/>
      </w:pPr>
      <w:r>
        <w:rPr/>
        <w:t>Bộ Tư pháp luôn xác định công tác chỉ đạo, hướng dẫn phổ biến, giáo dục pháp luật (PBGDPL) là nhiệm vụ rất quan trọng. Do vậy, sau khi Chương trình PBGDPL của Chính phủ giai đoạn 2008 - 2012 được ban hành, Bộ đã ban hành Kế hoạch, Công văn hướng dẫn các Bộ, ngành, địa phương triển khai thực hiện. Bên cạnh đó, hàng năm, Bộ đã ban hành Kế hoạch công tác PBGDPL của Ngành Tư pháp, trong đó có chỉ đạo, hướng dẫn thực hiện Chương trình. Ban Điều hành Đề án “Củng cố, kiện toàn và nâng cao chất lượng nguồn nhân lực trong công tác PBGDPL đáp ứng yêu cầu đổi mới, phát triển của đất nước” đã ban hành Kế hoạch hướng dẫn triển khai thực hiện Đề án hàng năm.</w:t>
      </w:r>
    </w:p>
    <w:p>
      <w:pPr>
        <w:pStyle w:val="Normal"/>
        <w:spacing w:lineRule="auto" w:line="288"/>
        <w:ind w:firstLine="720"/>
        <w:jc w:val="both"/>
        <w:rPr/>
      </w:pPr>
      <w:r>
        <w:rPr/>
        <w:t>Theo quy định tại điểm a, mục 7 phần II Chương trình PBGDPL của Chính phủ giai đoạn 2008 - 2012 (được ban hành kèm theo Quyết định số 37/2008/QĐ-TTg của Chính phủ ngày 12/3/2008), Bộ Tài chính có trách nhiệm: “</w:t>
      </w:r>
      <w:r>
        <w:rPr>
          <w:i/>
        </w:rPr>
        <w:t>bố trí ngân sách hàng năm cho các bộ, ngành, địa phương triển khai thực hiện có hiệu quả Chương trình và các Đề án được ban hành kèm theo Chương trình này theo quy định của Luật Ngân sách nhà nước</w:t>
      </w:r>
      <w:r>
        <w:rPr/>
        <w:t>”.</w:t>
      </w:r>
    </w:p>
    <w:p>
      <w:pPr>
        <w:pStyle w:val="Normal"/>
        <w:spacing w:lineRule="auto" w:line="288"/>
        <w:ind w:firstLine="720"/>
        <w:jc w:val="both"/>
        <w:rPr/>
      </w:pPr>
      <w:r>
        <w:rPr/>
        <w:t xml:space="preserve">Hàng năm, Bộ Tài chính đều cấp kinh phí cho các Bộ, ngành chủ trì Đề án để triển khai thực hiện. Riêng Đề án: “Củng cố, kiện toàn và nâng cao chất lượng nguồn nhân lực thực hiện công tác PBGDPL đáp ứng yêu cầu đổi mới, phát triển của đất nước”, từ nguồn kinh phí được cấp, Bộ Tư pháp đã ký kết các hợp đồng hỗ trợ kinh phí cho các tỉnh, thành phố thực hiện chỉ đạo điểm triển khai tập huấn cho nguồn nhân lực thực hiện công tác này tại địa phương. Bộ chỉ hỗ trợ kinh phí đối với những tỉnh, thành phố thực hiện chỉ đạo điểm. </w:t>
      </w:r>
    </w:p>
    <w:p>
      <w:pPr>
        <w:pStyle w:val="Normal"/>
        <w:spacing w:lineRule="auto" w:line="288"/>
        <w:ind w:left="57" w:right="57" w:firstLine="680"/>
        <w:jc w:val="both"/>
        <w:rPr/>
      </w:pPr>
      <w:r>
        <w:rPr/>
        <w:t>Đối với các tỉnh, thành phố còn lại, kinh phí thực hiện Đề án đã được bố trí trong ngân sách dành cho địa phương vì cơ chế tài chính phục vụ cho hoạt động PBGDPL được thực hiện theo quy định thống nhất về phân cấp ngân sách tại Luật Ngân sách nhà nước và các văn bản hướng dẫn thi hành Luật. Bên cạnh đó, kinh phí PBGDPL còn được quy định tại Thông tư liên tịch số 73/2010/TTLT-BTC-BTP ngày 14/5/2010 của liên bộ Tài chính, Tư pháp hướng dẫn lập, quản lý, sử dụng và quyết toán kinh phí bảo đảm cho công tác PBGDPL, đó là: nguồn kinh phí bảo đảm cho công tác PBGDPL thuộc cấp nào do ngân sách cấp đó bảo đảm theo phân cấp ngân sách hiện hành và được bố trí trong dự toán của các bộ, cơ quan ngang bộ, cơ quan thuộc Chính phủ và Ủy ban nhân dân các cấp theo quy định của Luật ngân sách nhà nước và các văn bản pháp luật khác có liên quan. Chính vì vậy, cũng có một thực tế là việc dành kinh phí cho công tác PBGDPL phụ thuộc vào điều kiện ngân sách ở từng cơ quan, đơn vị, địa phương, cũng như sự quan tâm, lãnh đạo, chỉ đạo của các cấp ủy đảng, chính quyền các cấp đối với công tác này. Qua theo dõi cho thấy tại nhiều địa phương đã bố trí một khoản kinh phí không nhỏ cho công tác PBGDPL, tạo điều kiện cho công tác này được triển khai một cách thuận lợi và trên diện rộng. Vì vậy, để bảo đảm nguồn kinh phí phục vụ cho hoạt động PBGDPL, tổ chức pháp chế các Bộ ngành, cơ quan Tư pháp các cấp, cần phát huy vai trò chủ động của mình trong tham mưu, kiến nghị Lãnh đạo các Bộ, ngành, Hội đồng nhân dân, Ủy ban nhân dân các cấp về việc bố trí kinh phí cho hoạt động này.</w:t>
      </w:r>
    </w:p>
    <w:p>
      <w:pPr>
        <w:pStyle w:val="Normal"/>
        <w:spacing w:lineRule="auto" w:line="288"/>
        <w:ind w:firstLine="720"/>
        <w:jc w:val="both"/>
        <w:rPr/>
      </w:pPr>
      <w:r>
        <w:rPr>
          <w:i/>
          <w:spacing w:val="-2"/>
          <w:lang w:val="nb-NO"/>
        </w:rPr>
        <w:t>2. Đề nghị Bộ Tư pháp tham mưu để Chính phủ có quy định rõ về quy chế phối hợp phổ biến, giáo dục pháp luật giữa cơ quan quản lý nhà nước chuyên ngành ở Trung ương với UBND và Hội đồng phối hợp phổ biến, giáo dục pháp luật ở địa phương để phối hợp chặt chẽ có hiệu quả trong công tác phổ biến, giáo dục pháp luật (</w:t>
      </w:r>
      <w:r>
        <w:rPr>
          <w:i/>
          <w:spacing w:val="-2"/>
          <w:lang w:val="fr-FR"/>
        </w:rPr>
        <w:t>Bộ Tài nguyên và môi trường, Sở Tư pháp thành phố Đà Nẵng)</w:t>
      </w:r>
    </w:p>
    <w:p>
      <w:pPr>
        <w:pStyle w:val="Normal"/>
        <w:spacing w:lineRule="auto" w:line="288"/>
        <w:ind w:firstLine="720"/>
        <w:jc w:val="both"/>
        <w:rPr/>
      </w:pPr>
      <w:r>
        <w:rPr/>
        <w:t xml:space="preserve">Hiện nay, hoạt động phối hợp giữa cơ quan quản lý nhà nước chuyên ngành ở Trung ương với Ủy ban nhân dân và Hội đồng phối hợp phổ biến, giáo dục pháp luật ở địa phương được thực hiện theo chỉ đạo tại Chỉ thị số 32-CT/TW ngày ngày 09-12-2003 của Ban Bí thư Trung ương Đảng về tăng cường sự lãnh đạo của Đảng trong công tác phổ biến, giáo dục pháp luật, nâng cao ý thức chấp hành pháp luật của cán bộ, nhân dân. Cụ thể, Chỉ thị số 32-CT/TW xác định: “Bộ, ngành nào chủ trì dự thảo văn bản </w:t>
      </w:r>
      <w:r>
        <w:rPr>
          <w:rStyle w:val="Normalh1"/>
          <w:rFonts w:cs="Times New Roman"/>
          <w:color w:val="000000"/>
          <w:sz w:val="28"/>
          <w:szCs w:val="28"/>
          <w:lang w:val="nl-NL"/>
        </w:rPr>
        <w:t>QPPL</w:t>
      </w:r>
      <w:r>
        <w:rPr/>
        <w:t xml:space="preserve"> thì bộ, ngành đó phải chịu trách nhiệm chính về việc phổ biến và thực hiện văn bản pháp luật đó trong cán bộ, công chức của bộ, ngành mình; đồng thời, có trách nhiệm phối hợp với Bộ Tư pháp, các đoàn thể ở Trung ương và chính quyền các cấp triển khai phổ biến, giáo dục pháp luật cho cán bộ và nhân dân”. Đồng thời, mối quan hệ phối hợp giữa các Bộ, ngành ở Trung ương và địa phương trong công tác phổ biến, giáo dục pháp luật cũng được quy định tại các Chương trình phổ biến, giáo dục pháp luật thường xuyên của Chính phủ. Tuy nhiên, đến nay chưa có văn bản nào quy định cụ thể cơ chế, cách thức phối hợp phổ biến, giáo dục pháp luật giữa các Bộ, ngành ở Trung ương với Ủy ban nhân dân và Hội đồng phối hợp phổ biến, giáo dục pháp luật ở địa phương trong công tác phổ biến, giáo dục pháp luật.</w:t>
      </w:r>
    </w:p>
    <w:p>
      <w:pPr>
        <w:pStyle w:val="Normal"/>
        <w:spacing w:lineRule="auto" w:line="288"/>
        <w:ind w:firstLine="720"/>
        <w:jc w:val="both"/>
        <w:rPr>
          <w:spacing w:val="-2"/>
        </w:rPr>
      </w:pPr>
      <w:r>
        <w:rPr>
          <w:spacing w:val="-2"/>
        </w:rPr>
        <w:t>Để sự phối hợp này được thực hiện nề nếp, hiệu quả, dự kiến năm 2012, Bộ Tư pháp tham mưu giúp Hội đồng phối hợp công tác PBGDPL của Chính phủ sửa đổi, bổ sung Quy chế hoạt động của Hội đồng phối hợp công tác PBGDPL của Chính phủ, trong đó sẽ quy định rõ mối quan hệ, cách thức phối hợp giữa Hội đồng cấp Trung ương, các cơ quan thành viên của Hội đồng với Hội đồng ở địa phương trong tổ chức thực hiện công tác phổ biến, giáo dục pháp luật.</w:t>
      </w:r>
    </w:p>
    <w:p>
      <w:pPr>
        <w:pStyle w:val="Normal"/>
        <w:spacing w:lineRule="auto" w:line="288"/>
        <w:ind w:firstLine="720"/>
        <w:jc w:val="both"/>
        <w:rPr/>
      </w:pPr>
      <w:r>
        <w:rPr/>
        <w:t xml:space="preserve">Đồng thời, hiện nay Bộ Tư pháp đang phối hợp với Văn phòng Chính phủ, Văn phòng Quốc hội tiếp tục chỉnh lý, hoàn thiện dự thảo Luật Phổ biến, giáo dục pháp luật trên cơ sở ý kiến đóng góp của các đại biểu Quốc hội tại kỳ họp thứ 2 Quốc hội khóa XIII </w:t>
      </w:r>
      <w:r>
        <w:rPr>
          <w:lang w:val="vi-VN" w:eastAsia="zh-CN"/>
        </w:rPr>
        <w:t>diễn ra từ ngày 20/10 - 28/11/2011</w:t>
      </w:r>
      <w:r>
        <w:rPr>
          <w:lang w:eastAsia="zh-CN"/>
        </w:rPr>
        <w:t xml:space="preserve">. Quy định về trách nhiệm của các Bộ, ngành, địa phương, cơ chế phối hợp giữa các Bộ, ngành và địa phương trong công tác phổ biến, giáo dục pháp luật </w:t>
      </w:r>
      <w:r>
        <w:rPr/>
        <w:t xml:space="preserve">cũng sẽ được tiếp tục nghiên cứu, quy định rõ trong Luật và các văn bản hướng dẫn thi hành Luật. </w:t>
      </w:r>
    </w:p>
    <w:p>
      <w:pPr>
        <w:pStyle w:val="Normal"/>
        <w:spacing w:lineRule="auto" w:line="288"/>
        <w:ind w:firstLine="720"/>
        <w:jc w:val="both"/>
        <w:rPr/>
      </w:pPr>
      <w:r>
        <w:rPr>
          <w:i/>
          <w:lang w:val="fr-FR"/>
        </w:rPr>
        <w:t xml:space="preserve">3. Đề nghị Bộ Tư pháp quan tâm </w:t>
      </w:r>
      <w:r>
        <w:rPr>
          <w:i/>
          <w:lang w:val="nb-NO"/>
        </w:rPr>
        <w:t>hỗ trợ tài liệu, kinh phí trong công tác PBGDPL, sách pháp luật cho Tủ sách pháp luật ở cơ sở (Sở Tư pháp các tỉnh Hòa Bình, Hà Nam)</w:t>
      </w:r>
    </w:p>
    <w:p>
      <w:pPr>
        <w:pStyle w:val="Normal"/>
        <w:spacing w:lineRule="auto" w:line="288"/>
        <w:ind w:left="57" w:right="57" w:firstLine="680"/>
        <w:jc w:val="both"/>
        <w:rPr/>
      </w:pPr>
      <w:r>
        <w:rPr/>
        <w:t xml:space="preserve">3.1. Thời gian qua, Bộ Tư pháp luôn quan tâm đến công tác phổ biến, giáo dục pháp luật nói chung, kinh phí dành cho công tác này nói riêng nhằm tăng cường nguồn lực, cơ sở vật chất cho công tác phổ biến, giáo dục pháp luật. Trong những năm qua, Bộ Tư pháp đã tham mưu cho Chính phủ ban hành các Chương trình về phổ biến, giáo dục pháp luật. Ngày 16/12/2004, Thủ tướng Chính phủ đã ban hành Quyết định số 212/2004/QĐ-TTg phê duyệt Chương trình hành động quốc gia phổ biến, giáo dục pháp luật và nâng cao ý thức chấp hành pháp luật cho cán bộ, nhân dân ở xã, phường, thị trấn từ năm 2005 đến năm 2010; Quyết định số 37/2008/QĐ-TTg ngày 12/3/2008 phê duyệt Chương trình phổ biến, giáo dục pháp luật của Chính phủ từ năm 2008 đến năm 2012 và Quyết định số </w:t>
      </w:r>
      <w:r>
        <w:rPr>
          <w:bCs/>
        </w:rPr>
        <w:t>2160</w:t>
      </w:r>
      <w:r>
        <w:rPr/>
        <w:t>/QĐ-TTg ngày 26/11/2010 phê duyệt Đề án “Tăng cường công tác phổ biến, giáo dục pháp luật nhằm nâng cao ý thức pháp luật cho thanh thiếu niên”. Trong các Chương trình này, có các Đề án về phổ biến, giáo dục pháp luật, hàng năm Bộ Tài chính bố trí kinh phí thực hiện các Đề án này. Trên cơ sở nguồn kinh phí được cấp Bộ Tài chính đã hỗ trợ địa phương kinh phí triển khai Đề án. Năm 2010, Bộ đã hỗ trợ 23 tỉnh, thành phố với kinh phí 1.165.000.000 đồng, trong đó Tỉnh Hòa Bình được hỗ trợ 43.500.000đ. Năm 2011, Bộ hỗ trợ 25 tỉnh, thành phố với số kinh phí là 1.245.000</w:t>
      </w:r>
      <w:r>
        <w:rPr>
          <w:lang w:eastAsia="zh-CN"/>
        </w:rPr>
        <w:t xml:space="preserve">.000 </w:t>
      </w:r>
      <w:r>
        <w:rPr/>
        <w:t>đồng.</w:t>
      </w:r>
    </w:p>
    <w:p>
      <w:pPr>
        <w:pStyle w:val="Normal"/>
        <w:spacing w:lineRule="auto" w:line="288"/>
        <w:ind w:left="57" w:right="57" w:firstLine="680"/>
        <w:jc w:val="both"/>
        <w:rPr/>
      </w:pPr>
      <w:r>
        <w:rPr/>
        <w:t>Để tạo điều kiện về cơ sở vật chất cho công tác phổ biến, giáo dục pháp luật, ngày 05/8/2005, Bộ Tài chính đã ban hành Thông tư số 63/2005/TT-BTC hướng dẫn việc quản lý và sử dụng kinh phí bảo đảm cho công tác phổ biến, giáo dục pháp luật. Ngày 14 tháng 5 năm 2010, Bộ Tài chính và Bộ Tư pháp đã ban hành Thông tư liên tịch số 73/2010/TTLT-BTC-BTP hướng dẫn việc lập, quản lý, sử dụng và quyết toán kinh phí bảo đảm cho công tác phổ biến, giáo dục pháp luật thay thế Thông tư số 63/2005/TT-BTC để phù hợp với tình hình thực tiễn của công tác phổ biến, giáo dục pháp luật. Thông tư liên tịch số 73/2010/TTLT-BTC-BTP đã bổ sung thêm một số nội dung chi mới phục vụ công tác phổ biến, giáo dục pháp luật. Bên cạnh đó, mức chi của Thông tư liên tịch được tăng thêm với mức tăng tương đương 50% so với mức chi quy định tại Thông tư số 63/2005/TT-BTC; Quyết định số 06/QĐ-TTg ngày 25/01/2010 về việc xây dựng, quản lý, khai thác sách pháp luật. Trong đó quyết định 06 quy định rõ mức hỗ trợ kinh phí cho mỗi Tủ sách pháp luật cấp xã với định mức tối thiểu là 02 triệu đồng/năm.</w:t>
      </w:r>
    </w:p>
    <w:p>
      <w:pPr>
        <w:pStyle w:val="Normal"/>
        <w:spacing w:lineRule="auto" w:line="288"/>
        <w:ind w:left="57" w:right="57" w:firstLine="680"/>
        <w:jc w:val="both"/>
        <w:rPr/>
      </w:pPr>
      <w:r>
        <w:rPr/>
        <w:t>Do vậy, trên cơ sở pháp luật ngân sách và quy định của Nhà nước về kinh phí bảo đảm cho công tác phổ biến, giáo dục pháp luật, đề nghị các Bộ, ngành, địa phương quan tâm bố trí kinh phí phù hợp, góp phần để công tác phổ biến, giáo dục pháp luật được thực hiện hiệu quả, thiết thực.</w:t>
      </w:r>
    </w:p>
    <w:p>
      <w:pPr>
        <w:pStyle w:val="Normal"/>
        <w:spacing w:lineRule="auto" w:line="288"/>
        <w:ind w:firstLine="720"/>
        <w:jc w:val="both"/>
        <w:rPr>
          <w:lang w:eastAsia="zh-CN"/>
        </w:rPr>
      </w:pPr>
      <w:r>
        <w:rPr/>
        <w:t xml:space="preserve">3.2. Trên cơ sở Kế hoạch công tác PBGDPL, Kế hoạch thực hiện các Đề án, hàng năm Bộ Tư pháp đã quan tâm đến hoạt động biên soạn, phát hành các tài liệu PBGDPL như sách hướng dẫn nghiệp vụ, sổ tay hỏi đáp pháp luật, tờ gấp pháp luật... Tuy nhiên, do có nhiều nhiệm vụ trong công tác PBGDPL, mặt khác kinh phí được bố trí cho hoạt động biên soạn, phát hành sách còn hạn hẹp, số lượng phát hành còn ít so với yêu cầu, nên đối với số lượng sách phát hành hàng năm, Bộ Tư pháp ưu tiên cung cấp cho Sở Tư pháp làm tài liệu nghiên cứu của cán bộ PBGDPL, báo cáo viên pháp luật. Các tài liệu này đã được Bộ đăng tải trên Trang thông tin PBGDPL Cổng thông tin điện tử Bộ Tư pháp, đề nghị các cơ quan, đơn vị chủ động tra cứu, tải phần mềm để in sao, phát hành nếu có nhu cầu. </w:t>
      </w:r>
    </w:p>
    <w:p>
      <w:pPr>
        <w:pStyle w:val="Normal"/>
        <w:spacing w:lineRule="auto" w:line="288"/>
        <w:ind w:firstLine="539"/>
        <w:jc w:val="both"/>
        <w:rPr/>
      </w:pPr>
      <w:r>
        <w:rPr/>
        <w:t>Năm 2012, Bộ Tư pháp nghiên cứu xây dựng Tủ sách điện tử, phần mềm Tủ sách điện tử nhằm tạo thuận lợi cho công tác xây dựng, quản lý, khai thác Tủ sách pháp luật, đáp ứng yêu cầu ứng dụng công nghệ thông tin hiện nay.</w:t>
      </w:r>
    </w:p>
    <w:p>
      <w:pPr>
        <w:pStyle w:val="Normal"/>
        <w:spacing w:lineRule="auto" w:line="288"/>
        <w:ind w:firstLine="720"/>
        <w:jc w:val="both"/>
        <w:rPr>
          <w:i/>
          <w:i/>
          <w:spacing w:val="-2"/>
          <w:lang w:val="nb-NO"/>
        </w:rPr>
      </w:pPr>
      <w:r>
        <w:rPr>
          <w:i/>
          <w:spacing w:val="-2"/>
          <w:lang w:val="nb-NO"/>
        </w:rPr>
        <w:t>4. Đề nghị Bộ Tư pháp chú trọng và tăng cường tổ chức tập huấn, bồi dưỡng, hướng dẫn nghiệp vụ PBGDPL; thực hiện kiểm tra, sơ kết, tổng kết các Chương trình PBGDPL; cung cấp sách, đề cương tài liệu tuyên truyền pháp luật đặc biệt là cung cấp kịp thời, đầy đủ các đề cương, tài liệu giới thiệu các văn bản luật mới được ban hành; hướng dẫn cụ thể, thống nhất việc thực hiện Chương trình phổ biến, giáo dục pháp luật của Chính phủ từ năm 2008 - 2012, nhất là việc thống nhất cơ quan làm đầu mối chung (Sở Tư pháp tỉnh Quảng Bình)</w:t>
      </w:r>
    </w:p>
    <w:p>
      <w:pPr>
        <w:pStyle w:val="TextBodyIndent"/>
        <w:spacing w:lineRule="auto" w:line="288" w:before="0" w:after="0"/>
        <w:ind w:left="57" w:right="57" w:firstLine="680"/>
        <w:jc w:val="both"/>
        <w:rPr/>
      </w:pPr>
      <w:r>
        <w:rPr>
          <w:rFonts w:eastAsia="MS Song"/>
          <w:lang w:val="pl-PL" w:eastAsia="zh-CN"/>
        </w:rPr>
        <w:t>4</w:t>
      </w:r>
      <w:r>
        <w:rPr>
          <w:lang w:val="pl-PL"/>
        </w:rPr>
        <w:t xml:space="preserve">.1. Công tác tập huấn, bồi dưỡng kiến thức pháp luật và nghiệp vụ PBGDPL cho đội ngũ cán bộ thực hiện công tác phổ biến, giáo dục pháp luật cũng được Bộ quan tâm và tổ chức thực hiện. Hàng năm, Bộ đều định kỳ tổ chức 02 hội nghị tập huấn kiến thức pháp luật, nghiệp vụ PBGDPL cho Báo cáo viên pháp luật Trung ương, cán bộ cán bộ pháp chế các Bộ, ngành, đoàn thể Trung ương. Riêng năm 2010, 2011 Bộ Tư pháp đã tổ chức 12 Hội nghị tập huấn kiến thức pháp luật và nghiệp vụ PBGDPL cho pháp chế Bộ, ngành, doanh nghiệp và cán bộ pháp chế các cơ quan chuyên môn thuộc UBND các tỉnh, thành phố trực thuộc </w:t>
      </w:r>
      <w:r>
        <w:rPr>
          <w:rStyle w:val="Normalh1"/>
          <w:rFonts w:cs="Times New Roman"/>
          <w:bCs/>
          <w:color w:val="000000"/>
          <w:sz w:val="28"/>
          <w:szCs w:val="28"/>
          <w:lang w:val="da-DK"/>
        </w:rPr>
        <w:t>Trung ương</w:t>
      </w:r>
      <w:r>
        <w:rPr>
          <w:lang w:val="pl-PL"/>
        </w:rPr>
        <w:t xml:space="preserve">; tập huấn kỹ năng nghiệp vụ cho hòa giải viên, tuyên truyền viên, đội ngũ già làng, trưởng bản. </w:t>
      </w:r>
    </w:p>
    <w:p>
      <w:pPr>
        <w:pStyle w:val="Normal"/>
        <w:spacing w:lineRule="auto" w:line="288"/>
        <w:ind w:left="57" w:right="57" w:firstLine="680"/>
        <w:jc w:val="both"/>
        <w:rPr/>
      </w:pPr>
      <w:r>
        <w:rPr>
          <w:lang w:val="pl-PL"/>
        </w:rPr>
        <w:t xml:space="preserve">Trong khuôn khổ triển khai thực hiện Đề án 4 thuộc Chương trình 212 và Đề án 2 của Chương trình phổ biến, giáo dục pháp luật 2008 - 2012, từ năm 2006 - 2010, Bộ đã hỗ trợ 63 tỉnh, thành và các bộ, ngành, địa phương chỉ đạo điểm tổ chức các lớp tập huấn kiến thức pháp luật và nghiệp vụ phổ biến, giáo dục pháp luật. Riêng Đề án 2, trong năm 2010, 2011 Bộ đã hỗ trợ cho các bộ, ngành, địa phương được chọn điểm tổ chức Hội nghị tập huấn kiến thức pháp luật, nghiệp vụ PBGDPL cho cán bộ chiến sỹ trong lực lượng vũ trang, thành viên Ban công tác Mặt trận </w:t>
      </w:r>
      <w:r>
        <w:rPr>
          <w:bCs/>
          <w:lang w:val="pl-PL"/>
        </w:rPr>
        <w:t xml:space="preserve">của 63 tỉnh, thành phố; </w:t>
      </w:r>
      <w:r>
        <w:rPr>
          <w:lang w:val="pl-PL"/>
        </w:rPr>
        <w:t xml:space="preserve">tổ chức 44 </w:t>
      </w:r>
      <w:r>
        <w:rPr>
          <w:bCs/>
          <w:lang w:val="pl-PL"/>
        </w:rPr>
        <w:t xml:space="preserve">lớp bồi dưỡng kiến thức pháp luật, nghiệp vụ PBGDPL cho cán bộ tư pháp cấp huyện và bồi dưỡng nâng cao trình độ lý luận chính trị tại các trường chính trị cho đội ngũ cán bộ chuyên trách về công tác PBGDPL tại 18 tỉnh, thành phố thực hiện chỉ đạo điểm. </w:t>
      </w:r>
    </w:p>
    <w:p>
      <w:pPr>
        <w:pStyle w:val="Normal"/>
        <w:spacing w:lineRule="auto" w:line="288"/>
        <w:ind w:left="57" w:right="57" w:firstLine="680"/>
        <w:jc w:val="both"/>
        <w:rPr>
          <w:bCs/>
          <w:lang w:val="pl-PL"/>
        </w:rPr>
      </w:pPr>
      <w:r>
        <w:rPr>
          <w:bCs/>
          <w:lang w:val="pl-PL"/>
        </w:rPr>
        <w:t>Trong thời gian tới, Bộ sẽ tiếp tục đẩy mạnh các hoạt động trên theo hướng chuyên sâu hơn nữa theo chủ trương hướng về cơ sở.</w:t>
      </w:r>
    </w:p>
    <w:p>
      <w:pPr>
        <w:pStyle w:val="Normal"/>
        <w:spacing w:lineRule="auto" w:line="288"/>
        <w:ind w:left="57" w:right="57" w:firstLine="680"/>
        <w:jc w:val="both"/>
        <w:rPr/>
      </w:pPr>
      <w:r>
        <w:rPr>
          <w:lang w:val="pl-PL" w:eastAsia="zh-CN"/>
        </w:rPr>
        <w:t>4</w:t>
      </w:r>
      <w:r>
        <w:rPr>
          <w:lang w:val="pl-PL"/>
        </w:rPr>
        <w:t>.2. Trong thời gian qua, công tác biên soạn, phát hành các tài liệu phổ biến, giáo dục pháp luật nói chung, tài liệu hướng dẫn nghiệp vụ phổ biến, giáo dục pháp luật nói riêng được Bộ Tư pháp hết sức quan tâm, coi trọng nhằm nâng cao năng lực cho đội ngũ cán bộ làm công tác PBGDPL. Kế hoạch công tác phổ biến, giáo dục pháp luật hàng năm của ngành Tư pháp đều xác định đây là một trong những nội dung nhiệm vụ trọng tâm để triển khai. Đối với các tài liệu nghiệp vụ phổ biến, giáo dục pháp luật, Bộ không chỉ chú trọng biên soạn, cung cấp cho các Bộ, ngành, địa phương các tài liệu nghiệp vụ phổ biến, giáo dục pháp luật nói chung, mà còn biên soạn các tài liệu hướng dẫn về từng nghiệp vụ cụ thể như công tác quản lý, khai thác và sử dụng tủ sách pháp luật, kỹ năng hòa giải ở cơ sở và nghiệp vụ PBGDPL cho một số đối tượng như:</w:t>
      </w:r>
    </w:p>
    <w:p>
      <w:pPr>
        <w:pStyle w:val="Normal"/>
        <w:spacing w:lineRule="auto" w:line="288"/>
        <w:ind w:left="57" w:right="57" w:firstLine="680"/>
        <w:jc w:val="both"/>
        <w:rPr/>
      </w:pPr>
      <w:r>
        <w:rPr>
          <w:lang w:val="pl-PL"/>
        </w:rPr>
        <w:t>- Năm 2010, Bộ Tư pháp đã biên soạn, phát hành 06 cuốn sách hướng dẫn nghiệp vụ phổ biến, giáo dục pháp luật cho từng đối tượng cụ thể, đó là: Sổ tay nghiệp vụ PBGDPL dành cho báo cáo viên, phóng viên, biên tập viên pháp luật;  Sách hướng dẫn PBGDPL thông qua các hoạt động thực thi pháp luật; Sổ tay kiến thức pháp luật và nghiệp vụ PBGDPL dành cho cán bộ thực hiện công tác PBGDPL tại các tỉnh miền núi; Sổ tay nghiệp vụ PBGDPL dành cho cán bộ pháp chế;</w:t>
      </w:r>
      <w:r>
        <w:rPr>
          <w:bCs/>
          <w:lang w:val="pl-PL"/>
        </w:rPr>
        <w:t xml:space="preserve"> Sổ tay PBGDPL dành cho cán bộ quản lý công tác PBGDPL; Tập bài giảng bồi dưỡng nghiệp vụ PBGDPL cho nguồn nhân lực thực hiện công tác PBGDPL; Tài liệu hướng dẫn bồi dưỡng kiến thức pháp luật cho giáo viên môn giáo dục công dân cấp TNCS. Tất cả các tài liệu trên được in và phát hành với số lượng gần 16.000 bản.</w:t>
      </w:r>
    </w:p>
    <w:p>
      <w:pPr>
        <w:pStyle w:val="TextBodyIndent"/>
        <w:spacing w:lineRule="auto" w:line="288" w:before="0" w:after="0"/>
        <w:ind w:left="57" w:right="57" w:firstLine="680"/>
        <w:jc w:val="both"/>
        <w:rPr/>
      </w:pPr>
      <w:r>
        <w:rPr>
          <w:bCs/>
          <w:lang w:val="pl-PL"/>
        </w:rPr>
        <w:t xml:space="preserve">Bộ </w:t>
      </w:r>
      <w:r>
        <w:rPr>
          <w:lang w:val="pl-PL"/>
        </w:rPr>
        <w:t>đã xây dựng 02 đĩa DVD về tuyên truyền pháp luật bao gồm 18 clip pháp luật với số lượng 2.400 đĩa DVD.</w:t>
      </w:r>
    </w:p>
    <w:p>
      <w:pPr>
        <w:pStyle w:val="TextBodyIndent"/>
        <w:spacing w:lineRule="auto" w:line="288" w:before="0" w:after="0"/>
        <w:ind w:left="57" w:right="57" w:firstLine="680"/>
        <w:jc w:val="both"/>
        <w:rPr>
          <w:lang w:val="pl-PL"/>
        </w:rPr>
      </w:pPr>
      <w:r>
        <w:rPr>
          <w:lang w:val="pl-PL"/>
        </w:rPr>
        <w:t>- Năm 2011, Bộ Tư pháp đã, đang biên soạn và phát hành những cuốn sách sau: Sổ tay dành cho Báo cáo viên pháp luật; Sổ tay pháp luật dành cho cán bộ tư pháp hộ tịch cấp xã; sách tìm hiểu về Luật tố tụng dân sự, hành chính, hình sự ở Việt Nam; Hỏi đáp Luật Tố tụng hành chính năm 2011; Hỏi đáp về đất đai và giải quyết khiếu nại tố cáo; Sách tìm hiểu về trình tự, thủ tục trong một số lĩnh vực pháp luật. Dự kiến phát hành 15.000 bản.</w:t>
      </w:r>
    </w:p>
    <w:p>
      <w:pPr>
        <w:pStyle w:val="TextBodyIndent"/>
        <w:spacing w:lineRule="auto" w:line="288" w:before="0" w:after="0"/>
        <w:ind w:left="57" w:right="57" w:firstLine="680"/>
        <w:jc w:val="both"/>
        <w:rPr>
          <w:lang w:val="pl-PL"/>
        </w:rPr>
      </w:pPr>
      <w:r>
        <w:rPr>
          <w:lang w:val="pl-PL"/>
        </w:rPr>
        <w:t>Năm 2011, Bộ đã xây dựng 05 đĩa DVD về tuyên truyền pháp luật bao gồm 38 clip pháp luật. Dự kiến phát hành 8.500 đĩa DVD.</w:t>
      </w:r>
    </w:p>
    <w:p>
      <w:pPr>
        <w:pStyle w:val="TextBodyIndent"/>
        <w:spacing w:lineRule="auto" w:line="288" w:before="0" w:after="0"/>
        <w:ind w:left="57" w:right="57" w:firstLine="680"/>
        <w:jc w:val="both"/>
        <w:rPr>
          <w:lang w:val="pl-PL"/>
        </w:rPr>
      </w:pPr>
      <w:r>
        <w:rPr>
          <w:lang w:val="pl-PL"/>
        </w:rPr>
        <w:t>Các tài liệu nghiệp vụ PBGDPL sẽ được cấp phát miễn phí cho các Bộ, ngành, phương để nghiên cứu, nhân bản phục vụ công tác PBGDPL.</w:t>
      </w:r>
    </w:p>
    <w:p>
      <w:pPr>
        <w:pStyle w:val="Normal"/>
        <w:spacing w:lineRule="auto" w:line="288"/>
        <w:ind w:left="57" w:right="57" w:firstLine="680"/>
        <w:jc w:val="both"/>
        <w:rPr/>
      </w:pPr>
      <w:r>
        <w:rPr>
          <w:bCs/>
          <w:lang w:val="pl-PL" w:eastAsia="zh-CN"/>
        </w:rPr>
        <w:t>4</w:t>
      </w:r>
      <w:r>
        <w:rPr>
          <w:bCs/>
          <w:lang w:val="pl-PL"/>
        </w:rPr>
        <w:t>.3. Về việc kiểm tra, sơ kết, tổng kết các Chương trình PBGDPL</w:t>
      </w:r>
    </w:p>
    <w:p>
      <w:pPr>
        <w:pStyle w:val="Normal"/>
        <w:spacing w:lineRule="auto" w:line="288"/>
        <w:ind w:firstLine="720"/>
        <w:jc w:val="both"/>
        <w:rPr>
          <w:lang w:val="pl-PL"/>
        </w:rPr>
      </w:pPr>
      <w:r>
        <w:rPr>
          <w:lang w:val="pl-PL"/>
        </w:rPr>
        <w:t xml:space="preserve">Trong những năm qua, Bộ Tư pháp thường xuyên đẩy mạnh hoạt động kiểm tra về công tác phổ biến, giáo dục pháp luật nói chung, trong đó có nội dung kiểm tra việc thực hiện các Chương trình PBGDPL. </w:t>
      </w:r>
    </w:p>
    <w:p>
      <w:pPr>
        <w:pStyle w:val="Normal"/>
        <w:spacing w:lineRule="auto" w:line="288"/>
        <w:ind w:firstLine="720"/>
        <w:jc w:val="both"/>
        <w:rPr>
          <w:lang w:val="pl-PL"/>
        </w:rPr>
      </w:pPr>
      <w:r>
        <w:rPr>
          <w:lang w:val="pl-PL"/>
        </w:rPr>
        <w:t>Phục vụ việc sơ kết, tổng kết các Chương trình PBGDPL, Bộ Tư pháp đã phối hợp với các Bộ, ngành liên quan thành lập nhiều đoàn trực tiếp kiểm tra việc thực hiện các Đề án thuộc Chương trình ở các địa phương thuộc các vùng, miền khác nhau trên cả nước.</w:t>
      </w:r>
    </w:p>
    <w:p>
      <w:pPr>
        <w:pStyle w:val="Normal"/>
        <w:spacing w:lineRule="auto" w:line="288"/>
        <w:ind w:firstLine="720"/>
        <w:jc w:val="both"/>
        <w:rPr>
          <w:lang w:val="pl-PL"/>
        </w:rPr>
      </w:pPr>
      <w:r>
        <w:rPr>
          <w:lang w:val="pl-PL"/>
        </w:rPr>
        <w:t xml:space="preserve">Với vai trò là cơ quan thường trực của Hội đồng phối hợp công tác phổ biến, giáo dục pháp luật của Chính phủ, hàng năm Bộ Tư pháp tham mưu với Hội đồng  ban hành Kế hoạch kiểm tra, có hướng dẫn các Bộ, ngành, địa phương tiến hành tự kiểm tra và mỗi năm trung bình tổ chức 03 Đoàn Kiểm tra công tác phổ biến, giáo dục pháp luật tại một số Bộ, ngành, địa phương (từ năm 2005 đến nay, Hội đồng của Chính phủ đã thành lập được 18 đoàn kiểm tra, đã tiến hành kiểm tra tại nhiều bộ, ngành, địa phương. Bên cạnh đó, Hội đồng của một số Bộ, ngành, đoàn thể còn chủ động tổ chức nhiều đoàn kiểm tra theo ngành dọc). Qua đó, phát hiện, kịp thời tháo gỡ hoặc kiến nghị, đề xuất với Chính phủ những biện pháp khắc phục khó khăn, vướng mắc của các bộ, ngành, địa phương trong thực tế triển khai công tác phổ biến, giáo dục pháp luật và Chương trình PBGDPL. </w:t>
      </w:r>
    </w:p>
    <w:p>
      <w:pPr>
        <w:pStyle w:val="Normal"/>
        <w:spacing w:lineRule="auto" w:line="288"/>
        <w:ind w:left="57" w:right="57" w:firstLine="680"/>
        <w:jc w:val="both"/>
        <w:rPr>
          <w:spacing w:val="-4"/>
          <w:lang w:val="pl-PL"/>
        </w:rPr>
      </w:pPr>
      <w:r>
        <w:rPr>
          <w:spacing w:val="-4"/>
          <w:lang w:val="pl-PL"/>
        </w:rPr>
        <w:t>Để hoạt động kiểm tra tiếp tục phát huy hiệu quả trong thời gian tới, đề nghị các Bộ, ngành, địa phương chủ động tổ chức kiểm tra và tự kiểm tra trong ngành, địa phương mình theo chỉ đạo của Hội đồng phối hợp công tác PBGDPL và Bộ Tư pháp.</w:t>
      </w:r>
    </w:p>
    <w:p>
      <w:pPr>
        <w:pStyle w:val="Normal"/>
        <w:spacing w:lineRule="auto" w:line="288"/>
        <w:ind w:left="57" w:right="57" w:firstLine="680"/>
        <w:jc w:val="both"/>
        <w:rPr/>
      </w:pPr>
      <w:r>
        <w:rPr>
          <w:i/>
          <w:lang w:val="pl-PL"/>
        </w:rPr>
        <w:t xml:space="preserve">Hoạt động sơ kết, tổng kết công tác phổ biến, giáo dục pháp luật được Bộ Tư pháp quan tâm, chú trọng. </w:t>
      </w:r>
      <w:r>
        <w:rPr>
          <w:lang w:val="pl-PL"/>
        </w:rPr>
        <w:t>Qua sơ kết, tổng kết công tác phổ biến, giáo dục pháp luật, Bộ tập trung đánh giá toàn diện kết quả đạt được, tồn tại, hạn chế và nguyên nhân, từ đó tìm ra các giải pháp, định hướng nhiệm vụ trọng tâm của giai đoạn tiếp theo và đưa ra các đề xuất, kiến nghị nhằm thực hiện có hiệu quả công tác này, đồng thời, khen thưởng những tập thể, cá nhân có thành tích xuất sắc trong công tác phổ biến, giáo dục pháp luật, tạo động lực thu hút các cơ quan, tổ chức, cá nhân tham gia tích cực hơn vào công tác này. Riêng trong năm 2011, Bộ đã tổ chức Hội nghị tổng kết 5 năm thực hiện Chương trình hành động quốc gia phổ biến, giáo dục pháp luật và nâng cao ý thức chấp hành pháp luật cho cán bộ, nhân dân ở xã, phường, thị trấn từ năm 2005 - 2010 (ban hành theo Quyết định số 212/2004/QĐ-TTg ngày 16/12/2004 của Thủ tướng Chính phủ); phối hợp với Văn phòng Trung ương Đảng xây dựng, trình Ban Bí thư Trung ương Đảng Báo cáo tổng kết 6 năm thực hiện Chỉ thị số 32-CT/TW ngày 09/12/2003 của Ban Bí thư Trung ương Đảng (khóa IX); phối hợp với các đơn vị chức năng của Bộ Văn hóa, Thể thao và Du lịch, Bộ Nông nghiệp và Phát triển nông thôn, Ủy ban Dân tộc và Trung ương Hội Nông dân Việt Nam tổ chức Hội nghị tổng kết 10 năm thực hiện Nghị quyết liên tịch số 01/1999/NQLT/TP-VHTT-NNPTNT-DTMN-ND ngày 07/9/1999 về PBGDPL cho cán bộ, nhân dân ở nông thôn, vùng cao, vùng sâu, vùng xa, vùng đồng bào dân tộc thiểu số và chuẩn bị nội dung, điều kiện sơ kết Chương trình phổ biến, giáo dục pháp luật 2008 - 2012.</w:t>
      </w:r>
    </w:p>
    <w:p>
      <w:pPr>
        <w:pStyle w:val="Normal"/>
        <w:spacing w:lineRule="auto" w:line="288"/>
        <w:ind w:left="57" w:right="57" w:firstLine="680"/>
        <w:jc w:val="both"/>
        <w:rPr/>
      </w:pPr>
      <w:r>
        <w:rPr>
          <w:lang w:val="pl-PL" w:eastAsia="zh-CN"/>
        </w:rPr>
        <w:t>4</w:t>
      </w:r>
      <w:r>
        <w:rPr>
          <w:lang w:val="pl-PL"/>
        </w:rPr>
        <w:t>.4. Về việc hướng dẫn cụ thể, thống nhất việc thực hiện Chương trình PBGDPL của Chính phủ từ năm 2008-2012 nhất là việc thống nhất cơ quan làm đầu mối chung</w:t>
      </w:r>
    </w:p>
    <w:p>
      <w:pPr>
        <w:pStyle w:val="Normal"/>
        <w:spacing w:lineRule="auto" w:line="288"/>
        <w:ind w:left="57" w:right="57" w:firstLine="680"/>
        <w:jc w:val="both"/>
        <w:rPr>
          <w:spacing w:val="-6"/>
          <w:lang w:val="pl-PL"/>
        </w:rPr>
      </w:pPr>
      <w:r>
        <w:rPr>
          <w:spacing w:val="-6"/>
          <w:lang w:val="pl-PL"/>
        </w:rPr>
        <w:t>Hoạt động phối hợp trong triển khai các Đề án, Chương trình</w:t>
      </w:r>
      <w:r>
        <w:rPr>
          <w:b/>
          <w:i/>
          <w:spacing w:val="-6"/>
          <w:lang w:val="pl-PL"/>
        </w:rPr>
        <w:t xml:space="preserve"> </w:t>
      </w:r>
      <w:r>
        <w:rPr>
          <w:spacing w:val="-6"/>
          <w:lang w:val="pl-PL"/>
        </w:rPr>
        <w:t>luôn được Bộ Tư pháp xác định là một yếu tố quan trọng mang lại hiệu quả, thành công trong công tác PBGDPL. Tuy nhiên, việc xác định cơ quan đầu mối thực hiện là rất quan trọng. Do đó, Quyết định 37/2008/QĐ-TTg của Chính phủ ngày 12/3/2008 đã quy định rõ Bộ Tư pháp là cơ quan giúp Chính phủ chủ trì thực hiện Chương trình. Đối với địa phương, UBND có trách nhiệm xây dựng và tổ chức thực hiện chương trình và cơ quan chịu trách nhiệm tham mưu và chủ trì triển khai thực hiện Chương trình là Sở Tư pháp.</w:t>
      </w:r>
    </w:p>
    <w:p>
      <w:pPr>
        <w:pStyle w:val="Normal"/>
        <w:spacing w:lineRule="auto" w:line="288"/>
        <w:ind w:firstLine="720"/>
        <w:jc w:val="both"/>
        <w:rPr/>
      </w:pPr>
      <w:r>
        <w:rPr>
          <w:i/>
          <w:spacing w:val="-4"/>
          <w:lang w:val="nb-NO"/>
        </w:rPr>
        <w:t xml:space="preserve">5. </w:t>
      </w:r>
      <w:r>
        <w:rPr>
          <w:i/>
          <w:spacing w:val="-4"/>
          <w:lang w:val="nl-NL"/>
        </w:rPr>
        <w:t>Đề nghị Bộ Tư pháp sớm trình Quốc hội ban hành Luật Phổ biến giáo dục pháp luật (Sở Tư pháp các tỉnh, thành phố: Đà Nẵng, Hưng Yên, Sơn La, Hà Nam)</w:t>
      </w:r>
    </w:p>
    <w:p>
      <w:pPr>
        <w:pStyle w:val="Normal"/>
        <w:spacing w:lineRule="auto" w:line="288"/>
        <w:ind w:firstLine="720"/>
        <w:jc w:val="both"/>
        <w:rPr>
          <w:b/>
          <w:b/>
          <w:i/>
          <w:i/>
          <w:lang w:val="nl-NL"/>
        </w:rPr>
      </w:pPr>
      <w:r>
        <w:rPr>
          <w:lang w:eastAsia="zh-CN"/>
        </w:rPr>
        <w:t>Thực hiện Chương trình xây dựng luật, pháp lệnh của Quốc hội nhiệm kỳ Quốc hội khóa XII (2007-2011) ban hành kèm theo Nghị quyết số 11/2007/QH12 ngày 27/11/2007, Quyết định số 25/QĐ-TTg ngày 07/01/2008 phân công cơ quan chủ trì soạn thảo dự án luật, pháp lệnh của Chính phủ thuộc Chương trình xây dựng luật, pháp lệnh nhiệm kỳ Quốc hội khóa XII, Bộ Tư pháp được giao nhiệm vụ xây dựng Dự án Luật PBGDPL. Bộ Tư pháp đã triển khai xây dựng Dự án Luật đúng tiến độ; trình Chính phủ cho ý kiến vào tháng 5/2011. Chính phủ đã trình Uỷ ban thường vụ Quốc hội cho ý kiến tại Phiên họp thứ 2 (tháng 9/2011); trình Quốc hội khóa XIII cho ý kiến tại Kỳ họp thứ 2. Tại phiên thảo luận tại Hội trường, các đại biểu Quốc hội phát biểu ý kiến đều nhất trí với sự cần thiết ban hành dự án Luật.</w:t>
      </w:r>
    </w:p>
    <w:p>
      <w:pPr>
        <w:pStyle w:val="Normal"/>
        <w:spacing w:lineRule="auto" w:line="288"/>
        <w:ind w:firstLine="720"/>
        <w:jc w:val="both"/>
        <w:rPr>
          <w:lang w:eastAsia="zh-CN"/>
        </w:rPr>
      </w:pPr>
      <w:r>
        <w:rPr>
          <w:lang w:eastAsia="zh-CN"/>
        </w:rPr>
        <w:t>Hiện nay, Bộ tư pháp đang phối hợp với Văn phòng Chính phủ, Uỷ ban thường vụ Quốc hội và các đơn vị liên quan tiếp thu ý kiến của các đại biểu Quốc hội, chỉnh sửa, hoàn thiện dự thảo Luật, trình Quốc hội thông qua tại Kỳ họp thứ 3 (tháng 5/2012).</w:t>
      </w:r>
    </w:p>
    <w:p>
      <w:pPr>
        <w:pStyle w:val="Normal"/>
        <w:spacing w:lineRule="auto" w:line="288"/>
        <w:ind w:firstLine="561"/>
        <w:jc w:val="both"/>
        <w:rPr/>
      </w:pPr>
      <w:r>
        <w:rPr>
          <w:i/>
          <w:lang w:eastAsia="zh-CN"/>
        </w:rPr>
        <w:t xml:space="preserve">6. </w:t>
      </w:r>
      <w:r>
        <w:rPr>
          <w:i/>
        </w:rPr>
        <w:t xml:space="preserve">Hiện nay chưa có quy định cụ thể, rõ ràng và thống nhất về cơ chế cấp và sử dụng kinh phí dành cho hoạt động của Câu lạc bộ 09 nên hiệu quả hoạt động chưa cao, nhiều Câu lạc bộ hầu như không có kinh phí để hoạt động. Cơ chế phối hợp triển khai thực hiện còn nhiều lúng túng và mang tính hình thức. Đề nghị Bộ cần tập trung chỉ đạo, hướng dẫn, tổ chức tổng kết đánh giá rút kinh nghiệm để có giải pháp tháo gỡ những vướng mắc, tồn tại, đặc biệt là cần có văn bản quy định về kinh phí cho hoạt động này. Nên chăng cho phép các địa phương, tùy vào đặc điểm tình hình có thể sáp nhập mô hình Câu lạc bộ 09 vào các Câu lạc bộ có chức năng, phương thức hoạt động tương tự </w:t>
      </w:r>
      <w:r>
        <w:rPr>
          <w:i/>
          <w:spacing w:val="-2"/>
        </w:rPr>
        <w:t>(</w:t>
      </w:r>
      <w:r>
        <w:rPr>
          <w:i/>
        </w:rPr>
        <w:t>Sở Tư pháp thành phố Đà Nẵng)</w:t>
      </w:r>
    </w:p>
    <w:p>
      <w:pPr>
        <w:pStyle w:val="Normal"/>
        <w:spacing w:lineRule="auto" w:line="288"/>
        <w:ind w:firstLine="720"/>
        <w:jc w:val="both"/>
        <w:rPr>
          <w:lang w:eastAsia="zh-CN"/>
        </w:rPr>
      </w:pPr>
      <w:r>
        <w:rPr>
          <w:lang w:eastAsia="zh-CN"/>
        </w:rPr>
        <w:t>Thực hiện Chương trình quốc gia phòng, chống tội phạm theo Nghị quyết số 09/1998/NQ-CP của Chính phủ và Quyết định số 138/1998/QĐ-TTg của Thủ tướng Chính phủ, Bộ Tư pháp đã hướng dẫn và chỉ đạo điểm một số tỉnh, thành phố trực thuộc Trung ương thành lập Câu lạc bộ “Tuổi trẻ phòng, chống tội phạm” nhằm đẩy mạnh các hoạt động tuyên truyền pháp luật nói chung và pháp luật về phòng, chống tội phạm nói riêng. Với sự hỗ trợ kinh phí từ chương trình, Bộ đã hộ trợ ban đầu cho mỗi Câu lạc bộ là 5.000.000đồng để hoạt động. Sau thời gian hướng dẫn, chỉ đạo điểm, Bộ đã tổ chức 03 cuộc tọa đàm để đánh giá tổng kết hoạt động của mô hình này. Trên cơ sở tổng kết, Bộ đã có văn bản hướng dẫn, chỉ đạo Sở Tư pháp các tỉnh, thành phố trực thuộc Trung ương phối hợp chặt chẽ với các cơ quan, ban, ngành ở địa phương để triển khai nhân rộng mô hình này.</w:t>
      </w:r>
    </w:p>
    <w:p>
      <w:pPr>
        <w:pStyle w:val="Normal"/>
        <w:spacing w:lineRule="auto" w:line="288"/>
        <w:ind w:firstLine="720"/>
        <w:jc w:val="both"/>
        <w:rPr/>
      </w:pPr>
      <w:r>
        <w:rPr>
          <w:i/>
          <w:lang w:eastAsia="zh-CN"/>
        </w:rPr>
        <w:t>Về kinh phí cho Câu lạc bộ</w:t>
      </w:r>
      <w:r>
        <w:rPr/>
        <w:t>: tại điểm 4 Điều 2 Thông tư liên tịch số 73/2010/TTLT-BTC-BTP ngày 14/5/2010 của Bộ Tư pháp và Bộ Tài chính hướng dẫn việc quản lý và sử dụng kinh phí bảo đảm cho công tác phổ biến, giáo dục pháp luật đã có quy định về nội dung chi cho hoạt động xây dựng và duy trì hoạt động của các câu lạc bộ. Thông tư cũng hướng dẫn một số mức chi cụ thể liên quan đến việc duy trì hoạt động của câu lạc bộ pháp luật như: chi công tác phí cho cán bộ tham gia phổ biến, giáo dục pháp luật lưu động, tham gia sinh hoạt chuyên đề với Câu lạc bộ pháp luật, nhóm nòng cốt; chi mua hoặc thuê trang thiết bị phục vụ hoạt động phổ biến, giáo dục pháp luật và sinh hoạt câu lạc bộ pháp luật; chi hỗ trợ tiền ăn cho thành viên tham gia hội nghị ra mắt Câu lạc bộ; tiền nước uống cho người dự sinh hoạt Câu lạc bộ pháp luật, nhóm nòng cốt. UBND xã, phường, thị trấn có trách nhiệm tạo điều kiện hỗ trợ về địa điểm sinh hoạt của Câu lạc bộ pháp luật; chi sơ kết, tổng kết hoạt động của Câu lạc bộ pháp luật, nhóm nòng cốt.</w:t>
      </w:r>
    </w:p>
    <w:p>
      <w:pPr>
        <w:pStyle w:val="Normal"/>
        <w:spacing w:lineRule="auto" w:line="288"/>
        <w:ind w:firstLine="720"/>
        <w:jc w:val="both"/>
        <w:rPr/>
      </w:pPr>
      <w:r>
        <w:rPr/>
        <w:t>Để có kinh phí cho công tác phổ biến, giáo dục pháp luật nói chung và kinh phí hỗ trợ hoạt động xây dựng và duy trì hoạt động của các câu lạc bộ pháp luật ở địa phương, đề nghị cơ quan tư pháp địa phương, cán bộ tư pháp ở xã, phường, thị trấn phát huy vai trò chủ động, phối hợp với cơ quan tài chính xây dựng dự toán ngân sách phục vụ công tác PBGDPL báo cáo UBND cùng cấp nhằm bảo đảm kinh phí thỏa đáng cho công tác này; đồng thời tích cực huy động, khai thác các nguồn kinh phí hỗ trợ của các cơ quan, tổ chức, doanh nghiệp; lồng ghép với các nguồn kinh phí Nhà nước câp từ các Chương trình quốc gia phòng chống tội phạm, phòng chống ma túy, an toàn giao thông…</w:t>
      </w:r>
    </w:p>
    <w:p>
      <w:pPr>
        <w:pStyle w:val="Normal"/>
        <w:spacing w:lineRule="auto" w:line="288"/>
        <w:ind w:firstLine="720"/>
        <w:jc w:val="both"/>
        <w:rPr/>
      </w:pPr>
      <w:r>
        <w:rPr>
          <w:i/>
        </w:rPr>
        <w:t xml:space="preserve">Việc sát nhập mô hình câu lạc bộ pháp luật phòng chống tội phạm </w:t>
      </w:r>
      <w:r>
        <w:rPr/>
        <w:t>với hoạt động câu lạc bộ khác nếu thực sự cần thiết, cần được thực hiện trên cơ sở căn cứ và bảo đảm mục tiêu, nội dung Chương trình quốc gia phòng, chống tội phạm theo Nghị quyết số 09/1998/NQ-CP của Chính phủ và Quyết định số 138/1998/QĐ-TTg của Thủ tướng Chính phủ và tình hình điều kiện cụ thể của địa phương.</w:t>
      </w:r>
    </w:p>
    <w:p>
      <w:pPr>
        <w:pStyle w:val="Normal"/>
        <w:spacing w:lineRule="auto" w:line="288"/>
        <w:ind w:firstLine="561"/>
        <w:jc w:val="both"/>
        <w:rPr/>
      </w:pPr>
      <w:r>
        <w:rPr>
          <w:i/>
        </w:rPr>
        <w:t>7. Về phổ biến, giáo dục pháp luật: bên cạnh những biện pháp truyền thống thực hiện như từ trước đến nay vẫn làm thì cần tận dụng các phương tiện thông tin đại chúng như phát thanh truyền hình… Ngoài ra, trong công tác này cần làm sao để cấp ủy Đảng phải vào cuộc để làm sao cấp ủy Đảng xác định đây cũng là nhiệm vụ của mình, về ý thức chấp hành pháp luật của nhân dân, quan điểm chỉ đạo như thế nào (Sở Tư pháp thành phố Hà Nội)</w:t>
      </w:r>
    </w:p>
    <w:p>
      <w:pPr>
        <w:pStyle w:val="Normal"/>
        <w:spacing w:lineRule="auto" w:line="288"/>
        <w:ind w:firstLine="561"/>
        <w:jc w:val="both"/>
        <w:rPr/>
      </w:pPr>
      <w:r>
        <w:rPr/>
        <w:t>Nâng cao nhận thức của các cấp ủy đảng trong công tác phổ biến, giáo dục pháp luật là điều kiện tiên quyết để công tác này đạt hiệu quả. Từ nhận thức sâu sắc, đúng đắn, đầy đủ về vai trò của công tác phổ biến, giáo dục pháp luật, cấp ủy, chính quyền mới có sự quan tâm lãnh đạo, chỉ đạo, đầu tư cần thiết về nhân lực, vật lực và các biện pháp hiệu quả để triển khai, tổ chức thực hiện kịp thời, thường xuyên, liên tục và có chất lượng công tác phổ biến, giáo dục pháp luật. Để đáp ứng yêu cầu đó, tiếp tục đưa công tác phổ biến, giáo dục pháp luật lên một tầm cao mới, đáp ứng yêu cầu công nghiệp hóa, hiện đại hóa đất nước, xây dựng nhà nước pháp quyền Việt Nam xã hội chủ nghĩa, ngày 09/12/2003, Ban Bí thư Trung ương Đảng đã ban hành Chỉ thị số 32/CT/TW về tăng cường sự lãnh đạo của Đảng trong công tác phổ biến, giáo dục pháp luật, nâng cao ý thức chấp hành pháp luật của cán bộ, nhân dân. Chỉ thị đã tạo một bước phát triển mới về nhận thức và lãnh đạo công tác phổ biến, giáo dục pháp luật, thể hiện quyết tâm của Đảng và nhà nước, toàn dân ta trong việc nâng cao ý thức chấp hành pháp luật của cán bộ, nhân dân. Sau 3 năm triển khai, Chỉ thị đã được cấp ủy Đảng, chính quyền, các tổ chức đoàn thể tỏng cả nước tổ chức sơ kết 3 năm (tháng 4/2007). Ngày 18/4/2007, Ban Bí thư Trung ương khóa X đã tổ chức Hội nghị toàn quốc sơ kết 3 năm thực hiện Chỉ thị và ra Thông báo kết luận số 74-TB/TW ngày 11/5/2007 về việc tiếp tục thực hiện Chỉ thị số 32. Ngày 19/4/2011, Ban Bí thư Trung ương khóa XI đã ban hành kết luận số 04-KL/TW về kết quả thực hiện Chỉ thị số 32-CT/TW. Các văn bản trên đều được quán triệt, phổ biến rộng rãi đến cấp ủy Đảng, chính quyền, đoàn thể, tổ chức các cấp và các tầng lớp nhân dân bằng nhiều hình thức phù hợp. Do vậy, các cấp ủy Đảng, cán bộ, đảng viên và nhân dân nhận thức đầy đủ hơn về vai trò, tầm quan trọng của công tác này trong việc nâng cao nhận thức về pháp luật và ý thức chấp hành pháp luật của cán bộ, nhân dân; thấy rõ phổ biến, giáo dục pháp luật thực sự là yêu cầu khách quan, từ đó, các cấp ủy, tổ chức đảng, chính quyền và các đoàn thể quan tâm, tăng cường lãnh đạo, chỉ đạo sâu sát, thống nhất, toàn diện hơn đối với công tác này.</w:t>
      </w:r>
    </w:p>
    <w:p>
      <w:pPr>
        <w:pStyle w:val="Normal"/>
        <w:spacing w:lineRule="auto" w:line="288"/>
        <w:ind w:firstLine="561"/>
        <w:jc w:val="both"/>
        <w:rPr/>
      </w:pPr>
      <w:r>
        <w:rPr/>
        <w:t>Trong thời gian tới, để nâng cao hơn nữa vai trò của các cấp ủy Đảng trong công tác phổ biến, giáo dục pháp luật thì các cấp ủy cần tiếp tục quán triệt đến tận đảng viên về nội dung Chỉ thị số 32, kết luận số 74, kết luận số 04 và nâng cao năng lực hiệu quả lãnh đạo, chỉ đạo của tổ chức đảng và cấp ủy các cấp đối với công tác phổ biến, giáo dục pháp luật; thường xuyên tổ chức bồi dưỡng, quán triệt, nâng cao tinh thần, ý thức trách nhiệm cho tổ chức Đảng, cấp ủy và chính quyền, các đoàn thể các cấp, bảo đảm tập trung lãnh đạo, chỉ đạo, tổ chức thực hiện tốt công tác phổ biến giáo dục pháp luật, góp phần tạo chuyển biến căn bản về ý thức của cán bộ và nhân dân đối với việc tôn trọng và nghiêm chỉnh chấp hành pháp luật.</w:t>
      </w:r>
    </w:p>
    <w:p>
      <w:pPr>
        <w:pStyle w:val="Normal"/>
        <w:spacing w:lineRule="auto" w:line="288"/>
        <w:ind w:firstLine="561"/>
        <w:jc w:val="both"/>
        <w:rPr/>
      </w:pPr>
      <w:r>
        <w:rPr>
          <w:i/>
        </w:rPr>
        <w:t>8. Các văn bản mới được ban hành, thiết thực với đời sống đề nghị Bộ tiếp tục quan tâm để tuyên truyền, phổ biến (Sở Tư pháp tỉnh Sơn La)</w:t>
      </w:r>
    </w:p>
    <w:p>
      <w:pPr>
        <w:pStyle w:val="Normal"/>
        <w:spacing w:lineRule="auto" w:line="288"/>
        <w:ind w:firstLine="561"/>
        <w:jc w:val="both"/>
        <w:rPr/>
      </w:pPr>
      <w:r>
        <w:rPr/>
        <w:t>Trong thời gian quan, việc phổ biến, giáo dục các văn bản pháp luật mới luôn được Bộ hết sức quan tâm, coi trọng. Kế hoạch công tác phổ biến, giáo dục pháp luật hàng năm nói chung và của các đề án, chương trình nói riêng đều xác định đây là một trong những nhiệm vụ trọng tâm để triển khai. Ngay từ đầu năm, Bộ đã ban hành văn bản hướng dẫn các bộ, ngành, địa phương triển khai công tác phổ biến, giáo dục pháp luật, trong đó có định hướng về phổ biến văn bản pháp luật mới. Bên cạnh việc định hướng phổ biến pháp luật, Bộ Tư pháp đã trực tiếp phổ biến các văn bản pháp luật mới thông qua nhiều hình thức đa dạng, phong phú. Đối với văn bản là luật, pháp lệnh, Bộ đã phối hợp với các bộ, ngành chủ trì soạn thảo xây dựng đề cương giới thiệu luật, pháp lệnh và đăng tải trên trang web Phổ biến giáo dục pháp luật thuộc Cổng thông tin điện tử của Bộ để tạo điều kiện thuận lợi cho các bộ, ngành, địa phương kịp thời phổ biến cho cán bộ, nhân dân. Bên cạnh đó, Bộ đã biên soạn tài liệu pháp luật khác như phát hành khoảng hơn 40 đầu sách, tờ gấp, đĩa DVD về phổ biến, giáo dục pháp luật, trong đó phần lớn là phổ biến các văn bản pháp luật mới. Văn bản pháp luật mới không chỉ được phổ biến thông qua tài liệu pháp luật mà còn được thực hiện thông qua hội nghị tập huấn kiến thức pháp luật, tuyên truyền trên các phương tiện thông tin đại chúng… Tuy nhiên, trên cơ sở định hướng và sự hỗ trợ của Bộ về tài liệu pháp luật thì các địa phương cần chủ động hơn nữa trong việc tổ chức triển khai phổ biến văn bản pháp luật mới tới cán bộ và nhân dân.</w:t>
      </w:r>
    </w:p>
    <w:p>
      <w:pPr>
        <w:pStyle w:val="Normal"/>
        <w:spacing w:lineRule="auto" w:line="288"/>
        <w:ind w:firstLine="561"/>
        <w:jc w:val="both"/>
        <w:rPr/>
      </w:pPr>
      <w:r>
        <w:rPr/>
        <w:t>Trong thời gian tới, Bộ vẫn chủ trương tiếp tục quan tâm đẩy mạnh các hoạt động phổ biến, giáo dục pháp luật nói chung và phổ biến văn bản pháp luật mới nói riêng theo hướng chuyên sâu và phù hợp với từng đối tượng, địa bàn.</w:t>
      </w:r>
    </w:p>
    <w:p>
      <w:pPr>
        <w:pStyle w:val="Normal"/>
        <w:spacing w:lineRule="auto" w:line="288"/>
        <w:ind w:firstLine="561"/>
        <w:jc w:val="both"/>
        <w:rPr/>
      </w:pPr>
      <w:r>
        <w:rPr>
          <w:i/>
        </w:rPr>
        <w:t>9. Đề nghị Bộ Tư pháp phối hợp với Bộ Tài chính nghiên cứu, sửa đổi quy định về mức chi cho công tác phổ biến, giáo dục pháp luật theo Thông tư liên tịch số 73/TTLT-BTP-BTC cho phù hợp thực tiễn (Sở Tư pháp tỉnh Nghệ An)</w:t>
      </w:r>
    </w:p>
    <w:p>
      <w:pPr>
        <w:pStyle w:val="Normal"/>
        <w:spacing w:lineRule="auto" w:line="288"/>
        <w:ind w:firstLine="561"/>
        <w:jc w:val="both"/>
        <w:rPr>
          <w:b/>
          <w:b/>
        </w:rPr>
      </w:pPr>
      <w:r>
        <w:rPr/>
        <w:t>Ngày 14/5/2010, Bộ Tài chính và Bộ Tư pháp đã ban hành Thông tư liên tịch số 73/TTLT-BTP-BTC hướng dẫn việc lập, quản lý và sử dụng, quyết toán kinh phí bảo đảm cho công tác phổ biến, giáo dục pháp luật thay thế thông tư số 63/2005/TT-BTC để phù hợp với tình hình thực tiễn của công tác phổ biến, giáo dục pháp luật. Bên cạnh đó, mức chi của Thông tư liên tịch được tăng thêm với mức tăng tương đương 50% so với mức chi quy định tại thông tư số 63/2005/TT-BTC. Tuy nhiên, quy định tại thông tư số 73 vẫn chưa theo kịp với tình hình thực tế. Do vậy, tiếp thu ý kiến của các bộ, ngành và địa phương, Bộ đã, đang và sẽ tiếp tục cùng với Bộ Tài chính nghiên cứu để có sửa đổi, bổ sung Thông tư số 73 hoặc ban hành văn bản mới về lĩnh vực này. Trong thời gian chưa có văn bản hướng dẫn mới, trên cơ sở pháp luật ngân sách và quy định của Nhà nước về kinh phí bảo đảm cho công tác phổ biến, giáo dục pháp luật, đề nghị các bộ, ngành, địa phương quan tâm bố trí kinh phí phù hợp, góp phần để công tác phổ biến, giáo dục pháp luật được thực hiện hiệu quả, thiết thực.</w:t>
      </w:r>
    </w:p>
    <w:p>
      <w:pPr>
        <w:pStyle w:val="Normal"/>
        <w:spacing w:lineRule="auto" w:line="288"/>
        <w:ind w:firstLine="611"/>
        <w:jc w:val="both"/>
        <w:rPr/>
      </w:pPr>
      <w:r>
        <w:rPr>
          <w:b/>
          <w:lang w:val="fr-FR"/>
        </w:rPr>
        <w:t>X.</w:t>
      </w:r>
      <w:r>
        <w:rPr>
          <w:lang w:val="fr-FR"/>
        </w:rPr>
        <w:t xml:space="preserve"> </w:t>
      </w:r>
      <w:r>
        <w:rPr>
          <w:b/>
          <w:lang w:val="fr-FR"/>
        </w:rPr>
        <w:t>LĨNH VỰC ĐĂNG KÝ GIAO DỊCH BẢO ĐẢM</w:t>
      </w:r>
    </w:p>
    <w:p>
      <w:pPr>
        <w:pStyle w:val="Normal"/>
        <w:spacing w:lineRule="auto" w:line="288"/>
        <w:ind w:firstLine="720"/>
        <w:jc w:val="both"/>
        <w:rPr/>
      </w:pPr>
      <w:r>
        <w:rPr>
          <w:i/>
          <w:lang w:val="fr-FR"/>
        </w:rPr>
        <w:t xml:space="preserve">1. </w:t>
      </w:r>
      <w:r>
        <w:rPr>
          <w:i/>
          <w:lang w:val="vi-VN"/>
        </w:rPr>
        <w:t xml:space="preserve">Đề nghị Bộ Tư pháp có văn bản chỉ đạo, hướng dẫn giải quyết những khó khăn, vướng mắc trong thực hiện </w:t>
      </w:r>
      <w:r>
        <w:rPr>
          <w:i/>
        </w:rPr>
        <w:t xml:space="preserve">nhiệm vụ </w:t>
      </w:r>
      <w:r>
        <w:rPr>
          <w:i/>
          <w:lang w:val="vi-VN"/>
        </w:rPr>
        <w:t xml:space="preserve">quản lý nhà nước về </w:t>
      </w:r>
      <w:r>
        <w:rPr>
          <w:i/>
        </w:rPr>
        <w:t xml:space="preserve">giao dịch bảo đảm </w:t>
      </w:r>
      <w:r>
        <w:rPr>
          <w:i/>
          <w:lang w:val="vi-VN"/>
        </w:rPr>
        <w:t>để việc triển khai thực hiện đạt hiệu quả</w:t>
      </w:r>
      <w:r>
        <w:rPr>
          <w:i/>
        </w:rPr>
        <w:t xml:space="preserve"> (Sở Tư pháp các tỉnh Lâm Đồng, </w:t>
      </w:r>
      <w:r>
        <w:rPr>
          <w:i/>
          <w:lang w:val="nl-NL"/>
        </w:rPr>
        <w:t>Phú Yên</w:t>
      </w:r>
      <w:r>
        <w:rPr>
          <w:i/>
        </w:rPr>
        <w:t>)</w:t>
      </w:r>
    </w:p>
    <w:p>
      <w:pPr>
        <w:pStyle w:val="Normal"/>
        <w:spacing w:lineRule="auto" w:line="288"/>
        <w:ind w:firstLine="720"/>
        <w:jc w:val="both"/>
        <w:rPr/>
      </w:pPr>
      <w:r>
        <w:rPr/>
        <w:t xml:space="preserve">Nhằm giúp Sở Tư pháp các tỉnh, thành phố trực thuộc Trung ương triển khai đồng bộ, hiệu quả các hoạt động liên quan đến nhiệm vụ quản lý nhà nước về đăng ký giao dịch bảo đảm được quy định tại khoản 5 Điều 46 Nghị định số 83/2010/NĐ-CP ngày 23/7/2010 của Chính phủ về đăng ký giao dịch bảo đảm, Bộ Tư pháp đã có Công văn số 3241/BTP-ĐKGDBĐ ngày 14/9/2010 về việc triển khai thực hiện Nghị định số 83/2010/NĐ-CP về đăng ký giao dịch bảo đảm (gửi Ủy ban nhân dân </w:t>
      </w:r>
      <w:r>
        <w:rPr>
          <w:bCs/>
        </w:rPr>
        <w:t>các tỉnh, thành phố trực thuộc Trung ương) và</w:t>
      </w:r>
      <w:r>
        <w:rPr/>
        <w:t xml:space="preserve"> Công văn số 5918/BTP-ĐKGDBĐ ngày 04/10/2011 về việc xây dựng Quy chế phối hợp trong quản lý nhà nước về đăng ký giao dịch bảo đảm tại địa phương (gửi Sở Tư pháp các tỉnh, thành phố trực thuộc Trung ương). Ngày 18/11/2011, liên bộ Tư pháp và Tài nguyên và Môi trường đã ban hành Thông tư liên tịch số 20/2011/TTLT-BTP-BTNMT hướng dẫn việc đăng ký thế chấp quyền sử dụng đất, tài sản gắn liền với đất, tại điểm a khoản 3 Điều 4 quy định </w:t>
      </w:r>
      <w:r>
        <w:rPr>
          <w:lang w:val="nb-NO"/>
        </w:rPr>
        <w:t xml:space="preserve">Văn phòng đăng ký quyền sử dụng đất thực hiện việc báo cáo 06 tháng và hàng năm về công tác đăng ký thế chấp quyền sử dụng đất, tài sản gắn liền với đất, gửi Sở Tư pháp để Sở Tư pháp tổng hợp, báo cáo Ủy ban nhân dân tỉnh, thành phố trực thuộc Trung ương. Đồng thời, Thông tư liên tịch số </w:t>
      </w:r>
      <w:r>
        <w:rPr/>
        <w:t>20/2011/TTLT-BTP-BTNMT</w:t>
      </w:r>
      <w:r>
        <w:rPr>
          <w:lang w:val="nb-NO"/>
        </w:rPr>
        <w:t xml:space="preserve"> cũng nêu rõ ngoài nhiệm vụ, quyền hạn quy định khoản 5 Điều 46 Nghị định số 83/2010/NĐ-CP, Sở Tư pháp có trách nhiệm chủ trì, phối hợp với Sở Tài nguyên và Môi trường, Sở Tài chính, Sở Nội vụ và các Sở, ban, ngành khác có liên quan thực hiện các công việc sau đây:</w:t>
      </w:r>
    </w:p>
    <w:p>
      <w:pPr>
        <w:pStyle w:val="Normal"/>
        <w:spacing w:lineRule="auto" w:line="288"/>
        <w:ind w:firstLine="720"/>
        <w:jc w:val="both"/>
        <w:rPr/>
      </w:pPr>
      <w:r>
        <w:rPr>
          <w:lang w:val="nb-NO"/>
        </w:rPr>
        <w:t>“</w:t>
      </w:r>
      <w:r>
        <w:rPr>
          <w:lang w:val="nb-NO"/>
        </w:rPr>
        <w:t>a) Kiểm tra đột xuất hoặc định kỳ 06 tháng và hàng năm các Văn phòng đăng ký quyền sử dụng đất tại địa phương về kết quả thực hiện đăng ký, cung cấp thông tin về thế chấp quyền sử dụng đất, tài sản gắn liền với đất;</w:t>
      </w:r>
    </w:p>
    <w:p>
      <w:pPr>
        <w:pStyle w:val="Normal"/>
        <w:spacing w:lineRule="auto" w:line="288"/>
        <w:ind w:firstLine="720"/>
        <w:jc w:val="both"/>
        <w:rPr>
          <w:lang w:val="nb-NO"/>
        </w:rPr>
      </w:pPr>
      <w:r>
        <w:rPr>
          <w:lang w:val="nb-NO"/>
        </w:rPr>
        <w:t>b) Rà soát, trình Ủy ban nhân dân cấp tỉnh ban hành Quy chế phối hợp trong quản lý nhà nước về đăng ký giao dịch bảo đảm tại địa phương; quy trình đăng ký, cung cấp thông tin về thế chấp quyền sử dụng đất, tài sản gắn liền với đất phù hợp với các quy định về hồ sơ, thủ tục của Thông tư này và các văn bản quy phạm pháp luật khác có liên quan;</w:t>
      </w:r>
    </w:p>
    <w:p>
      <w:pPr>
        <w:pStyle w:val="Normal"/>
        <w:spacing w:lineRule="auto" w:line="288"/>
        <w:ind w:firstLine="720"/>
        <w:jc w:val="both"/>
        <w:rPr>
          <w:lang w:val="nb-NO"/>
        </w:rPr>
      </w:pPr>
      <w:r>
        <w:rPr>
          <w:lang w:val="nb-NO"/>
        </w:rPr>
        <w:t>c) Hướng dẫn, chỉ đạo các Văn phòng đăng ký quyền sử dụng đất, tổ chức hành nghề công chứng và các cơ quan, tổ chức, cá nhân khác thực hiện nghiêm túc, đầy đủ các quy định của pháp luật về đăng ký giao dịch bảo đảm;</w:t>
      </w:r>
    </w:p>
    <w:p>
      <w:pPr>
        <w:pStyle w:val="Normal"/>
        <w:spacing w:lineRule="auto" w:line="288"/>
        <w:ind w:firstLine="720"/>
        <w:jc w:val="both"/>
        <w:rPr>
          <w:lang w:val="nb-NO"/>
        </w:rPr>
      </w:pPr>
      <w:r>
        <w:rPr>
          <w:lang w:val="nb-NO"/>
        </w:rPr>
        <w:t>d) Tham mưu giúp Ủy ban nhân dân cấp tỉnh bố trí đủ nguồn nhân lực, kinh phí để phục vụ hoạt động quản lý nhà nước về đăng ký giao dịch bảo đảm tại địa phương; trang bị đầy đủ cơ sở vật chất, khuyến khích ứng dụng công nghệ thông tin phục vụ hoạt động đăng ký, cung cấp thông tin về thế chấp quyền sử dụng đất, tài sản gắn liền với đất;</w:t>
      </w:r>
    </w:p>
    <w:p>
      <w:pPr>
        <w:pStyle w:val="Normal"/>
        <w:spacing w:lineRule="auto" w:line="288"/>
        <w:ind w:firstLine="720"/>
        <w:jc w:val="both"/>
        <w:rPr>
          <w:lang w:val="nb-NO"/>
        </w:rPr>
      </w:pPr>
      <w:r>
        <w:rPr>
          <w:lang w:val="nb-NO"/>
        </w:rPr>
        <w:t>đ) Áp dụng các giải pháp nhằm khuyến khích các tổ chức, cá nhân tích cực tra cứu thông tin về giao dịch bảo đảm, đẩy mạnh chia sẻ thông tin về tình trạng pháp lý của tài sản bảo đảm ở địa phương.”</w:t>
      </w:r>
    </w:p>
    <w:p>
      <w:pPr>
        <w:pStyle w:val="Normal"/>
        <w:spacing w:lineRule="auto" w:line="288"/>
        <w:ind w:firstLine="561"/>
        <w:jc w:val="both"/>
        <w:rPr/>
      </w:pPr>
      <w:r>
        <w:rPr>
          <w:i/>
          <w:spacing w:val="-2"/>
          <w:lang w:val="fr-FR"/>
        </w:rPr>
        <w:t xml:space="preserve">2. </w:t>
      </w:r>
      <w:r>
        <w:rPr>
          <w:i/>
          <w:spacing w:val="-2"/>
        </w:rPr>
        <w:t>Khoản 4 điều 72 Nghị định số 163/2006/NĐ-CP ngày 29/12/2006 của Chính phủ quy định “việc bảo lãnh bằng quyền sử dụng đất, quyền sử dụng rừng, quyền sở hữu rừng sản xuất là rừng trồng… được chuyển thành việc thế chấp quyền sử dụng đất, quyền sử dụng rừng, quyền sở hữu rừng sản xuất là rừng trồng của người thứ ba”, quy định như vậy là chưa phù hợp với quy định tại điều 342 Bộ luật Dân sự: “thế chấp tài sản là việc một bên dùng tài sản thuộc sở hữu của mình để bảo đảm thực hiện nghĩa vụ dân sự đối với bên kia”, như vậy chỉ có thể thế chấp tài sản của chính mình chứ không thể thế chấp tài sản của người khác (bên thứ ba). Từ sự không thống nhất trong quy định này mà tên gọi hợp đồng này không được sử dụng thống nhất ví dụ như “Hợp đồng thế chấp tài sản của bên thứ ba”, “Hợp đồng thế chấp tài sản bảo đảm nghĩa vụ trả nợ thay cho bên thứ ba” hay “Hợp đồng thế chấp tài sản bảo đảm nghĩa vụ của bên thứ ba”. Để phù hợp với quy định của Bộ luật Dân sự cũng như điều 4 Nghị định 163/2006/NĐ-CP nên quy định là “thế chấp tài sản bảo đảm nghĩa vụ của bên thứ ba” Đề nghị Bộ Tư pháp có ý kiến chỉ đạo (Sở Tư pháp tỉnh Thừa Thiên Huế)</w:t>
      </w:r>
    </w:p>
    <w:p>
      <w:pPr>
        <w:pStyle w:val="Normal"/>
        <w:tabs>
          <w:tab w:val="clear" w:pos="720"/>
          <w:tab w:val="left" w:pos="1988" w:leader="none"/>
          <w:tab w:val="left" w:pos="8228" w:leader="none"/>
        </w:tabs>
        <w:spacing w:lineRule="auto" w:line="288"/>
        <w:ind w:firstLine="720"/>
        <w:jc w:val="both"/>
        <w:rPr/>
      </w:pPr>
      <w:r>
        <w:rPr/>
        <w:t xml:space="preserve"> </w:t>
      </w:r>
      <w:r>
        <w:rPr>
          <w:lang w:val="nb-NO"/>
        </w:rPr>
        <w:t xml:space="preserve">Theo quy định tại Điều 342 Bộ luật Dân sự năm 2005 thì </w:t>
      </w:r>
      <w:r>
        <w:rPr>
          <w:i/>
          <w:lang w:val="nb-NO"/>
        </w:rPr>
        <w:t>“Thế chấp tài sản là việc một bên (sau đây gọi là bên thế chấp) dùng tài sản thuộc sở hữu của mình để bảo đảm thực hiện nghĩa vụ dân sự đối với bên kia (sau đây gọi là bên nhận thế chấp) và không chuyển giao tài sản đó cho bên nhận thế chấp”.</w:t>
      </w:r>
      <w:r>
        <w:rPr>
          <w:lang w:val="nb-NO"/>
        </w:rPr>
        <w:t xml:space="preserve"> </w:t>
      </w:r>
      <w:r>
        <w:rPr>
          <w:lang w:val="pt-BR"/>
        </w:rPr>
        <w:t xml:space="preserve">Tuy nhiên, trong trường hợp tổ chức, cá nhân dùng quyền sử dụng đất của mình để bảo đảm việc thực hiện nghĩa vụ vay vốn của người khác (bên thế chấp và bên có nghĩa vụ là 02 chủ thể khác nhau) thì giữa các văn bản </w:t>
      </w:r>
      <w:r>
        <w:rPr>
          <w:rStyle w:val="Normalh1"/>
          <w:rFonts w:cs="Times New Roman"/>
          <w:color w:val="000000"/>
          <w:sz w:val="28"/>
          <w:szCs w:val="28"/>
          <w:lang w:val="nl-NL"/>
        </w:rPr>
        <w:t>QPPL</w:t>
      </w:r>
      <w:r>
        <w:rPr>
          <w:lang w:val="pt-BR"/>
        </w:rPr>
        <w:t xml:space="preserve"> có liên quan (Nghị định số 163/2006/NĐ-CP ngày 29/12/2006 của Chính phủ về giao dịch bảo đảm,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chưa có sự thống nhất. Do vậy, tại khoản 22 Điều 2 Nghị định số 11/2012/NĐ-CP ngày 22/02/2012 của Chính phủ sửa đổi, bổ sung một số điều của Nghị định số 163/2006/NĐ-CP quy định thay thế cụm từ </w:t>
      </w:r>
      <w:r>
        <w:rPr>
          <w:i/>
          <w:lang w:val="pt-BR"/>
        </w:rPr>
        <w:t xml:space="preserve">“thế chấp quyền sử dụng đất, quyền sử dụng rừng, quyền sở hữu rừng sản xuất là rừng trồng của người thứ ba” </w:t>
      </w:r>
      <w:r>
        <w:rPr>
          <w:lang w:val="pt-BR"/>
        </w:rPr>
        <w:t xml:space="preserve">bằng cụm từ </w:t>
      </w:r>
      <w:r>
        <w:rPr>
          <w:i/>
          <w:lang w:val="pt-BR"/>
        </w:rPr>
        <w:t>“thế chấp quyền sử dụng đất, quyền sử dụng rừng, quyền sở hữu rừng sản xuất là rừng trồng để bảo đảm việc thực hiện nghĩa vụ của người khác”</w:t>
      </w:r>
      <w:r>
        <w:rPr>
          <w:lang w:val="pt-BR"/>
        </w:rPr>
        <w:t xml:space="preserve"> nhằm thống nhất với quy định của Bộ luật Dân sự năm 2005. </w:t>
      </w:r>
    </w:p>
    <w:p>
      <w:pPr>
        <w:pStyle w:val="Heading4"/>
        <w:spacing w:lineRule="auto" w:line="288" w:before="0" w:after="0"/>
        <w:ind w:firstLine="720"/>
        <w:rPr/>
      </w:pPr>
      <w:r>
        <w:rPr>
          <w:lang w:val="fr-FR"/>
        </w:rPr>
        <w:t>XI. LĨNH VỰC ĐÀO TẠO, TỔ CHỨC, CÁN BỘ</w:t>
      </w:r>
    </w:p>
    <w:p>
      <w:pPr>
        <w:pStyle w:val="Normal"/>
        <w:spacing w:lineRule="auto" w:line="288"/>
        <w:ind w:firstLine="709"/>
        <w:jc w:val="both"/>
        <w:rPr/>
      </w:pPr>
      <w:r>
        <w:rPr>
          <w:i/>
          <w:spacing w:val="-4"/>
          <w:lang w:val="nb-NO"/>
        </w:rPr>
        <w:t xml:space="preserve">1. Đề nghị </w:t>
      </w:r>
      <w:r>
        <w:rPr>
          <w:i/>
          <w:spacing w:val="-4"/>
        </w:rPr>
        <w:t>Bộ Tư pháp có ý kiến với Bộ Nội vụ để có giải pháp giúp các địa phương về công tác xây dựng, củng cố công tác tổ chức và cán bộ ngành tư pháp; tăng cường thêm biên chế cho các cơ quan tư pháp (Sở Tư pháp các tỉnh, thành phố: Hà Nội, Bình Phước, Cao Bằng)</w:t>
      </w:r>
    </w:p>
    <w:p>
      <w:pPr>
        <w:pStyle w:val="Normal"/>
        <w:spacing w:lineRule="auto" w:line="288"/>
        <w:ind w:firstLine="709"/>
        <w:jc w:val="both"/>
        <w:rPr/>
      </w:pPr>
      <w:r>
        <w:rPr>
          <w:lang w:val="nb-NO"/>
        </w:rPr>
        <w:t xml:space="preserve">Thời gian qua các cơ quan tư pháp địa phương đã được giao thêm một số nhiệm vụ mới như: công tác thống kê tư pháp, bồi thường nhà nước và một số nhiệm vụ được mở rộng tăng cường. Để kịp thời kiện toàn bộ máy và tăng cường biên chế cho các cơ quan tư pháp địa phương, Bộ Tư pháp đã phối hợp với Bộ Nội vụ ban hành Thông tư hướng dẫn về tổ chức và hoạt động của các cơ quan tư pháp địa phương để thực hiện các nhiệm vụ này. Hiện nay, Bộ Tư pháp đang cùng với Bộ Nội vụ tiến hành sửa đổi Thông tư số 01/2009/TTLT- BTP-BNV ngày 28/4/2009 </w:t>
      </w:r>
      <w:r>
        <w:rPr>
          <w:lang w:val="en-GB"/>
        </w:rPr>
        <w:t>hướng dẫn chức năng, nhiệm vụ, quyền hạn và cơ cấu tổ chức của Sở Tư pháp thuộc Uỷ ban nhân dân cấp tỉnh, Phòng Tư pháp thuộc Uỷ ban nhân dân cấp huyện và công tác tư pháp của Uỷ ban nhân dân cấp xã</w:t>
      </w:r>
      <w:r>
        <w:rPr>
          <w:lang w:val="nb-NO"/>
        </w:rPr>
        <w:t xml:space="preserve">. </w:t>
      </w:r>
    </w:p>
    <w:p>
      <w:pPr>
        <w:pStyle w:val="Normal"/>
        <w:spacing w:lineRule="auto" w:line="288"/>
        <w:ind w:firstLine="709"/>
        <w:jc w:val="both"/>
        <w:rPr>
          <w:b/>
          <w:b/>
        </w:rPr>
      </w:pPr>
      <w:r>
        <w:rPr>
          <w:lang w:val="nb-NO"/>
        </w:rPr>
        <w:t xml:space="preserve">Theo quy định, việc tăng cường thêm biên chế cho các cơ quan tư pháp địa phương thuộc thẩm quyền của Ủy ban nhân dân các tỉnh, thành phố trực thuộc </w:t>
      </w:r>
      <w:r>
        <w:rPr>
          <w:rStyle w:val="Normalh1"/>
          <w:rFonts w:cs="Times New Roman"/>
          <w:bCs/>
          <w:color w:val="000000"/>
          <w:sz w:val="28"/>
          <w:szCs w:val="28"/>
          <w:lang w:val="da-DK"/>
        </w:rPr>
        <w:t>Trung ương</w:t>
      </w:r>
      <w:r>
        <w:rPr>
          <w:lang w:val="nb-NO"/>
        </w:rPr>
        <w:t xml:space="preserve">. Tuy nhiên để đảm bảo thực hiện tốt những nhiệm vụ mới được giao cho Sở Tư pháp, đề nghị Sở Tư pháp phối hợp với Sở Nội vụ báo cáo Ủy ban nhân dân tỉnh xây dựng đề án đề nghị Bộ Nội vụ bổ sung biên chế đáp ứng yêu cầu nhiệm vụ. </w:t>
      </w:r>
    </w:p>
    <w:p>
      <w:pPr>
        <w:pStyle w:val="Normal"/>
        <w:spacing w:lineRule="auto" w:line="288"/>
        <w:ind w:firstLine="709"/>
        <w:jc w:val="both"/>
        <w:rPr/>
      </w:pPr>
      <w:r>
        <w:rPr>
          <w:i/>
          <w:spacing w:val="-4"/>
        </w:rPr>
        <w:t>2. Đề nghị Bộ Tư pháp nghiên cứu, tham mưu với Chính phủ để có chế độ chính sách hợp lý, thỏa đáng để khuyến khích công chức, viên chức Ngành Tư pháp từ trung ương đến cơ sở, phát huy tính tích cực, sáng tạo, tinh thần trách nhiệm, toàn tâm toàn ý với công việc và không ngừng học tập nâng cao trình độ, năng lực công tác (Sở Tư pháp các tỉnh Bình Phước, Cao Bằng, Hòa Bình, Trà Vinh)</w:t>
      </w:r>
    </w:p>
    <w:p>
      <w:pPr>
        <w:pStyle w:val="Normal"/>
        <w:spacing w:lineRule="auto" w:line="288"/>
        <w:ind w:firstLine="709"/>
        <w:jc w:val="both"/>
        <w:rPr/>
      </w:pPr>
      <w:r>
        <w:rPr/>
        <w:t xml:space="preserve">Thời gian qua, Bộ Tư pháp đã tích cực xây dựng, ban hành Thông tư, Quyết định theo thẩm quyền và trình Thủ tướng Chính phủ ban hành các văn bản quy định về chế độ, chính sách đối với cán bộ, công chức, viên chức trong ngành Tư pháp như: </w:t>
      </w:r>
    </w:p>
    <w:p>
      <w:pPr>
        <w:pStyle w:val="Normal"/>
        <w:spacing w:lineRule="auto" w:line="288"/>
        <w:ind w:firstLine="709"/>
        <w:jc w:val="both"/>
        <w:rPr/>
      </w:pPr>
      <w:r>
        <w:rPr/>
        <w:t>- Quyết định số 233/2005/QĐ-TTg của Thủ tướng Chính phủ về việc quy định chế độ phụ cấp trách nhiệm theo nghề đối với Chấp hành viên và Công chứng viên;</w:t>
      </w:r>
    </w:p>
    <w:p>
      <w:pPr>
        <w:pStyle w:val="Normal"/>
        <w:spacing w:lineRule="auto" w:line="288"/>
        <w:ind w:firstLine="709"/>
        <w:jc w:val="both"/>
        <w:rPr/>
      </w:pPr>
      <w:r>
        <w:rPr/>
        <w:t>- Quyết định số 86/2007/QĐ-TTg của Thủ tướng Chính phủ về chế độ phụ cấp trách nhiệm theo nghề đối với Thẩm tra viên thi hành án dân sự;</w:t>
      </w:r>
    </w:p>
    <w:p>
      <w:pPr>
        <w:pStyle w:val="Normal"/>
        <w:spacing w:lineRule="auto" w:line="288"/>
        <w:ind w:firstLine="709"/>
        <w:jc w:val="both"/>
        <w:rPr/>
      </w:pPr>
      <w:r>
        <w:rPr/>
        <w:t>- Quyết định số 02/2007/QĐ-BNV của Bộ trưởng Bộ Nội vụ về việc ban hành mã số ngạch Thẩm tra viên, Thẩm tra viên chính, Thẩm tra viên cao cấp thi hành án dân sự;</w:t>
      </w:r>
    </w:p>
    <w:p>
      <w:pPr>
        <w:pStyle w:val="Normal"/>
        <w:spacing w:lineRule="auto" w:line="288"/>
        <w:ind w:firstLine="709"/>
        <w:jc w:val="both"/>
        <w:rPr/>
      </w:pPr>
      <w:r>
        <w:rPr/>
        <w:t>- Quyết định số 74/2009/QĐ-TTg của Thủ tướng Chính phủ về chế độ bồi dưỡng Giám định viên;</w:t>
      </w:r>
    </w:p>
    <w:p>
      <w:pPr>
        <w:pStyle w:val="Normal"/>
        <w:spacing w:lineRule="auto" w:line="288"/>
        <w:ind w:firstLine="709"/>
        <w:jc w:val="both"/>
        <w:rPr/>
      </w:pPr>
      <w:r>
        <w:rPr/>
        <w:t>- Thông tư số 02/2009/TT-BTP về chế độ phụ cấp trách nhiệm đối với giám định pháp y, pháp y tâm thần, kỹ thuật hình sự.</w:t>
      </w:r>
    </w:p>
    <w:p>
      <w:pPr>
        <w:pStyle w:val="Normal"/>
        <w:spacing w:lineRule="auto" w:line="288"/>
        <w:ind w:firstLine="709"/>
        <w:jc w:val="both"/>
        <w:rPr/>
      </w:pPr>
      <w:r>
        <w:rPr/>
        <w:t>Hiện nay, Bộ Tư pháp đang phối hợp với các cơ quan có thẩm quyền đề xuất trình Thủ tướng Chính phủ ban hành Quyết định về phụ cấp ưu đãi theo nghề đối với cán bộ làm công tác Pháp chế và Quyết định về việc điều chỉnh mức phụ cấp trách nhiệm theo nghề cho Chấp hành viên ở 03 cấp; bổ sung phụ cấp trách nhiệm cho Thư ký thi hành án dân sự. Bên cạnh đó, Bộ Tư pháp đang xây dựng và hoàn thiện Đề án “</w:t>
      </w:r>
      <w:r>
        <w:rPr>
          <w:lang w:val="nl-NL"/>
        </w:rPr>
        <w:t>Đổi mới cơ chế thu hút, tuyển chọn và đổi mới chế độ, chính sách đối với cán bộ thuộc Ngành Tư pháp</w:t>
      </w:r>
      <w:r>
        <w:rPr/>
        <w:t>”</w:t>
      </w:r>
      <w:r>
        <w:rPr>
          <w:i/>
        </w:rPr>
        <w:t xml:space="preserve"> </w:t>
      </w:r>
      <w:r>
        <w:rPr/>
        <w:t xml:space="preserve">trình các cơ quan có thẩm quyền xem xét để có chính sách thu hút, giữ những cán bộ có trình độ, năng lực làm việc trong ngành, đồng thời đề xuất những giải pháp liên quan đến chế độ, chính sách đối với cán bộ công chức khác của ngành Tư pháp. </w:t>
      </w:r>
    </w:p>
    <w:p>
      <w:pPr>
        <w:pStyle w:val="Normal"/>
        <w:spacing w:lineRule="auto" w:line="288"/>
        <w:ind w:firstLine="709"/>
        <w:jc w:val="both"/>
        <w:rPr/>
      </w:pPr>
      <w:r>
        <w:rPr>
          <w:i/>
        </w:rPr>
        <w:t xml:space="preserve">3. Đề nghị Bộ Tư pháp </w:t>
      </w:r>
      <w:r>
        <w:rPr>
          <w:i/>
          <w:spacing w:val="-2"/>
          <w:lang w:val="nb-NO"/>
        </w:rPr>
        <w:t>sớm sửa đổi, bổ sung Thông tư liên tịch số 01/2009/TTLT-BTP-BNV đối với nội dung về chức năng, nhiệm vụ mới được giao, trong đó có quy định cụ thể về số lượng biên chế quản lý hành chính của Sở Tư pháp phải bảo đảm từ 35 đến 45 biên chế thì mới cơ bản thực hiện nhiệm vụ mới được giao (trừ các tỉnh, thành phố theo đặc thù riêng) (Sở Tư pháp các tỉnh Hòa Bình, Quảng Bình, Trà Vinh)</w:t>
      </w:r>
    </w:p>
    <w:p>
      <w:pPr>
        <w:pStyle w:val="Normal"/>
        <w:spacing w:lineRule="auto" w:line="288"/>
        <w:ind w:firstLine="709"/>
        <w:jc w:val="both"/>
        <w:rPr/>
      </w:pPr>
      <w:r>
        <w:rPr>
          <w:lang w:val="nb-NO"/>
        </w:rPr>
        <w:t xml:space="preserve">Hiện nay, Bộ Tư pháp đang cùng với Bộ Nội vụ tiến hành sửa đổi Thông tư số 01/2009/TTLT-BTP-BNV ngày 28/4/2009 </w:t>
      </w:r>
      <w:r>
        <w:rPr>
          <w:lang w:val="en-GB"/>
        </w:rPr>
        <w:t>hướng dẫn chức năng, nhiệm vụ, quyền hạn và cơ cấu tổ chức của Sở Tư pháp thuộc Uỷ ban nhân dân cấp tỉnh, Phòng Tư pháp thuộc Uỷ ban nhân dân cấp huyện và công tác tư pháp của Uỷ ban nhân dân cấp xã</w:t>
      </w:r>
      <w:r>
        <w:rPr>
          <w:lang w:val="nb-NO"/>
        </w:rPr>
        <w:t xml:space="preserve">. </w:t>
      </w:r>
    </w:p>
    <w:p>
      <w:pPr>
        <w:pStyle w:val="Normal"/>
        <w:spacing w:lineRule="auto" w:line="288"/>
        <w:ind w:firstLine="709"/>
        <w:jc w:val="both"/>
        <w:rPr>
          <w:b/>
          <w:b/>
        </w:rPr>
      </w:pPr>
      <w:r>
        <w:rPr>
          <w:lang w:val="nb-NO"/>
        </w:rPr>
        <w:t xml:space="preserve">Theo quy định, việc tăng cường thêm biên chế cho các cơ quan tư pháp địa phương thuộc thẩm quyền của Ủy ban nhân dân các tỉnh, thành phố trực thuộc </w:t>
      </w:r>
      <w:r>
        <w:rPr>
          <w:rStyle w:val="Normalh1"/>
          <w:rFonts w:cs="Times New Roman"/>
          <w:bCs/>
          <w:color w:val="000000"/>
          <w:sz w:val="28"/>
          <w:szCs w:val="28"/>
          <w:lang w:val="da-DK"/>
        </w:rPr>
        <w:t>Trung ương</w:t>
      </w:r>
      <w:r>
        <w:rPr>
          <w:lang w:val="nb-NO"/>
        </w:rPr>
        <w:t xml:space="preserve">. Tuy nhiên để đảm bảo thực hiện tốt những nhiệm vụ mới được giao cho Sở Tư pháp, đề nghị Sở Tư pháp phối hợp với Sở Nội vụ báo cáo Ủy ban nhân dân tỉnh xây dựng đề án đề nghị Bộ Nội vụ bổ sung biên chế đáp ứng yêu cầu nhiệm vụ. </w:t>
      </w:r>
    </w:p>
    <w:p>
      <w:pPr>
        <w:pStyle w:val="Normal"/>
        <w:spacing w:lineRule="auto" w:line="288"/>
        <w:ind w:firstLine="709"/>
        <w:jc w:val="both"/>
        <w:rPr>
          <w:i/>
          <w:i/>
          <w:lang w:val="nb-NO"/>
        </w:rPr>
      </w:pPr>
      <w:r>
        <w:rPr>
          <w:i/>
          <w:lang w:val="nb-NO"/>
        </w:rPr>
        <w:t xml:space="preserve">4. Đề nghị Bộ Tư pháp hỗ trợ các địa phương thường xuyên mở các lớp bồi dưỡng, nâng cao trình độ cho đội ngũ công chức từ cấp tỉnh đến cấp xã, </w:t>
      </w:r>
      <w:r>
        <w:rPr>
          <w:i/>
          <w:lang w:val="fr-FR"/>
        </w:rPr>
        <w:t>chú trọng một số lĩnh vực mới triển khai thực hiện hoặc có nhiều khó khăn, vướng mắc như công tác theo dõi thi hành pháp luật, công tác pháp chế, công tác quản lý nhà nước về trách nhiệm bồi thường của Nhà nước trong hoạt động quản lý hành chính; đ</w:t>
      </w:r>
      <w:r>
        <w:rPr>
          <w:i/>
        </w:rPr>
        <w:t>ồng thời biên soạn tài liệu hướng dẫn nghiệp vụ tư pháp cấp phát miễn phí cho Tư pháp địa phương</w:t>
      </w:r>
      <w:r>
        <w:rPr>
          <w:i/>
          <w:lang w:val="nb-NO"/>
        </w:rPr>
        <w:t xml:space="preserve"> (Sở Tư pháp thành phố Hà Nội, Sở Tư pháp tỉnh Hòa Bình, Quảng Bình, Yên Bái, Hà Tĩnh, </w:t>
      </w:r>
      <w:r>
        <w:rPr>
          <w:i/>
          <w:lang w:val="nl-NL"/>
        </w:rPr>
        <w:t>Hưng Yên, Phú Yên, Cao Bằng</w:t>
      </w:r>
      <w:r>
        <w:rPr>
          <w:i/>
          <w:lang w:val="nb-NO"/>
        </w:rPr>
        <w:t>)</w:t>
      </w:r>
    </w:p>
    <w:p>
      <w:pPr>
        <w:pStyle w:val="Normal"/>
        <w:spacing w:lineRule="auto" w:line="288"/>
        <w:ind w:firstLine="709"/>
        <w:jc w:val="both"/>
        <w:rPr>
          <w:lang w:val="nl-NL"/>
        </w:rPr>
      </w:pPr>
      <w:r>
        <w:rPr>
          <w:lang w:val="nl-NL"/>
        </w:rPr>
        <w:t>a) Đối với công tác bồi dưỡng nâng cao trình độ nghiệp vụ cho đội ngũ công chức tư pháp xã, phường, thị trấn.</w:t>
      </w:r>
    </w:p>
    <w:p>
      <w:pPr>
        <w:pStyle w:val="Normal"/>
        <w:spacing w:lineRule="auto" w:line="288"/>
        <w:ind w:firstLine="709"/>
        <w:jc w:val="both"/>
        <w:rPr>
          <w:lang w:val="nl-NL"/>
        </w:rPr>
      </w:pPr>
      <w:r>
        <w:rPr>
          <w:lang w:val="nl-NL"/>
        </w:rPr>
        <w:t>Đội ngũ công chức tư pháp xã, phường, thị trấn có vai trò quan trọng trong công tác quản lý nhà nước của chính quyền cơ sở, là nơi trực tiếp đưa các chủ trương, đường lối, chính sách của Đảng, pháp luật của Nhà nước và Chương trình, Kế hoạch công tác của cơ quan tư pháp cấp trên tới người dân. Đặc biệt, ngày 22 tháng 8 năm 2008, Chính phủ đã ban hành Nghị định số 93/2008/NĐ-CP quy định chức năng, nhiệm vụ, quyền hạn và cơ cấu tổ chức của Bộ Tư pháp và ngày 28 tháng 4 năm 2009, Bộ Tư pháp - Bộ Nội vụ ban hành Thông tư liên tịch số 01/2009/TTLT-BTP-BNV hướng dẫn chức năng, nhiệm vụ, quyền hạn và cơ cấu tổ chức của Sở Tư pháp thuộc Uỷ ban nhân dân cấp tỉnh, Phòng Tư pháp thuộc Uỷ ban nhân dân cấp huyện và công tác tư pháp của Uỷ ban nhân dân cấp xã thì vai trò, nhiệm vụ, quyền hạn của tư pháp cấp xã ngày càng được tăng cường, mở rộng. Vì vậy, để thực hiện được tốt hơn các nhiệm vụ của công tác tư pháp cơ sở, việc củng cố, kiện toàn đội ngũ cán bộ có phẩm chất đạo đức, có trình độ nghiệp vụ và  năng lực trong thực thi công vụ là hết sức cấp thiết.</w:t>
      </w:r>
    </w:p>
    <w:p>
      <w:pPr>
        <w:pStyle w:val="Normal"/>
        <w:spacing w:lineRule="auto" w:line="288"/>
        <w:ind w:firstLine="709"/>
        <w:jc w:val="both"/>
        <w:rPr/>
      </w:pPr>
      <w:r>
        <w:rPr>
          <w:lang w:val="nl-NL"/>
        </w:rPr>
        <w:t xml:space="preserve">Ngày 06/10/2009, Ban cán sự Đảng Bộ Tư pháp đã ban hành Công văn số 60-CV/BCS và ngày 19/7/2010 ban hành Công văn số 74-CV/BCS về việc kiện toàn, củng cố tư pháp xã, phường, thị trấn theo Thông tư liên tịch số 01/2009/TTLT-BTP-BNV. Nhiều địa phương đã quan tâm triển khai thực hiện củng cố, </w:t>
      </w:r>
      <w:r>
        <w:rPr>
          <w:lang w:val="nb-NO"/>
        </w:rPr>
        <w:t>kiện toàn bộ máy và tăng cường biên chế cho các cơ quan tư pháp địa phương</w:t>
      </w:r>
      <w:r>
        <w:rPr>
          <w:lang w:val="nl-NL"/>
        </w:rPr>
        <w:t>, đồng thời đẩy mạnh công tác đào tạo bồi dưỡng đối với đội ngũ công chức Tư pháp - Hộ tịch.</w:t>
      </w:r>
    </w:p>
    <w:p>
      <w:pPr>
        <w:pStyle w:val="Normal"/>
        <w:spacing w:lineRule="auto" w:line="288"/>
        <w:ind w:firstLine="709"/>
        <w:jc w:val="both"/>
        <w:rPr>
          <w:lang w:val="nl-NL"/>
        </w:rPr>
      </w:pPr>
      <w:r>
        <w:rPr>
          <w:lang w:val="nl-NL"/>
        </w:rPr>
        <w:t>Tuy nhiên, thực trạng trình độ đội ngũ công chức làm công tác tư pháp xã, phường, thị trấn của một số  địa phương còn chưa đồng đều, nhiều công chức Tư pháp - Hộ tịch còn chưa đạt về tiêu chuẩn chuyên môn nghiệp vụ, chưa được bồi dưỡng thường xuyên nên đã ảnh hưởng tới chất lượng và hiệu quả thực thi công vụ. Do vậy, Bộ Tư pháp yêu cầu Sở Tư pháp khẩn trương xây dựng kế hoạch trình Uỷ ban nhân dân cấp tỉnh mở các lớp bồi dưỡng, trang bị và cập nhật nâng cao kiến thức pháp luật cũng như chuyên môn nghiệp vụ cho đội ngũ công chức Tư pháp - Hộ tịch cấp xã từ nguồn kinh phí đào tạo, bồi dưỡng của địa phương.</w:t>
      </w:r>
    </w:p>
    <w:p>
      <w:pPr>
        <w:pStyle w:val="Normal"/>
        <w:spacing w:lineRule="auto" w:line="288"/>
        <w:ind w:firstLine="709"/>
        <w:jc w:val="both"/>
        <w:rPr/>
      </w:pPr>
      <w:r>
        <w:rPr>
          <w:lang w:val="nl-NL"/>
        </w:rPr>
        <w:t>Những năm qua Bộ Tư pháp  cũng đã thường xuyên cập nhật kiến thức và hoàn thiện các bộ tài tiệu bồi dưỡng nghiệp vụ cho cán bộ tư pháp hộ tịch cấp xã và cung cấp cho tới cơ sở. Bộ Tư pháp cũng đã giúp một số địa phương khó khăn, vùng núi, vùng đồng bào dân tộc ít người tổ chức các lớp bồi dưỡng nghiệp vụ (năm 2010, 2011, Bộ đã phối hợp với các tỉnh Sóc Trăng, Hà Giang, Lai Châu, Tuyên Quang, Hà Tĩnh để mở lớp bồi dưỡng cho công chức Tư pháp - Hộ tịch cấp xã).</w:t>
      </w:r>
    </w:p>
    <w:p>
      <w:pPr>
        <w:pStyle w:val="Normal"/>
        <w:spacing w:lineRule="auto" w:line="288"/>
        <w:ind w:firstLine="709"/>
        <w:jc w:val="both"/>
        <w:rPr>
          <w:lang w:val="nl-NL"/>
        </w:rPr>
      </w:pPr>
      <w:r>
        <w:rPr>
          <w:lang w:val="nl-NL"/>
        </w:rPr>
        <w:t>Năm 2012, căn cứ vào các tài liệu hướng dẫn của Bộ Tư pháp và tình hình thực tiễn của địa phương, các sở Tư pháp cần chủ động triển khai công tác đào tạo, bồi dưỡng nghiệp vụ cho đội ngũ công chức Tư pháp - Hộ tịch cấp xã. Riêng đối với các tỉnh khu vực miền núi phía Bắc, Tây Nguyên và Tây Nam Bộ, nếu địa phương gặp khó khăn trong việc tổ chức các lớp bồi dưỡng, đề nghị Sở Tư pháp gửi kế hoạch mở lớp về Bộ Tư pháp để xem xét việc hỗ trợ tổ chức lớp học theo hướng: Bộ Tư pháp sẽ hỗ trợ địa phương xây dựng chương trình, biên soạn giáo trình, in ấn tài liệu cấp cho học viên và bố trí giảng viên giảng dạy cho lớp học; địa phương triệu tập học viên, bố trí hội trường, bố trí ăn, ở, đi lại cho học viên và quản lý lớp học.</w:t>
      </w:r>
    </w:p>
    <w:p>
      <w:pPr>
        <w:pStyle w:val="Normal"/>
        <w:spacing w:lineRule="auto" w:line="288"/>
        <w:ind w:firstLine="709"/>
        <w:jc w:val="both"/>
        <w:rPr>
          <w:lang w:val="nl-NL"/>
        </w:rPr>
      </w:pPr>
      <w:r>
        <w:rPr>
          <w:lang w:val="nl-NL"/>
        </w:rPr>
        <w:t>b) Đối với công tác bồi dưỡng nâng cao trình độ cho đội ngũ công chức tư pháp cấp huyện.</w:t>
      </w:r>
    </w:p>
    <w:p>
      <w:pPr>
        <w:pStyle w:val="Normal"/>
        <w:spacing w:lineRule="auto" w:line="288"/>
        <w:ind w:firstLine="709"/>
        <w:jc w:val="both"/>
        <w:rPr/>
      </w:pPr>
      <w:r>
        <w:rPr>
          <w:lang w:val="nl-NL"/>
        </w:rPr>
        <w:t>Tháng 11/2011, Bộ Tư pháp phối hợp với Ban Quản lý Dự án ADB, Bộ Nội vụ tổ chức thí điểm bồi dưỡng kỹ năng lãnh đạo, quản lý nghiệp vụ ngành Tư pháp cho Lãnh đạo Phòng Tư pháp cấp huyện (với số lượng 100 người/2 lớp). Năm 2011, Bộ cũng đã biên soạn tài liệu bồi dưỡng nghiệp vụ tư pháp cấp huyện và cung cấp đến tận cấp huyện. Tài liệu này đã được cập nhật những thông tin mới phục vụ kịp thời việc nghiên cứu, bồi dưỡng nâng cao trình nghiệp vụ cho đội ngũ công chức này.</w:t>
      </w:r>
    </w:p>
    <w:p>
      <w:pPr>
        <w:pStyle w:val="Normal"/>
        <w:spacing w:lineRule="auto" w:line="288"/>
        <w:ind w:firstLine="709"/>
        <w:jc w:val="both"/>
        <w:rPr>
          <w:lang w:val="nl-NL"/>
        </w:rPr>
      </w:pPr>
      <w:r>
        <w:rPr>
          <w:lang w:val="nl-NL"/>
        </w:rPr>
        <w:t>c) Đối với công tác bồi dưỡng nâng cao trình độ cho đội ngũ công chức công chức cấp tỉnh.</w:t>
      </w:r>
    </w:p>
    <w:p>
      <w:pPr>
        <w:pStyle w:val="Normal"/>
        <w:spacing w:lineRule="auto" w:line="288"/>
        <w:ind w:firstLine="709"/>
        <w:jc w:val="both"/>
        <w:rPr/>
      </w:pPr>
      <w:r>
        <w:rPr>
          <w:lang w:val="nl-NL"/>
        </w:rPr>
        <w:t xml:space="preserve">- Năm 2011, Bộ Tư pháp đã phối hợp với các địa phương tổ chức nhiều lớp bồi dưỡng nghiệp vụ, trong đó có bồi dưỡng nghiệp vụ chuyên sâu về công tác kiểm tra, rà soát văn bản </w:t>
      </w:r>
      <w:r>
        <w:rPr>
          <w:rStyle w:val="Normalh1"/>
          <w:rFonts w:cs="Times New Roman"/>
          <w:color w:val="000000"/>
          <w:sz w:val="28"/>
          <w:szCs w:val="28"/>
          <w:lang w:val="nl-NL"/>
        </w:rPr>
        <w:t>QPPL</w:t>
      </w:r>
      <w:r>
        <w:rPr>
          <w:lang w:val="nl-NL"/>
        </w:rPr>
        <w:t xml:space="preserve"> và tập huấn văn bản mới, bồi dưỡng nghiệp vụ pháp chế, giao dịch bảo đảm, đăng ký giao dịch bảo đảm.</w:t>
      </w:r>
    </w:p>
    <w:p>
      <w:pPr>
        <w:pStyle w:val="Normal"/>
        <w:spacing w:lineRule="auto" w:line="288"/>
        <w:ind w:firstLine="709"/>
        <w:jc w:val="both"/>
        <w:rPr>
          <w:b/>
          <w:b/>
          <w:i/>
          <w:i/>
          <w:lang w:val="nb-NO"/>
        </w:rPr>
      </w:pPr>
      <w:r>
        <w:rPr>
          <w:lang w:val="nl-NL"/>
        </w:rPr>
        <w:t>- Bồi dưỡng kỹ năng lãnh đạo, quản lý cho Giám đốc, Phó Giám đốc Sở Tư pháp các tỉnh, thành phố trực thuộc Trung ương của 63 tỉnh, thành phố (mỗi tỉnh 01 người).</w:t>
      </w:r>
    </w:p>
    <w:p>
      <w:pPr>
        <w:pStyle w:val="Normal"/>
        <w:spacing w:lineRule="auto" w:line="288"/>
        <w:ind w:firstLine="709"/>
        <w:jc w:val="both"/>
        <w:rPr>
          <w:b/>
          <w:b/>
          <w:i/>
          <w:i/>
          <w:spacing w:val="-2"/>
          <w:lang w:val="nb-NO"/>
        </w:rPr>
      </w:pPr>
      <w:r>
        <w:rPr>
          <w:lang w:val="nl-NL"/>
        </w:rPr>
        <w:t>d) Về đào tạo cán bộ có trình độ Trung cấp luật</w:t>
      </w:r>
      <w:r>
        <w:rPr>
          <w:spacing w:val="-2"/>
          <w:lang w:val="nb-NO"/>
        </w:rPr>
        <w:t>.</w:t>
      </w:r>
    </w:p>
    <w:p>
      <w:pPr>
        <w:pStyle w:val="Normal"/>
        <w:spacing w:lineRule="auto" w:line="288"/>
        <w:ind w:firstLine="709"/>
        <w:jc w:val="both"/>
        <w:rPr>
          <w:b/>
          <w:b/>
          <w:i/>
          <w:i/>
          <w:spacing w:val="-2"/>
          <w:lang w:val="nb-NO"/>
        </w:rPr>
      </w:pPr>
      <w:r>
        <w:rPr>
          <w:lang w:val="nl-NL"/>
        </w:rPr>
        <w:t>Để đáp ứng nhu cầu đào tạo bồi dưỡng nâng cao trình độ cho đội ngũ công chức tư pháp cấp cơ sở, hiện nay Bộ Tư pháp đã thành lập 03 Trường Trung cấp Luật (Trường Trung cấp Luật Thái Nguyên tỉnh Thái Nguyên, Trường Trung cấp Luật Buôn Ma Thuột tỉnh Đắk Lắk và Trường trung cấp Luật Vị Thanh tỉnh Hậu Giang). Đề nghị các địa phương khẩn trương rà soát nhu cầu, xây dựng Kế hoạch cử cán bộ đi học để cung cấp nguồn cho tư pháp cấp cơ sở. Riêng đối với các huyện nghèo thuộc diện được hỗ trợ kinh phí đào tạo theo quy định tại Nghị quyết số 30a/2008/NQ-CP ngày 27/12/2008 của Chính phủ về Chương trình hỗ trợ giảm nghèo nhanh và bền vững, thì cán bộ được cử đi học sẽ được hỗ trợ học phí theo quy định.</w:t>
      </w:r>
    </w:p>
    <w:p>
      <w:pPr>
        <w:pStyle w:val="Normal"/>
        <w:spacing w:lineRule="auto" w:line="288"/>
        <w:ind w:firstLine="709"/>
        <w:jc w:val="both"/>
        <w:rPr>
          <w:i/>
          <w:i/>
          <w:lang w:val="nb-NO"/>
        </w:rPr>
      </w:pPr>
      <w:r>
        <w:rPr>
          <w:i/>
          <w:spacing w:val="-2"/>
          <w:lang w:val="nb-NO"/>
        </w:rPr>
        <w:t xml:space="preserve">5. Đề nghị Bộ Tư pháp </w:t>
      </w:r>
      <w:r>
        <w:rPr>
          <w:i/>
          <w:lang w:val="nb-NO"/>
        </w:rPr>
        <w:t>quan tâm mở lớp tập huấn chuyên đề về thẩm định văn bản quy phạm pháp luật cho tư pháp cấp tỉnh (Sở Tư pháp các tỉnh Ninh Thuận, Hậu Giang, Khánh Hòa)</w:t>
      </w:r>
    </w:p>
    <w:p>
      <w:pPr>
        <w:pStyle w:val="Normal"/>
        <w:spacing w:lineRule="auto" w:line="288"/>
        <w:ind w:firstLine="720"/>
        <w:jc w:val="both"/>
        <w:rPr>
          <w:b/>
          <w:b/>
          <w:lang w:val="nl-NL"/>
        </w:rPr>
      </w:pPr>
      <w:r>
        <w:rPr>
          <w:lang w:val="nl-NL"/>
        </w:rPr>
        <w:t>Bộ Tư pháp sẽ xem xét, đưa vào kế hoạch tập huấn trong thời gian tới.</w:t>
      </w:r>
    </w:p>
    <w:p>
      <w:pPr>
        <w:pStyle w:val="Normal"/>
        <w:spacing w:lineRule="auto" w:line="288"/>
        <w:ind w:firstLine="709"/>
        <w:jc w:val="both"/>
        <w:rPr>
          <w:i/>
          <w:i/>
          <w:lang w:val="nl-NL"/>
        </w:rPr>
      </w:pPr>
      <w:r>
        <w:rPr>
          <w:i/>
          <w:lang w:val="nl-NL"/>
        </w:rPr>
        <w:t>6. Đề nghị Bộ Tư pháp quan tâm tăng cường đào tạo các chức danh tư pháp để bố trí cán bộ và luân chuyển cán bộ nhằm đáp ứng yêu cầu nhiệm vụ chính trị và công tác chuyên môn. Tham mưu trình Chính phủ quy định chức danh thẩm định viên, kiểm tra viên đối với công chức chuyên trách làm công tác xây dựng pháp luật, những người này cần phải qua khoá đào tạo kỹ năng, cấp chứng chỉ mới có thể được bổ nhiệm (Sở Tư pháp tỉnh Sơn La)</w:t>
      </w:r>
    </w:p>
    <w:p>
      <w:pPr>
        <w:pStyle w:val="Normal"/>
        <w:spacing w:lineRule="auto" w:line="288"/>
        <w:ind w:firstLine="709"/>
        <w:jc w:val="both"/>
        <w:rPr>
          <w:lang w:val="nl-NL"/>
        </w:rPr>
      </w:pPr>
      <w:r>
        <w:rPr>
          <w:lang w:val="nl-NL"/>
        </w:rPr>
        <w:t xml:space="preserve">Đối với việc đào tạo các chức danh tư pháp, năm 2012, Bộ Tư pháp xác định là một trong những nhiệm vụ trọng tâm với mục tiêu </w:t>
      </w:r>
      <w:r>
        <w:rPr>
          <w:lang w:val="nb-NO"/>
        </w:rPr>
        <w:t>làm tốt công tác đào tạo, đào tạo lại, bồi dưỡng tập huấn chuyên môn nghiệp vụ cho cán bộ, các chức danh tư pháp, cơ bản khắc phục tình trạng thiếu cán bộ đảm nhiệm các chức danh tư pháp.</w:t>
      </w:r>
    </w:p>
    <w:p>
      <w:pPr>
        <w:pStyle w:val="Normal"/>
        <w:spacing w:lineRule="auto" w:line="288"/>
        <w:ind w:firstLine="709"/>
        <w:jc w:val="both"/>
        <w:rPr>
          <w:b/>
          <w:b/>
          <w:lang w:val="nl-NL"/>
        </w:rPr>
      </w:pPr>
      <w:r>
        <w:rPr>
          <w:lang w:val="nl-NL"/>
        </w:rPr>
        <w:t>Việc tăng cường đào tạo nghiệp vụ chức danh Thẩm tra viên, Kiểm tra viên và các chức danh khác, đề nghị Sở Tư pháp chủ động xây dựng kế hoạch triển khai thực hiện theo quy định.</w:t>
      </w:r>
    </w:p>
    <w:p>
      <w:pPr>
        <w:pStyle w:val="Normal"/>
        <w:spacing w:lineRule="auto" w:line="288"/>
        <w:ind w:firstLine="709"/>
        <w:jc w:val="both"/>
        <w:rPr/>
      </w:pPr>
      <w:r>
        <w:rPr>
          <w:i/>
          <w:lang w:val="nl-NL"/>
        </w:rPr>
        <w:t xml:space="preserve">7. </w:t>
      </w:r>
      <w:r>
        <w:rPr>
          <w:bCs/>
          <w:i/>
          <w:lang w:val="nb-NO"/>
        </w:rPr>
        <w:t xml:space="preserve">Đề nghị Bộ Tư pháp triển khai các quy trình xây dựng Trường Trung cấp Luật tại Sơn La, trước mắt ban hành Quyết định chủ đầu tư để triển khai quy hoạch địa điểm xây dựng Trường tại Sơn La </w:t>
      </w:r>
      <w:r>
        <w:rPr>
          <w:i/>
          <w:lang w:val="nl-NL"/>
        </w:rPr>
        <w:t>(Sở Tư pháp tỉnh Sơn La)</w:t>
      </w:r>
    </w:p>
    <w:p>
      <w:pPr>
        <w:pStyle w:val="Normal"/>
        <w:spacing w:lineRule="auto" w:line="288"/>
        <w:ind w:firstLine="720"/>
        <w:jc w:val="both"/>
        <w:rPr>
          <w:rStyle w:val="StrongEmphasis"/>
          <w:bCs w:val="false"/>
        </w:rPr>
      </w:pPr>
      <w:r>
        <w:rPr>
          <w:lang w:val="nl-NL"/>
        </w:rPr>
        <w:t xml:space="preserve">Việc xây dựng một số Trường Trung cấp Luật đã được Thủ tướng Chính phủ phê duyệt tại Quyết định số 440/QĐ-TTg ngày 24/3/2011 về phê duyệt Đề án “Xây dựng trụ sở, kho vật chứng cho các cơ quan thi hành án dân sự và xây dựng các cơ sở đào tạo thuộc Bộ Tư pháp theo Nghị quyết số 49-NQ/TW giai đoạn 2011-2015”, tuy nhiên, thực hiện </w:t>
      </w:r>
      <w:r>
        <w:rPr>
          <w:rStyle w:val="StrongEmphasis"/>
          <w:b w:val="false"/>
        </w:rPr>
        <w:t xml:space="preserve">Nghị quyết số 11/NQ-CP ngày 24/2/2011 của Chính phủ về những giải pháp chủ yếu tập trung kiềm chế lạm phát, ổn định kinh tế vĩ mô, bảo đảm an sinh xã hội, do đó, dự án xây dựng trường Trung cấp Luật, trong đó có Sơn La tạm thời chưa triển khai trong năm 2011 và Bộ Tư pháp sẽ tập trung triển khai thực hiện trong thời gian tới. </w:t>
      </w:r>
      <w:r>
        <w:rPr/>
        <w:t xml:space="preserve">Trong năm 2012, Bộ Tư pháp sẽ ban hành Quyết định thành lập trường và tiếp tục tiến hành các thủ tục để đầu tư xây dựng cơ bản trụ sở Nhà trường và tuyển sinh khóa I. </w:t>
      </w:r>
    </w:p>
    <w:p>
      <w:pPr>
        <w:pStyle w:val="Normal"/>
        <w:spacing w:lineRule="auto" w:line="288"/>
        <w:ind w:firstLine="709"/>
        <w:jc w:val="both"/>
        <w:rPr/>
      </w:pPr>
      <w:r>
        <w:rPr>
          <w:rStyle w:val="StrongEmphasis"/>
          <w:b w:val="false"/>
          <w:i/>
        </w:rPr>
        <w:t>8.</w:t>
      </w:r>
      <w:r>
        <w:rPr>
          <w:rStyle w:val="StrongEmphasis"/>
          <w:i/>
        </w:rPr>
        <w:t xml:space="preserve"> </w:t>
      </w:r>
      <w:r>
        <w:rPr>
          <w:i/>
        </w:rPr>
        <w:t>Đề nghị Bộ sớm được triển khai việc thành lập Phân hiệu Trường Đại học Luật Hà Nội tại thành phố Đà Nẵng (Sở Tư pháp thành phố Đà Nẵng)</w:t>
      </w:r>
    </w:p>
    <w:p>
      <w:pPr>
        <w:pStyle w:val="Normal"/>
        <w:spacing w:lineRule="auto" w:line="288"/>
        <w:ind w:firstLine="709"/>
        <w:jc w:val="both"/>
        <w:rPr/>
      </w:pPr>
      <w:r>
        <w:rPr/>
        <w:t xml:space="preserve"> </w:t>
      </w:r>
      <w:r>
        <w:rPr/>
        <w:t>Cho đến thời điểm hiện tại Bộ Tư pháp đã chỉ đạo Trường Đại học Luật Hà Nội; Tổ công tác xây dựng phân hiệu Đại học Luật Hà Nội tại Đà Nẵng tiến hành các thủ tục đề nghị thành phố Đà Nẵng cấp giấy chứng nhận quyền sử dụng đất và làm các thủ tục tiếp theo để tiến hành đầu tư xây dựng cơ bản. Đồng thời, trong 6 tháng đầu năm 2012 Trường Đại học Luật Hà Nội trình cơ quan có thẩm quyền Đề án xây dựng Phân hiệu Trường Đại học Luật Hà Nội để ra Quyết định thành lập Phân hiệu Trường Đại học Luật Hà Nội tại Đà Nẵng.</w:t>
      </w:r>
    </w:p>
    <w:p>
      <w:pPr>
        <w:pStyle w:val="Normal"/>
        <w:spacing w:lineRule="auto" w:line="288"/>
        <w:ind w:firstLine="561"/>
        <w:jc w:val="both"/>
        <w:rPr>
          <w:i/>
          <w:i/>
          <w:spacing w:val="-4"/>
        </w:rPr>
      </w:pPr>
      <w:r>
        <w:rPr>
          <w:i/>
          <w:spacing w:val="-4"/>
        </w:rPr>
        <w:t>9. Đề nghị Bộ đẩy mạnh đào tạo cho cán bộ Tư pháp cấp cơ sở (</w:t>
      </w:r>
      <w:r>
        <w:rPr>
          <w:i/>
        </w:rPr>
        <w:t>Sở Tư pháp thành phố</w:t>
      </w:r>
      <w:r>
        <w:rPr>
          <w:i/>
          <w:spacing w:val="-4"/>
        </w:rPr>
        <w:t xml:space="preserve"> Hà Nội)</w:t>
      </w:r>
    </w:p>
    <w:p>
      <w:pPr>
        <w:pStyle w:val="Normal"/>
        <w:spacing w:lineRule="auto" w:line="288"/>
        <w:ind w:firstLine="720"/>
        <w:jc w:val="both"/>
        <w:rPr>
          <w:b/>
          <w:b/>
        </w:rPr>
      </w:pPr>
      <w:r>
        <w:rPr/>
        <w:t xml:space="preserve">Trong năm 2011, Bộ Tư pháp đã phối hợp với các Sở Tư pháp tại các tỉnh: Tuyên Quang, Hà Giang, Lai Châu, Hà Tĩnh mở các lớp bồi dưỡng nghiệp vụ công chức tư pháp hộ tịch cấp xã cho hơn 500 học viên là công chức tư pháp hộ tịch tại các địa phương trên. Trong năm 2012, Bộ Tư pháp sẽ tiếp tục hỗ trợ giảng viên và tài liệu bồi dưỡng cho các lớp bồi dưỡng cho công chức tư pháp hộ tịch tại các địa phương khi có đề nghị của Sở Tư pháp các tỉnh miền núi. Đồng thời, thực hiện Quyết định số 52/QĐ-TTg </w:t>
      </w:r>
      <w:r>
        <w:rPr>
          <w:iCs/>
          <w:color w:val="000000"/>
        </w:rPr>
        <w:t>ngày 18 tháng 08 năm 2010</w:t>
      </w:r>
      <w:r>
        <w:rPr>
          <w:color w:val="000000"/>
        </w:rPr>
        <w:t>  của Thủ tướng Chính phủ về chính sách hỗ trợ pháp lý nhằm nâng cao nhận thức, hiểu biết pháp luật cho người nghèo, đồng bào dân tộc thiểu số tại các huyện nghèo giai đoạn 2011 - 2020 Bộ Tư pháp tiếp tục hỗ trợ kinh phí đào tạo trung cấp luật cho cán bộ Tư pháp - Hộ tịch cấp xã chưa có trình độ trung cấp luật hoặc đồng bào dân tộc thiểu số trong diện quy hoạch tuyển dụng làm cán bộ Tư pháp - Hộ tịch cấp xã. Những người được cử đi học phải cam kết trở về địa phương làm việc theo sự phân công của cơ quan nhà nước có thẩm quyền hoặc phải bồi hoàn kinh phí đào tạo nếu không về địa phương làm việc theo sự phân công.</w:t>
      </w:r>
    </w:p>
    <w:p>
      <w:pPr>
        <w:pStyle w:val="Normal"/>
        <w:spacing w:lineRule="auto" w:line="288"/>
        <w:ind w:firstLine="561"/>
        <w:jc w:val="both"/>
        <w:rPr>
          <w:i/>
          <w:i/>
        </w:rPr>
      </w:pPr>
      <w:r>
        <w:rPr>
          <w:i/>
        </w:rPr>
        <w:t>10. Bộ cần quan tâm đối với vấn đề cán bộ làm công tác văn bản ở địa phương (Sở Tư pháp tỉnh Cà Mau)</w:t>
      </w:r>
    </w:p>
    <w:p>
      <w:pPr>
        <w:pStyle w:val="Normal"/>
        <w:spacing w:lineRule="auto" w:line="288"/>
        <w:ind w:firstLine="561"/>
        <w:jc w:val="both"/>
        <w:rPr/>
      </w:pPr>
      <w:r>
        <w:rPr/>
        <w:t xml:space="preserve">Công tác văn bản là một trong những nhiệm vụ quan trọng và trọng tâm của Ngành Tư pháp, trong những năm qua, Bộ luôn quan tâm và ban hành nhiều văn bản tạo cơ sở pháp lý cho việc thực hiện nhiệm vụ của ngành, trong đó có các văn bản về chế độ chính sách (hỗ trợ kinh phí) cho đội ngũ cán bộ làm công tác văn bản của các cơ quan Tư pháp địa phương. Trong năm 2011, Bộ Tư pháp đã phối hợp với Bộ Tài chính ban hành thông tư liên tịch số 122/2011/TTLT-BTC-BTP quy định việc lập dự toán, quản lý, sử dụng và quyết toán kinh phí bảo đảm cho công tác kiểm tra, xử lý, rà soát, hệ thống hóa văn bản </w:t>
      </w:r>
      <w:r>
        <w:rPr>
          <w:rStyle w:val="Normalh1"/>
          <w:rFonts w:cs="Times New Roman"/>
          <w:color w:val="000000"/>
          <w:sz w:val="28"/>
          <w:szCs w:val="28"/>
          <w:lang w:val="nl-NL"/>
        </w:rPr>
        <w:t>QPPL</w:t>
      </w:r>
      <w:r>
        <w:rPr/>
        <w:t xml:space="preserve">, trong đó có quy định hỗ trợ kinh phí bảo đảm cho công tác kiểm tra, xử lý, rà soát, hệ thống hóa văn bản </w:t>
      </w:r>
      <w:r>
        <w:rPr>
          <w:rStyle w:val="Normalh1"/>
          <w:rFonts w:cs="Times New Roman"/>
          <w:color w:val="000000"/>
          <w:sz w:val="28"/>
          <w:szCs w:val="28"/>
          <w:lang w:val="nl-NL"/>
        </w:rPr>
        <w:t>QPPL</w:t>
      </w:r>
      <w:r>
        <w:rPr/>
        <w:t>.</w:t>
      </w:r>
    </w:p>
    <w:p>
      <w:pPr>
        <w:pStyle w:val="Normal"/>
        <w:spacing w:lineRule="auto" w:line="288"/>
        <w:ind w:firstLine="561"/>
        <w:jc w:val="both"/>
        <w:rPr/>
      </w:pPr>
      <w:r>
        <w:rPr/>
        <w:tab/>
        <w:t>Đồng thời, Bộ cũng đã quan tâm tới việc tập huấn, bồi dưỡng nghiệp vụ cho đội ngũ cán bộ thuộc Sở Tư pháp nói riêng cũng như đội ngũ cán bộ thuộc Ngành Tư pháp nói chung. Năm 2011, Bộ đã mở các lớp bồi dưỡng nghiệp vụ quản lý lãnh đạo ngành tư pháp cho giám đốc, phó giám đốc các Sở Tư pháp; các trưởng, phó Phòng tư pháp và nhiều lớp tập huấn, bồi dưỡng cho các cán bộ Tư pháp - Hộ tịch. Ngoài ra, một số cán bộ làm công tác xây dựng văn bản cũng được tham gia các chương trình bồi dưỡng  nghiệp vụ ở nước ngoài (như tham gia Đề án 165).</w:t>
      </w:r>
    </w:p>
    <w:p>
      <w:pPr>
        <w:pStyle w:val="Normal"/>
        <w:spacing w:lineRule="auto" w:line="288"/>
        <w:ind w:firstLine="561"/>
        <w:jc w:val="both"/>
        <w:rPr>
          <w:i/>
          <w:i/>
        </w:rPr>
      </w:pPr>
      <w:r>
        <w:rPr>
          <w:i/>
        </w:rPr>
        <w:t>11. Bộ cần quan tâm hơn nữa đến biên chế tư pháp. Sớm sửa đổi Thông tư liên tịch số 01. Dự thảo cần lấy thêm ý kiến Sở Tư pháp. Cần tăng thêm phòng nghiệp vụ cho STP thực hiện các nhiệm vụ mới (LLTP), để bố trí, sắp xếp nhân lực (Sở Tư pháp tỉnh Cà Mau)</w:t>
      </w:r>
    </w:p>
    <w:p>
      <w:pPr>
        <w:pStyle w:val="Normal"/>
        <w:spacing w:lineRule="auto" w:line="288"/>
        <w:ind w:firstLine="561"/>
        <w:jc w:val="both"/>
        <w:rPr/>
      </w:pPr>
      <w:r>
        <w:rPr/>
        <w:t>- Về việc sửa đổi Thông tư liên tịch số 01/2009/TTLT-BTP-BNV, theo Kế hoạch xây dựng nghị định thay thế Nghị định 93/2008/NĐ-CP và Thông tư liên tịch thay thế Thông tư liên tịch số 01/2009/TTLT-BTP-BNV (ban hành kèm theo Quyết định số 4449/QĐ-BTP ngày 14 tháng 12 năm 2011 của Bộ trưởng Bộ Tư pháp), việc xây dựng Thông tư liên tịch thay thế Thông tư liên tịch số 01/2009/TTLT-BTP-BNV sẽ được tiến hành trong năm 2011 (dự kiến việc xây dựng Thông tư trong quý II, quý III năm 2012) cùng với việc sửa đổi Nghị định 93/2009/NĐ-CP. Kế hoạch cũng yêu cầu dự thảo Nghị định và Thông tư phải được gửi lấy kiến của các địa phương, bao gồm các Sở Tư pháp, Cục Thi hành án dân sự và Ủy ban nhân dân cấp tỉnh.</w:t>
      </w:r>
    </w:p>
    <w:p>
      <w:pPr>
        <w:pStyle w:val="Normal"/>
        <w:spacing w:lineRule="auto" w:line="288"/>
        <w:jc w:val="both"/>
        <w:rPr/>
      </w:pPr>
      <w:r>
        <w:rPr/>
        <w:tab/>
        <w:t>- Về đề nghị thành lập Phòng nghiệp vụ lý lịch tư pháp thuộc Sở, theo Đề án “</w:t>
      </w:r>
      <w:r>
        <w:rPr>
          <w:i/>
        </w:rPr>
        <w:t>Xây dựng Trung tâm lý lịch tư pháp quốc gia và kiện toàn tổ chức thuộc Sở Tư pháp để xây dựng, quản lý cơ sở dữ liệu lý lịch tư pháp</w:t>
      </w:r>
      <w:r>
        <w:rPr/>
        <w:t xml:space="preserve">” được ban hành kèm theo Quyết định số 2369/QĐ-TTg ngày 28/12/2010 của Thủ tướng Chính phủ, Phòng lý lịch tư pháp được thành lập tại 05 thành phố trực thuộc </w:t>
      </w:r>
      <w:r>
        <w:rPr>
          <w:rStyle w:val="Normalh1"/>
          <w:rFonts w:cs="Times New Roman"/>
          <w:bCs/>
          <w:color w:val="000000"/>
          <w:sz w:val="28"/>
          <w:szCs w:val="28"/>
          <w:lang w:val="da-DK"/>
        </w:rPr>
        <w:t>Trung ương</w:t>
      </w:r>
      <w:r>
        <w:rPr/>
        <w:t>, đối với các tỉnh, thành phố khác công tác lý lịch tư pháp được giao cho Phòng Hành chính tư pháp, đồng thời các Sở Tư pháp cũng được bổ sung ít nhất 03 biên chế làm công tác lý lịch tư pháp tại Phòng Hành chính tư pháp.</w:t>
      </w:r>
    </w:p>
    <w:p>
      <w:pPr>
        <w:pStyle w:val="Normal"/>
        <w:spacing w:lineRule="auto" w:line="288"/>
        <w:jc w:val="both"/>
        <w:rPr/>
      </w:pPr>
      <w:r>
        <w:rPr/>
        <w:tab/>
        <w:t>Việc đề xuất thành lập Phòng lý lịch tư pháp thuộc Sở Tư pháp sẽ đưa vào các vấn đề cần lấy ý kiến trong việc sửa đổi Thông tư liên tịch số 01/2009/TTLT-BTP-BNV để tổng hợp, đề xuất với Bộ Nội vụ.</w:t>
      </w:r>
    </w:p>
    <w:p>
      <w:pPr>
        <w:pStyle w:val="Normal"/>
        <w:spacing w:lineRule="auto" w:line="288"/>
        <w:ind w:firstLine="700"/>
        <w:jc w:val="both"/>
        <w:rPr/>
      </w:pPr>
      <w:r>
        <w:rPr/>
        <w:t>- Về đề nghị cần quan tâm hơn nữa đến biên chế tư pháp, xin xem câu 12.</w:t>
      </w:r>
    </w:p>
    <w:p>
      <w:pPr>
        <w:pStyle w:val="Normal"/>
        <w:spacing w:lineRule="auto" w:line="288"/>
        <w:ind w:firstLine="561"/>
        <w:jc w:val="both"/>
        <w:rPr/>
      </w:pPr>
      <w:r>
        <w:rPr>
          <w:i/>
        </w:rPr>
        <w:t>12. STP được giao nhiệm vụ mới nhưng không được giao biên chế tương ứng. Đề nghị BTP phối hợp tốt với BNV trong việc song song giao biên chế với giao nhiệm vụ mới (Sở Tư pháp tỉnh Tây Ninh)</w:t>
      </w:r>
    </w:p>
    <w:p>
      <w:pPr>
        <w:pStyle w:val="Normal"/>
        <w:spacing w:lineRule="auto" w:line="288"/>
        <w:ind w:firstLine="561"/>
        <w:jc w:val="both"/>
        <w:rPr/>
      </w:pPr>
      <w:r>
        <w:rPr/>
        <w:t xml:space="preserve">Với vai trò là Bộ quản lý ngành, trong thời gian qua, Bộ Tư pháp đã tích cực tham gia vào việc xây dựng và hoàn thiện thể chế, chính sách cán bộ, trong đó có vấn đề biên chế của cơ quan tư pháp địa phương. Năm 2010, Bộ cũng đã chủ động làm việc với Bộ Lao động Thương binh và xã hội trong quá trình xây dựng Thông tư 03/2010/TTLT-BNV-BTC-LĐTB&amp;XH ngày 27/5/2010 hướng dẫn thực hiện Nghị định số  92/2009/NĐ-CP ngày 22/10/2009 của Chính phủ về chức danh, số lượng, một số chế độ, chính sách đối với cán bộ, công chức ở xã, phường, thị trấn… trong đó quy định UBND cấp tỉnh cần ưu tiên bố trí cán bộ làm công tác Tư pháp - Hộ tịch. Năm 2011, Bộ trình Thủ tướng Chính phủ Đề án “Xây dựng Trung tâm lý lịch tư pháp quốc gia và kiện toàn tổ chức thuộc Sở Tư pháp để xây dựng, quản lý cơ sở dữ liệu lý lịch tư pháp”, trong đó có xác định tối thiểu 03 biên chế cho việc thực hiện nhiệm vụ lý lịch tư pháp (Quyết định số 2369/QĐ-TTg ngày 28/12/2010). Đồng thời Bộ cũng phối hợp với Bộ Nội vụ ban hành Thông tư 18/2011/TTLT-BTP-BNV hướng dẫn nhiệm vụ, quyền hạn, tổ chức và biên chế của Sở Tư pháp thuộc Ủy ban nhân dân cấp tỉnh và Phòng Tư pháp thuộc Ủy ban nhân dân cấp huyện về bồi thường nhà nước trong đó xác định biên chế Sở Tư pháp và Phòng Tư pháp thực hiện nhiệm vụ bồi thường nhà nước </w:t>
      </w:r>
      <w:r>
        <w:rPr>
          <w:color w:val="000000"/>
        </w:rPr>
        <w:t xml:space="preserve">là biên chế công chức do Ủy ban nhân dân cấp tỉnh và </w:t>
      </w:r>
      <w:r>
        <w:rPr/>
        <w:t>yêu cầu bảo đảm đủ biên chế cho việc triển khai thực hiện nhiệm vụ.</w:t>
      </w:r>
    </w:p>
    <w:p>
      <w:pPr>
        <w:pStyle w:val="Normal"/>
        <w:spacing w:lineRule="auto" w:line="288"/>
        <w:ind w:firstLine="561"/>
        <w:jc w:val="both"/>
        <w:rPr>
          <w:b/>
          <w:b/>
        </w:rPr>
      </w:pPr>
      <w:r>
        <w:rPr/>
        <w:t>Tuy nhiên, theo quy định về quản lý biên chế, hiện nay, biên chế của các cơ quan chuyên môn thuộc UBND các cấp (trong đó có cơ quan tư pháp) được giao địa phương phân bổ trên cơ sở biên chế được cấp có thẩm quyền giao. Do đó, Sở Tư pháp cần chủ động phối hợp với Sở Nội vụ xây dựng trình Ủy ban nhân dân cấp tỉnh tổng hợp trình cơ quan có thẩm quyền quyết định. Trong trường hợp có vướng mắc cụ thể về biên chế, đề nghị địa phương phải trao đổi trực tiếp yêu cầu về đề biên chế của địa phương, Bộ Tư pháp sẽ phối hợp giải quyết theo đúng quy định.</w:t>
      </w:r>
    </w:p>
    <w:p>
      <w:pPr>
        <w:pStyle w:val="Normal"/>
        <w:spacing w:lineRule="auto" w:line="288"/>
        <w:ind w:firstLine="561"/>
        <w:jc w:val="both"/>
        <w:rPr>
          <w:b/>
          <w:b/>
        </w:rPr>
      </w:pPr>
      <w:r>
        <w:rPr/>
        <w:t>Trong thời gian tới, Bộ sẽ tiếp tục phối hợp với Bộ Nội vụ và các cơ quan có liên quan để xây dựng và hoàn thiện các văn bản triển khai thực hiện nhiệm vụ công tác tư pháp trên cơ sở đúng quy định, thẩm quyền và đồng thời tạo điều kiện để cơ quan tư pháp các cấp triển khai thực hiện các nhiệm vụ được giao, trong đó có các văn bản thay thế Nghị định số 93/2008/NĐ-CP và Thông tư liên tịch số 01/2009/TTLT-BTP-BNV.</w:t>
      </w:r>
    </w:p>
    <w:p>
      <w:pPr>
        <w:pStyle w:val="Normal"/>
        <w:spacing w:lineRule="auto" w:line="288"/>
        <w:ind w:firstLine="720"/>
        <w:jc w:val="both"/>
        <w:rPr/>
      </w:pPr>
      <w:r>
        <w:rPr>
          <w:b/>
          <w:lang w:val="fr-FR"/>
        </w:rPr>
        <w:t>XII.</w:t>
      </w:r>
      <w:r>
        <w:rPr>
          <w:lang w:val="fr-FR"/>
        </w:rPr>
        <w:t xml:space="preserve"> </w:t>
      </w:r>
      <w:r>
        <w:rPr>
          <w:b/>
          <w:lang w:val="fr-FR"/>
        </w:rPr>
        <w:t>LĨNH VỰC HỢP TÁC QUỐC TẾ</w:t>
      </w:r>
    </w:p>
    <w:p>
      <w:pPr>
        <w:pStyle w:val="Normal"/>
        <w:spacing w:lineRule="auto" w:line="288"/>
        <w:ind w:firstLine="720"/>
        <w:jc w:val="both"/>
        <w:rPr>
          <w:i/>
          <w:i/>
        </w:rPr>
      </w:pPr>
      <w:r>
        <w:rPr>
          <w:i/>
        </w:rPr>
        <w:t>Đề nghị Bộ Tư pháp thường xuyên hướng dẫn, ban hành danh mục các nước ký kết điều ước quốc tế hoặc áp dụng nguyên tắc có đi có lại… mà Việt Nam tham gia ký kết, tạo thuận lợi cho quá trình áp dụng tại địa phương về hợp pháp hóa lãnh sự các giấy tờ về hộ tịch có yếu tố nước ngoài và tìm kiếm tra cứu thông tin được thuận lợi (Sở Tư pháp tỉnh Hà Giang)</w:t>
      </w:r>
    </w:p>
    <w:p>
      <w:pPr>
        <w:pStyle w:val="Normal"/>
        <w:spacing w:lineRule="auto" w:line="288"/>
        <w:ind w:firstLine="684"/>
        <w:jc w:val="both"/>
        <w:rPr>
          <w:lang w:val="es-ES"/>
        </w:rPr>
      </w:pPr>
      <w:r>
        <w:rPr>
          <w:lang w:val="es-ES"/>
        </w:rPr>
        <w:t xml:space="preserve">Theo quy định tại Điều 69 Luật Ký kết, gia nhập và thực hiện điều ước quốc tế năm 2005 và Nghị định số 15/2008/NĐ-CP ngày 04/02/2008 của Chính phủ quy định chức năng, quyền hạn, nhiệm vụ và cơ cấu tổ chức của Bộ Ngoại giao, thì việc công bố các điều ước quốc tế có hiệu lực đối với Việt Nam thuộc phạm vi chức năng, nhiệm vụ của Bộ Ngoại giao và cơ quan Công báo thuộc Văn phòng Chính phủ. Các điều ước quốc tế mà Việt Nam đã ký kết, tham gia đang có hiệu lực liên quan tới miễn hợp pháp hóa giấy tờ nói chung, bao gồm cả giấy tờ hộ tịch có yếu tố nước ngoài cũng tuân theo các quy định này. Theo Điều 66 Luật Tương trợ tư pháp, việc quyết định áp dụng nguyên tắc có đi có lại với các quốc gia khác về tương trợ tư pháp thuộc thẩm quyền của Bộ Ngoại giao. </w:t>
      </w:r>
    </w:p>
    <w:p>
      <w:pPr>
        <w:pStyle w:val="Normal"/>
        <w:spacing w:lineRule="auto" w:line="288"/>
        <w:ind w:firstLine="684"/>
        <w:jc w:val="both"/>
        <w:rPr>
          <w:lang w:val="es-ES"/>
        </w:rPr>
      </w:pPr>
      <w:r>
        <w:rPr>
          <w:lang w:val="es-ES"/>
        </w:rPr>
        <w:t>Do các lý do khác nhau, hiện tại không phải tất cả các điều ước quốc tế mà Việt Nam đã ký kết, tham gia đều được đăng Công báo theo quy định của Luật Ký kết, gia nhập và thực hiện điều ước quốc tế.</w:t>
      </w:r>
    </w:p>
    <w:p>
      <w:pPr>
        <w:pStyle w:val="Normal"/>
        <w:spacing w:lineRule="auto" w:line="288"/>
        <w:ind w:firstLine="684"/>
        <w:jc w:val="both"/>
        <w:rPr/>
      </w:pPr>
      <w:r>
        <w:rPr>
          <w:lang w:val="es-ES"/>
        </w:rPr>
        <w:t>Để tạo điều kiện thuận lợi cho công tác tư pháp của Ngành, sau khi trao đổi với Bộ Ngoại giao (Cục Lãnh sự), Bộ Tư pháp xin thông báo về việc thực hiện hợp pháp hóa lãnh sự giấy tờ nói chung giữa Việt Nam với các quốc gia khác như sau:</w:t>
      </w:r>
    </w:p>
    <w:p>
      <w:pPr>
        <w:pStyle w:val="Normal"/>
        <w:spacing w:lineRule="auto" w:line="288"/>
        <w:ind w:firstLine="684"/>
        <w:jc w:val="both"/>
        <w:rPr>
          <w:lang w:val="es-ES"/>
        </w:rPr>
      </w:pPr>
      <w:r>
        <w:rPr>
          <w:lang w:val="es-ES"/>
        </w:rPr>
        <w:t>a) Các điều ước, thỏa thuận quốc tế liên quan:</w:t>
      </w:r>
    </w:p>
    <w:p>
      <w:pPr>
        <w:pStyle w:val="Normal"/>
        <w:spacing w:lineRule="auto" w:line="288"/>
        <w:ind w:firstLine="684"/>
        <w:jc w:val="both"/>
        <w:rPr>
          <w:lang w:val="es-ES"/>
        </w:rPr>
      </w:pPr>
      <w:r>
        <w:rPr>
          <w:lang w:val="es-ES"/>
        </w:rPr>
        <w:t>- Các điều ước, thỏa thuận quốc tế về tương trợ tư pháp (xem Phụ lục 1 kèm theo). Đầu mối liên hệ: Vụ Hợp tác quốc tế (Phòng Tương trợ tư pháp), Bộ Tư pháp, ĐT: (04) 62739532.</w:t>
      </w:r>
    </w:p>
    <w:p>
      <w:pPr>
        <w:pStyle w:val="Normal"/>
        <w:spacing w:lineRule="auto" w:line="288"/>
        <w:ind w:firstLine="684"/>
        <w:jc w:val="both"/>
        <w:rPr>
          <w:lang w:val="es-ES"/>
        </w:rPr>
      </w:pPr>
      <w:r>
        <w:rPr>
          <w:lang w:val="es-ES"/>
        </w:rPr>
        <w:t>- Hiệp định nuôi con nuôi (xem Phụ lục 2 kèm theo). Đầu mối liên hệ: Cục con nuôi, Bộ Tư pháp, ĐT: (04) 62739692</w:t>
      </w:r>
    </w:p>
    <w:p>
      <w:pPr>
        <w:pStyle w:val="Normal"/>
        <w:spacing w:lineRule="auto" w:line="288"/>
        <w:ind w:firstLine="684"/>
        <w:jc w:val="both"/>
        <w:rPr>
          <w:lang w:val="es-ES"/>
        </w:rPr>
      </w:pPr>
      <w:r>
        <w:rPr>
          <w:lang w:val="es-ES"/>
        </w:rPr>
        <w:t>- Hiệp định lãnh sự (xem Phụ lục 3 kèm theo). Đầu mối liên hệ: Cục Lãnh sự, Bộ Ngoại giao, ĐT: (04) 7993133</w:t>
      </w:r>
    </w:p>
    <w:p>
      <w:pPr>
        <w:pStyle w:val="Normal"/>
        <w:spacing w:lineRule="auto" w:line="288"/>
        <w:ind w:firstLine="684"/>
        <w:jc w:val="both"/>
        <w:rPr>
          <w:lang w:val="es-ES"/>
        </w:rPr>
      </w:pPr>
      <w:r>
        <w:rPr>
          <w:lang w:val="es-ES"/>
        </w:rPr>
        <w:t> </w:t>
      </w:r>
      <w:r>
        <w:rPr>
          <w:lang w:val="es-ES"/>
        </w:rPr>
        <w:t>b) Bộ Ngoại giao hiện đang trao đổi với Đại sứ quán Việt Nam tại các nước để thống nhất và quyết định áp dụng nguyên tắc có đi có lại đối với từng nước. Do đó, để biết thông tin chi tiết về việc áp dụng nguyên tắc có đi có lại đối với những nước cụ thể, Sở Tư pháp có thể chủ động liên hệ với Cục Lãnh sự, Bộ Ngoại giao, ĐT: (04) 7993133.</w:t>
      </w:r>
    </w:p>
    <w:p>
      <w:pPr>
        <w:pStyle w:val="Heading4"/>
        <w:spacing w:lineRule="auto" w:line="288" w:before="0" w:after="0"/>
        <w:ind w:firstLine="680"/>
        <w:rPr>
          <w:b w:val="false"/>
          <w:b w:val="false"/>
          <w:lang w:val="fr-FR"/>
        </w:rPr>
      </w:pPr>
      <w:r>
        <w:rPr>
          <w:b w:val="false"/>
          <w:lang w:val="es-ES"/>
        </w:rPr>
        <w:t>Riêng đối với việc áp dụng nguyên tắc có đi có lại trong giải quyết các vấn đề liên quan đến tương trợ tư pháp về dân sự, các cơ quan tư pháp địa phương có thể vận dụng Thông tư liên tịch số 15/2011/TTLT-BTP-BNG-TANDTC ngày 15/9/2011 của Bộ Tư pháp, Bộ Ngoại giao và Tòa án nhân dân tối cao hướng dẫn áp dụng một số quy định về tương trợ tư pháp trong lĩnh vực dân sự của Luật Tương trợ tư pháp.</w:t>
      </w:r>
    </w:p>
    <w:p>
      <w:pPr>
        <w:pStyle w:val="Heading4"/>
        <w:spacing w:lineRule="auto" w:line="288" w:before="0" w:after="0"/>
        <w:ind w:firstLine="680"/>
        <w:rPr>
          <w:b w:val="false"/>
          <w:b w:val="false"/>
          <w:lang w:val="fr-FR"/>
        </w:rPr>
      </w:pPr>
      <w:r>
        <w:rPr>
          <w:lang w:val="fr-FR"/>
        </w:rPr>
        <w:t>XIII.</w:t>
      </w:r>
      <w:r>
        <w:rPr>
          <w:b w:val="false"/>
          <w:lang w:val="fr-FR"/>
        </w:rPr>
        <w:t xml:space="preserve"> </w:t>
      </w:r>
      <w:r>
        <w:rPr>
          <w:lang w:val="fr-FR"/>
        </w:rPr>
        <w:t>LĨNH VỰC KẾ HOẠCH - TÀI CHÍNH</w:t>
      </w:r>
    </w:p>
    <w:p>
      <w:pPr>
        <w:pStyle w:val="Normal"/>
        <w:spacing w:lineRule="auto" w:line="288"/>
        <w:ind w:firstLine="720"/>
        <w:jc w:val="both"/>
        <w:rPr/>
      </w:pPr>
      <w:r>
        <w:rPr>
          <w:i/>
          <w:lang w:val="fr-FR"/>
        </w:rPr>
        <w:t xml:space="preserve">Đề nghị Bộ Tư pháp xem xét đối với việc thực </w:t>
      </w:r>
      <w:r>
        <w:rPr>
          <w:rStyle w:val="Applestylespan"/>
          <w:i/>
          <w:shd w:fill="FFFFFF" w:val="clear"/>
          <w:lang w:val="nl-NL"/>
        </w:rPr>
        <w:t>hiện Thông tư số 08/2011/TT-BTP về các Biểu mẫu, đề nghị cắt giảm do có quá nhiều loại biểu mẫu và giải thích, không phù hợp với tiến trình cải cách thủ tục hành chính nói chung và cải cách tư pháp nói riêng; chồng chéo báo cáo số liệu quy định tại Nghị định số 158/2005/NĐ-CP; đồng thời, đề nghị thống nhất trong công tác tổng hợp, nhất là việc lấy số liệu, biểu mẫu số liệu và thời điểm lấy số liệu báo cáo bảo đảm thống nhất giữa Tỉnh ủy, UBND tỉnh và Bộ Tư pháp (Sở Tư pháp các tỉnh Hòa Bình, Quảng Bình)</w:t>
      </w:r>
    </w:p>
    <w:p>
      <w:pPr>
        <w:pStyle w:val="Normal"/>
        <w:spacing w:lineRule="auto" w:line="288"/>
        <w:ind w:firstLine="720"/>
        <w:jc w:val="both"/>
        <w:rPr>
          <w:b/>
          <w:b/>
          <w:i/>
          <w:i/>
          <w:shd w:fill="FFFFFF" w:val="clear"/>
          <w:lang w:val="nl-NL"/>
        </w:rPr>
      </w:pPr>
      <w:r>
        <w:rPr>
          <w:b/>
          <w:i/>
          <w:shd w:fill="FFFFFF" w:val="clear"/>
          <w:lang w:val="nl-NL"/>
        </w:rPr>
        <w:t>Về kiến nghị cần cắt giảm do có quá nhiều loại biểu mẫu và giải thích, không phù hợp với tiến trình cải cách thủ tục hành chính nói chung và cải cách tư pháp:</w:t>
      </w:r>
    </w:p>
    <w:p>
      <w:pPr>
        <w:pStyle w:val="Normal"/>
        <w:spacing w:lineRule="auto" w:line="288"/>
        <w:ind w:firstLine="720"/>
        <w:jc w:val="both"/>
        <w:rPr>
          <w:shd w:fill="FFFFFF" w:val="clear"/>
          <w:lang w:val="nl-NL"/>
        </w:rPr>
      </w:pPr>
      <w:r>
        <w:rPr>
          <w:shd w:fill="FFFFFF" w:val="clear"/>
          <w:lang w:val="nl-NL"/>
        </w:rPr>
        <w:t>Về số lượng biểu mẫu:</w:t>
      </w:r>
    </w:p>
    <w:p>
      <w:pPr>
        <w:pStyle w:val="Normal"/>
        <w:spacing w:lineRule="auto" w:line="288"/>
        <w:ind w:firstLine="720"/>
        <w:jc w:val="both"/>
        <w:rPr/>
      </w:pPr>
      <w:r>
        <w:rPr>
          <w:shd w:fill="FFFFFF" w:val="clear"/>
          <w:lang w:val="nl-NL"/>
        </w:rPr>
        <w:t xml:space="preserve">Trước khi ban hành Thông tư số 08/2011/TT-BTP, các biểu mẫu tổng hợp số liệu (có tính chất thống kê) để thực hiện chế độ báo cáo theo phạm vi quản lý của Bộ Tư pháp được quy định rải rác ở nhiều văn bản khách nhau (27 văn bản, trong đó có 18 văn bản </w:t>
      </w:r>
      <w:r>
        <w:rPr>
          <w:rStyle w:val="Normalh1"/>
          <w:rFonts w:cs="Times New Roman"/>
          <w:color w:val="000000"/>
          <w:sz w:val="28"/>
          <w:szCs w:val="28"/>
          <w:lang w:val="nl-NL"/>
        </w:rPr>
        <w:t>QPPL</w:t>
      </w:r>
      <w:r>
        <w:rPr>
          <w:shd w:fill="FFFFFF" w:val="clear"/>
          <w:lang w:val="nl-NL"/>
        </w:rPr>
        <w:t xml:space="preserve"> và 09 công văn hướng dẫn có liên quan đến công tác thống kê). Do quy định rải rác trong nhiều văn bản như vậy, nên có cảm tưởng là số lượng biểu thống kê trước đây không lớn nếu chỉ nhìn vào lượng biểu mẫu tại một, hai lĩnh vực riêng lẻ. Thông tư số 08/2011/TT-BTP quy định tập trung các biểu mẫu thống kê trên 17 lĩnh vực quản lý nhà nước khác nhau nên tổng cộng số lượng biểu khá lớn là điều tất yếu. Tuy nhiên, trừ các lĩnh vực bồi thường nhà nước, LLTP và đăng ký giao dịch bảo đảm, còn lại trên 70% các biểu mẫu được ban hành kèm theo Thông tư này không hoàn toàn mới. Các biểu mẫu thống kê được quy định kèm theo Thông tư này là kết quả của quá trình rà soát, hệ thống biểu mẫu thống kê hiện hành, có sự kế thừa, chỉnh lý về nội dung, hình thức, cơ cấu biểu mẫu trước đây để phù hợp với yêu cầu của pháp luật hiện hành và theo chuẩn chuyên môn thống kê, nhằm hình thành một hệ thống biểu mẫu thống kê tương đối thống nhất, khoa học, tạo cơ sở nhu thập các số liệu cần thiết phục vụ hoạt động quản lý thường xuyên của Bộ, Ngành Tư pháp theo quy định của pháp luật. Tuy tổng cộng số lượng biểu thống kê nhiều (100 biểu), nhưng nếu chia trung bình trên 17 lĩnh vực quản lý thì mỗi lĩnh vực cần thực hiện khoảng gần 06 biểu thống kê. Trong đó, mỗi đơn vị báo cáo chỉ phải thực hiện một số lượng biểu nhất định tùy theo cấp báo cáo (ví dụ Sở Tư pháp thực hiện 29 biểu).</w:t>
      </w:r>
    </w:p>
    <w:p>
      <w:pPr>
        <w:pStyle w:val="Normal"/>
        <w:spacing w:lineRule="auto" w:line="288"/>
        <w:ind w:firstLine="720"/>
        <w:jc w:val="both"/>
        <w:rPr/>
      </w:pPr>
      <w:r>
        <w:rPr>
          <w:shd w:fill="FFFFFF" w:val="clear"/>
          <w:lang w:val="nl-NL"/>
        </w:rPr>
        <w:t xml:space="preserve">Điểm cần đặc biệt lưu ý ở đây là: nội dung các biểu mẫu ban hành kèm theo Thông tư số 08/2011/TT-BTP có chứa các tiêu chí nhằm thu thập những thông tin cần thiết, chủ yếu nhất phục vụ hoạt động quản lý nhà nước đối với công tác tư pháp và pháp luật thuộc thẩm quyền của Bộ Tư pháp trên 17 lĩnh vực khác nhau trong phạm vi không gian và thời gian cụ thể, phù hợp với quy định của pháp luật hiện hành về thẩm quyền quản lý, về phạm vi quản lý theo quy định của Nghị định số 93/2008/NĐ-CP ngày 22/8/2008 của Chính phủ quy định chức năng, nhiệm vụ, quyền hạn và cơ cấu tổ chức của Bộ Tư pháp và các văn bản </w:t>
      </w:r>
      <w:r>
        <w:rPr>
          <w:rStyle w:val="Normalh1"/>
          <w:rFonts w:cs="Times New Roman"/>
          <w:color w:val="000000"/>
          <w:sz w:val="28"/>
          <w:szCs w:val="28"/>
          <w:lang w:val="nl-NL"/>
        </w:rPr>
        <w:t>QPPL</w:t>
      </w:r>
      <w:r>
        <w:rPr>
          <w:shd w:fill="FFFFFF" w:val="clear"/>
          <w:lang w:val="nl-NL"/>
        </w:rPr>
        <w:t xml:space="preserve"> chuyên ngành khác trên từng lĩnh vực như xây dựng, thẩm định, kiểm tra văn bản; quản lý hộ tịch, nuôi con nuôi, luật sư, công chứng, giám định tư pháp, LLTP... Nội dung các biểu mẫu của Thông tư không trùng lắp với các biểu mẫu báo cáo hiện hành; có phần giải thích khái niệm, phương pháp tính khá rõ ràng nhằm đảm bảo dễ hiểu, áp dụng thống nhất. Có thể khẳng định một cách chắc chắn rằng việc quy định các biểu thống kê ban hành kèm theo Thông tư số 08/2011/TT-BTP hoàn toàn theo đúng quy định của pháp luật và phù hợp với tinh thần cải cách hành chính và cải cách tư pháp.</w:t>
      </w:r>
    </w:p>
    <w:p>
      <w:pPr>
        <w:pStyle w:val="Normal"/>
        <w:spacing w:lineRule="auto" w:line="288"/>
        <w:ind w:firstLine="720"/>
        <w:jc w:val="both"/>
        <w:rPr>
          <w:i/>
          <w:i/>
          <w:shd w:fill="FFFFFF" w:val="clear"/>
          <w:lang w:val="nl-NL"/>
        </w:rPr>
      </w:pPr>
      <w:r>
        <w:rPr>
          <w:i/>
          <w:shd w:fill="FFFFFF" w:val="clear"/>
          <w:lang w:val="nl-NL"/>
        </w:rPr>
        <w:t>Về giải thích biểu mẫu:</w:t>
      </w:r>
    </w:p>
    <w:p>
      <w:pPr>
        <w:pStyle w:val="Normal"/>
        <w:spacing w:lineRule="auto" w:line="288"/>
        <w:ind w:firstLine="720"/>
        <w:jc w:val="both"/>
        <w:rPr>
          <w:shd w:fill="FFFFFF" w:val="clear"/>
          <w:lang w:val="nl-NL"/>
        </w:rPr>
      </w:pPr>
      <w:r>
        <w:rPr>
          <w:shd w:fill="FFFFFF" w:val="clear"/>
          <w:lang w:val="nl-NL"/>
        </w:rPr>
        <w:t>Như đã nói ở trên, đi liền với các biểu mẫu kèm theo Thông tư số 08/2011/TT-BTP đều có phần giải thích biểu mẫu. Phần này là một bộ phận không thể thiếu trong các biểu mẫu thống kê nhằm mục đích làm rõ các khái niệm nêu trong biểu mẫu và hướng dẫn phương pháp tính để đảm bảo những thông số, tiêu chí thống kê và nhất là những khái niệm được nêu ra trong từng biểu được tất cả các đối tượng có trách nhiệm báo cáo hiểu đúng và hiểu thống nhất, tạo điều kiện bảo đảm áp dụng thống nhất biểu mẫu. Không riêng vản bản quy định về thống kê của Bộ Tư pháp mà tất cả các thông tư hướng dẫn về chế độ báo cáo thống kê hiện hành do các Bộ, ngành khác quy định cũng đều có phần giải thích khái niệm đi kèm biểu mẫu thống kê.</w:t>
      </w:r>
    </w:p>
    <w:p>
      <w:pPr>
        <w:pStyle w:val="Normal"/>
        <w:spacing w:lineRule="auto" w:line="288"/>
        <w:ind w:firstLine="720"/>
        <w:jc w:val="both"/>
        <w:rPr/>
      </w:pPr>
      <w:r>
        <w:rPr>
          <w:shd w:fill="FFFFFF" w:val="clear"/>
          <w:lang w:val="nl-NL"/>
        </w:rPr>
        <w:t>Sau khi ban hành Thông tư số 08/2011/TT-BTP, Bộ Tư pháp đã tổ chức tập huấn triển khai thông tư tới trên 1.000 đối tượng là cán bộ quản lý và các công chức trực tiếp thực hiện nhiệm vụ thống kê trong toàn Ngành. Trong quá trình tập huấn, các báo cáo viên cũng đã giành thời gian thỏa đáng để trao đổi, giải thích thêm về nội dung các biểu mẫu thống kê. Như vậy, việc giải thích các biểu mẫu đã khá rõ ràng và đầy đủ. Tuy nhiên trong quá trình thực hiện, nếu còn điểm gì vẫn chưa rõ, đề nghị các địa phương kịp thời phản ánh bằng văn bản hoặc gọi điện trực tiếp về Bộ Tư pháp (Vụ Kế hoạch - Tài chính) để được hướng dẫn, giải thích thêm.</w:t>
      </w:r>
    </w:p>
    <w:p>
      <w:pPr>
        <w:pStyle w:val="Normal"/>
        <w:spacing w:lineRule="auto" w:line="288"/>
        <w:ind w:firstLine="720"/>
        <w:jc w:val="both"/>
        <w:rPr>
          <w:b/>
          <w:b/>
          <w:i/>
          <w:i/>
          <w:shd w:fill="FFFFFF" w:val="clear"/>
          <w:lang w:val="nl-NL"/>
        </w:rPr>
      </w:pPr>
      <w:r>
        <w:rPr>
          <w:b/>
          <w:i/>
          <w:shd w:fill="FFFFFF" w:val="clear"/>
          <w:lang w:val="nl-NL"/>
        </w:rPr>
        <w:t>Về ý kiến cho rằng Thông tư số 08/2011/TT-BTP quy định báo cáo số liệu chồng chéo với quy định tại Nghị định số 158/2005/NĐ-CP:</w:t>
      </w:r>
    </w:p>
    <w:p>
      <w:pPr>
        <w:pStyle w:val="Normal"/>
        <w:spacing w:lineRule="auto" w:line="288"/>
        <w:ind w:firstLine="720"/>
        <w:jc w:val="both"/>
        <w:rPr>
          <w:shd w:fill="FFFFFF" w:val="clear"/>
          <w:lang w:val="nl-NL"/>
        </w:rPr>
      </w:pPr>
      <w:r>
        <w:rPr>
          <w:shd w:fill="FFFFFF" w:val="clear"/>
          <w:lang w:val="nl-NL"/>
        </w:rPr>
        <w:t>Quyết định số 01/2006/QĐ-BTP ngày 29/3/2006 của Bộ Tư pháp về việc ban hành sổ hộ tịch, biểu mẫu hộ tịch đã từng quy định 02 biểu mẫu thống kê thực hiện Nghị định số 158/2005/NĐ-CP. Khi ban hành Thông tư số 08/2011/TT-BTP, để tránh chồng chéo về biểu mẫu thống kê, Thông tư đã quy định rõ các biểu mẫu trong văn bản nào bị thay thế; trong số đó liệt kê tên 02 biểu mẫu báo cáo ban hành kèm theo Quyết định số 01/2006/QĐ-BTP bị thay thế là biểu mẫu STP/HT-2006-TK1 và STP/HT-2006-TK2. Như vậy có thể khẳng định Thông tư số 08/2011/TT-BTP không quy định báo cáo số liệu chồng chéo với quy định tại Nghị định số 158/2005/NĐ-CP.</w:t>
      </w:r>
    </w:p>
    <w:p>
      <w:pPr>
        <w:pStyle w:val="Normal"/>
        <w:spacing w:lineRule="auto" w:line="288"/>
        <w:ind w:firstLine="720"/>
        <w:jc w:val="both"/>
        <w:rPr>
          <w:b/>
          <w:b/>
          <w:i/>
          <w:i/>
          <w:spacing w:val="-10"/>
          <w:shd w:fill="FFFFFF" w:val="clear"/>
          <w:lang w:val="nl-NL"/>
        </w:rPr>
      </w:pPr>
      <w:r>
        <w:rPr>
          <w:b/>
          <w:i/>
          <w:spacing w:val="-10"/>
          <w:shd w:fill="FFFFFF" w:val="clear"/>
          <w:lang w:val="nl-NL"/>
        </w:rPr>
        <w:t>Về kiến nghị cần thống nhất trong công tác tổng hợp, nhất là việc lấy số liệu, biểu mẫu, số liệu và thời điểm báo cáo giữa Tỉnh ủy, UBND tỉnh và Bộ Tư pháp:</w:t>
      </w:r>
    </w:p>
    <w:p>
      <w:pPr>
        <w:pStyle w:val="Normal"/>
        <w:spacing w:lineRule="auto" w:line="288"/>
        <w:ind w:firstLine="720"/>
        <w:jc w:val="both"/>
        <w:rPr/>
      </w:pPr>
      <w:r>
        <w:rPr>
          <w:shd w:fill="FFFFFF" w:val="clear"/>
          <w:lang w:val="nl-NL"/>
        </w:rPr>
        <w:t>Về mặt pháp lý, việc quy định thời điểm lấy số liệu báo cáo thống kê của Bộ, ngành hoàn toàn thuộc thẩm quyền quyết định của Bộ trưởng, Thủ trưởng cơ quan ngang Bộ, căn cứ vào yêu cầu quản lý đặc thù của từng Bộ, Ngành. Thực tiễn hoạt động của Bộ, Ngành Tư pháp nhiều năm qua, công tác báo cáo thống kê đều lấy số liệu báo cáo năm từ thời điểm 01/10 năm trước đến 30/9 năm sau. Khi ban hành Thông tư số 08/2011/TT-BTP, thời điểm lấy số liệu báo cáo vẫn được quy định như vậy nhằm bảo đảm yếu tố so sánh và đảm bảo thời gian tổng hợp số liệu của Bộ Tư pháp phục vụ báo cáo Chính phủ, Quốc hội, phục vụ công tác sơ kết, tổng kết Ngành hàng năm. Quy định như vậy về cơ bản là phù hợp với đặc thù nhiệm vụ và thực tiễn hoạt động của Ngành hiện nay. Bên cạnh đó, việc quy định chế độ báo cáo và thời điểm báo cáo thống kê theo kỳ hạn như trên cũng đảm bảo sự thống nhất, đồng bộ giữa các Thông tư quy định về công tác thống kê của Ngành Tư pháp (Thông tư số 08/2011/TT-BTP và Thông tư số 02/2011/TT-BTP ngày 13/01/2012 của Bộ Tư pháp hướng dẫn thống kê trợ giúp pháp lý).</w:t>
      </w:r>
    </w:p>
    <w:p>
      <w:pPr>
        <w:pStyle w:val="Normal"/>
        <w:spacing w:lineRule="auto" w:line="288"/>
        <w:ind w:firstLine="720"/>
        <w:jc w:val="both"/>
        <w:rPr>
          <w:shd w:fill="FFFFFF" w:val="clear"/>
          <w:lang w:val="nl-NL"/>
        </w:rPr>
      </w:pPr>
      <w:r>
        <w:rPr>
          <w:shd w:fill="FFFFFF" w:val="clear"/>
          <w:lang w:val="nl-NL"/>
        </w:rPr>
        <w:t>Trong quá trình soạn thảo Thông tư số 08/2011/TT-BTP, Bộ Tư pháp đã tổ chức nhiều cuộc họp, hội thảo và lấy ý kiến góp ý rộng rãi về Thông tư này trên Cổng thông tin điện tử của Bộ, trong đó có vấn đề xác định kỳ báo cáo thống kê và thời điểm lấy số liệu báo cáo thống kê hàng năm. Đa số các ý kiến của các đơn vị thuộc Bộ, các Bộ, ngành và địa phương đều nghiêng về quan điểm lấy thời điểm báo cáo thống kê hàng năm theo phương án như Thông tư số 08/2011/TT-BTP đã quy định hiện nay.</w:t>
      </w:r>
    </w:p>
    <w:p>
      <w:pPr>
        <w:pStyle w:val="Normal"/>
        <w:spacing w:lineRule="auto" w:line="288"/>
        <w:ind w:firstLine="720"/>
        <w:jc w:val="both"/>
        <w:rPr/>
      </w:pPr>
      <w:r>
        <w:rPr>
          <w:shd w:fill="FFFFFF" w:val="clear"/>
          <w:lang w:val="nl-NL"/>
        </w:rPr>
        <w:t xml:space="preserve">Hiện tại, vấn đề thời điểm lấy số liệu báo cáo thống kê theo định kỳ (ở cấp Bộ, ngành) chưa được Chính phủ hướng dẫn, quy định nên còn chưa có sự thống nhất trong toàn quốc. Chính vì vậy, các văn bản hiện hành hướng dẫn về chế độ báo cáo thống kê của các Bộ, ngành cũng quy định chưa thống nhất về vấn đề này. Do vậy, thời điểm “chốt” số liệu thống kê tổng hợp để đánh giá tình hình quản lý kinh tế - xã hội giữa địa phương và </w:t>
      </w:r>
      <w:r>
        <w:rPr>
          <w:rStyle w:val="Normalh1"/>
          <w:rFonts w:cs="Times New Roman"/>
          <w:bCs/>
          <w:color w:val="000000"/>
          <w:sz w:val="28"/>
          <w:szCs w:val="28"/>
          <w:lang w:val="da-DK"/>
        </w:rPr>
        <w:t>Trung ương</w:t>
      </w:r>
      <w:r>
        <w:rPr>
          <w:shd w:fill="FFFFFF" w:val="clear"/>
          <w:lang w:val="nl-NL"/>
        </w:rPr>
        <w:t xml:space="preserve"> đương nhiên cũng chưa thống nhất được. Lý do chủ yếu xuất phát từ sự khác nhau về phạm vi quản lý, về mô hình quản lý giữa Bộ, ngành và UBND cấp tỉnh. Theo quy định của pháp luật, trong điều kiện cụ thể của Bộ Tư pháp, việc quy định kỳ báo cáo và thời điểm lấy số liệu báo cáo thống kê trong các lĩnh vực pháp luật và tư pháp do Bộ Tư pháp quản lý trước tiên phải phục vụ cho hoạt động giúp Chính phủ đánh giá, hoạch định chính sách ở tầm vĩ mô đối với các lĩnh vực thuộc phạm vi được giao theo luật định. Các đối tượng thực hiện báo cáo thống kê có UBND cấp tỉnh, các Bộ, ngành, tổ chức, cá nhân có liên quan. Sở Tư pháp là cơ quan tham mưu của UBND cấp tỉnh có trách nhiệm thu thập số liệu thống kê tổng hợp trên lĩnh vực công tác tư pháp của địa phương để giúp UBND cấp tỉnh báo cáo Bộ Tư pháp. Sở Tư pháp có thể căn cứ vào các số liệu thống kê tổng hợp từ Thông tư này hoặc từ các văn bản khác do UBND cấp tỉnh quy định để thu thập số liệu phục vụ cho công tác quản lý kinh tế - xã hội của tỉnh mình căn cứ vào mục đích, phạm vi quản lý đặc thù của địa phương (trong trường hợp do những lý do nhất định mà việc khai thác các số liệu thống kê từ Thông tư số 08/2011/TT-BTP chưa đủ hoặc chưa sát hợp với yêu cầu thực tiễn quản lý của địa phương).</w:t>
      </w:r>
    </w:p>
    <w:p>
      <w:pPr>
        <w:pStyle w:val="Normal"/>
        <w:spacing w:lineRule="auto" w:line="288"/>
        <w:ind w:firstLine="720"/>
        <w:jc w:val="both"/>
        <w:rPr/>
      </w:pPr>
      <w:r>
        <w:rPr>
          <w:shd w:fill="FFFFFF" w:val="clear"/>
          <w:lang w:val="nl-NL"/>
        </w:rPr>
        <w:t>Vấn đề xác định thời điểm lấy số liệu báo cáo là vấn đề quan trọng và phức tạp, cần được nghiên cứu, xem xét toàn diện thấu đáo. Về lâu dài, Chính phủ cần có hướng dẫn cụ thể về vấn đề này. Đây cũng là một nội dung mà Bộ Tư pháp và các Bộ, ngành cần tham gia góp ý với Bộ Kế hoạch và Đầu tư trong quá trình tổng kết thi hành Luật Thống kê và kiến nghị sửa đổi, bổ sung Luật nhằm đảm bảo thống nhất về cơ bản thời điểm lấy số liệu báo cáo thống kê trên toàn quốc để các kết quả thống kê của các Bộ, ngành (trong đó có Bộ Tư pháp) vừa phục vụ đắc lực cho hoạt động hoạch định chính sách phát triển kinh tế - xã hội ở tầm vĩ mô, đồng thời cũng góp phần tích cực phục vụ cho quá trình hoạch định chính sách phát triển kinh tế - xã hội ở từng địa phương.</w:t>
      </w:r>
    </w:p>
    <w:p>
      <w:pPr>
        <w:pStyle w:val="Normal"/>
        <w:spacing w:lineRule="auto" w:line="288"/>
        <w:ind w:firstLine="720"/>
        <w:jc w:val="both"/>
        <w:rPr>
          <w:b/>
          <w:b/>
          <w:i/>
          <w:i/>
          <w:shd w:fill="FFFFFF" w:val="clear"/>
          <w:lang w:val="nl-NL"/>
        </w:rPr>
      </w:pPr>
      <w:r>
        <w:rPr>
          <w:b/>
          <w:i/>
          <w:shd w:fill="FFFFFF" w:val="clear"/>
          <w:lang w:val="nl-NL"/>
        </w:rPr>
        <w:t>Đề nghị của Bộ Tư pháp đối với địa phương:</w:t>
      </w:r>
    </w:p>
    <w:p>
      <w:pPr>
        <w:pStyle w:val="Normal"/>
        <w:spacing w:lineRule="auto" w:line="288"/>
        <w:ind w:firstLine="720"/>
        <w:jc w:val="both"/>
        <w:rPr>
          <w:shd w:fill="FFFFFF" w:val="clear"/>
          <w:lang w:val="nl-NL"/>
        </w:rPr>
      </w:pPr>
      <w:r>
        <w:rPr>
          <w:shd w:fill="FFFFFF" w:val="clear"/>
          <w:lang w:val="nl-NL"/>
        </w:rPr>
        <w:t>Công tác thống kê của Ngành hiện nay còn nhiều hạn chế, về cơ bản cần phải đổi mới, củng cố rất nhiều để đáp ứng yêu cầu quản lý Ngành Tư pháp trong điều kiện mới. Việc ban hành Thông tư hướng dẫn một số nội dung đối với công tác thống kê của Ngành, trong đó có Thông tư số 08/2011/TT-BTP là một trong những giải pháp quan trọng hàng đầu về mặt thể chế nhằm tạo ra khung pháp lý cần thiết tạo cơ sở đổi mới, củng cố, nâng cao chất lượng công tác thống kê của Ngành.</w:t>
      </w:r>
    </w:p>
    <w:p>
      <w:pPr>
        <w:pStyle w:val="Normal"/>
        <w:spacing w:lineRule="auto" w:line="288"/>
        <w:ind w:firstLine="720"/>
        <w:jc w:val="both"/>
        <w:rPr>
          <w:shd w:fill="FFFFFF" w:val="clear"/>
          <w:lang w:val="nl-NL"/>
        </w:rPr>
      </w:pPr>
      <w:r>
        <w:rPr>
          <w:shd w:fill="FFFFFF" w:val="clear"/>
          <w:lang w:val="nl-NL"/>
        </w:rPr>
        <w:t>Do phạm vi điều chỉnh của Thông tư này khá rộng, đối tượng áp dụng đa dạng, kèm theo một hệ thống biểu mẫu thống kê tương đối đồ sộ, nên nội dung Thông tư không tránh khỏi có những điểm bất cập, khó thực hiện trên thực tế. Vì vậy, trong quá trình thực hiện, nếu phát hiện ra những điểm còn mâu thuẫn, chưa hợp lý... trong Thông tư thì đề nghị các địa phương, các cơ quan, tổ chức, cá nhân có liên quan kịp thời phản ánh, kiến nghị về Bộ để xem xét, nghiên cứu bổ sung, chỉnh sửa nội dung Thông tư (gồm các biểu mẫu kèm theo). Vấn đề này cũng đã được quy định tại khoản 4 Điều 30 Thông tư số 08/2011/TT-BTP. Để có cơ sở cho việc nghiên cứu sửa đổi, bổ sung Thông tư (khi thấy cần thiết), Bộ Tư pháp đề nghị:</w:t>
      </w:r>
    </w:p>
    <w:p>
      <w:pPr>
        <w:pStyle w:val="Normal"/>
        <w:spacing w:lineRule="auto" w:line="288"/>
        <w:ind w:firstLine="720"/>
        <w:jc w:val="both"/>
        <w:rPr/>
      </w:pPr>
      <w:r>
        <w:rPr>
          <w:i/>
          <w:shd w:fill="FFFFFF" w:val="clear"/>
          <w:lang w:val="nl-NL"/>
        </w:rPr>
        <w:t xml:space="preserve">Thứ nhất, </w:t>
      </w:r>
      <w:r>
        <w:rPr>
          <w:shd w:fill="FFFFFF" w:val="clear"/>
          <w:lang w:val="nl-NL"/>
        </w:rPr>
        <w:t>các ý kiến phản ánh, kiến nghị về những khiếm khuyết của văn bản cần hết sức cụ thể. Ví dụ như: nếu kiến nghị cắt giảm số lượng biểu mẫu cần chỉ rõ cắt giảm những biểu mẫu nào hoặc nội dung nào trong biểu mẫu cần cắt giảm? Lý do vì sao phải cắt giảm (chỉ rõ nội dung nào bất hợp lý hay quy định sai thẩm quyền hoặc không khả thi, điểm nào trái với nội dung cải cách hành chính, cải cách tư pháp)...</w:t>
      </w:r>
    </w:p>
    <w:p>
      <w:pPr>
        <w:pStyle w:val="Normal"/>
        <w:spacing w:lineRule="auto" w:line="288"/>
        <w:ind w:firstLine="720"/>
        <w:jc w:val="both"/>
        <w:rPr/>
      </w:pPr>
      <w:r>
        <w:rPr>
          <w:i/>
          <w:shd w:fill="FFFFFF" w:val="clear"/>
          <w:lang w:val="nl-NL"/>
        </w:rPr>
        <w:t xml:space="preserve">Thứ hai, </w:t>
      </w:r>
      <w:r>
        <w:rPr>
          <w:shd w:fill="FFFFFF" w:val="clear"/>
          <w:lang w:val="nl-NL"/>
        </w:rPr>
        <w:t>các cơ quan, tổ chức, cá nhân cũng có thể nêu những kiến nghị cụ thể liên quan đến những khó khăn vướng mắc về điều kiện đảm bảo thực hiện Thông tư (về nhân sự, về biên chế, về thời gian đảm bảo xây dựng báo cáo...). Có thể có những khó khăn, vướng mắc tuy không thuộc thẩm quyền của Bộ Tư pháp nhưng Bộ sẽ có trách nhiệm thông tin và phối hợp với các Bộ, ngành, UBND cấp tỉnh và các cơ quan, tổ chức có liên quan để có giải pháp kịp thời tháo gỡ khó khăn nhằm đảm bảo thực hiện tốt Thông tư. Những kiến nghị này cũng đề nghị nêu hết sức cụ thể, có số liệu hoặc dẫn chứng rõ ràng.</w:t>
      </w:r>
    </w:p>
    <w:p>
      <w:pPr>
        <w:pStyle w:val="Normal"/>
        <w:spacing w:lineRule="auto" w:line="288"/>
        <w:ind w:firstLine="697"/>
        <w:jc w:val="both"/>
        <w:rPr/>
      </w:pPr>
      <w:bookmarkStart w:id="0" w:name="OLE_LINK2"/>
      <w:bookmarkStart w:id="1" w:name="OLE_LINK1"/>
      <w:r>
        <w:rPr>
          <w:b/>
          <w:lang w:val="fr-FR"/>
        </w:rPr>
        <w:t xml:space="preserve">XIV. LĨNH VỰC </w:t>
      </w:r>
      <w:bookmarkEnd w:id="0"/>
      <w:bookmarkEnd w:id="1"/>
      <w:r>
        <w:rPr>
          <w:b/>
          <w:lang w:val="fr-FR"/>
        </w:rPr>
        <w:t>CÔNG NGHỆ THÔNG TIN</w:t>
      </w:r>
    </w:p>
    <w:p>
      <w:pPr>
        <w:pStyle w:val="Normal"/>
        <w:spacing w:lineRule="auto" w:line="288"/>
        <w:ind w:firstLine="720"/>
        <w:jc w:val="both"/>
        <w:rPr/>
      </w:pPr>
      <w:r>
        <w:rPr>
          <w:rFonts w:eastAsia="Arial Unicode MS"/>
          <w:i/>
          <w:lang w:val="fr-FR"/>
        </w:rPr>
        <w:t xml:space="preserve">Đề nghị Bộ Tư pháp quan tâm hỗ trợ </w:t>
      </w:r>
      <w:r>
        <w:rPr>
          <w:i/>
          <w:lang w:val="nb-NO"/>
        </w:rPr>
        <w:t>phần mềm trong các lĩnh vực hoạt động như: Công chứng, bán đấu giá tài sản, tổ chức cán bộ nói chung và phần mềm báo cáo - thống kê dưới hình thức biểu mẫu dùng chung cho các Sở Tư pháp trên toàn quốc để bảo đảm thống nhất và chính xác về số liệu (Sở Tư pháp tỉnh Hòa Bình)</w:t>
      </w:r>
    </w:p>
    <w:p>
      <w:pPr>
        <w:pStyle w:val="Normal"/>
        <w:spacing w:lineRule="auto" w:line="288"/>
        <w:ind w:firstLine="720"/>
        <w:jc w:val="both"/>
        <w:rPr>
          <w:b/>
          <w:b/>
          <w:i/>
          <w:i/>
          <w:lang w:val="nb-NO"/>
        </w:rPr>
      </w:pPr>
      <w:r>
        <w:rPr/>
        <w:t xml:space="preserve">Đối với phần mềm Quản lý cán bộ và chức danh Tư pháp: Bộ Tư pháp (Cục Công nghệ thông tin) đã triển khai  đào tạo cho các đơn vị có liên quan thuộc Bộ Tư pháp và 63 Cục Thi hành án dân sự. Hiện nay, các đơn vị này đang tiến hành nhập liệu. </w:t>
      </w:r>
    </w:p>
    <w:p>
      <w:pPr>
        <w:pStyle w:val="Normal"/>
        <w:spacing w:lineRule="auto" w:line="288"/>
        <w:ind w:firstLine="720"/>
        <w:jc w:val="both"/>
        <w:rPr/>
      </w:pPr>
      <w:r>
        <w:rPr>
          <w:lang w:val="pt-PT"/>
        </w:rPr>
        <w:t>Đối với Phần mềm Thống kê dùng chung trong Ngành Tư pháp: Theo Kế hoạch ứng dụng công nghệ thông tin trong Ngành Tư pháp giai đoạn 2011 - 2015, phần mềm này sẽ được xây dựng trong giai đoạn này.</w:t>
      </w:r>
    </w:p>
    <w:p>
      <w:pPr>
        <w:pStyle w:val="Normal"/>
        <w:spacing w:lineRule="auto" w:line="288"/>
        <w:ind w:firstLine="720"/>
        <w:jc w:val="both"/>
        <w:rPr>
          <w:b/>
          <w:b/>
          <w:i/>
          <w:i/>
          <w:lang w:val="nb-NO"/>
        </w:rPr>
      </w:pPr>
      <w:r>
        <w:rPr>
          <w:lang w:val="pt-PT"/>
        </w:rPr>
        <w:t>Đối với lĩnh vực công chứng, bán đấu giá tài sản: theo Kế hoạch ứng dụng công nghệ thông tin trong Ngành Tư pháp giai đoạn 2011 - 2015, từ năm 2013 -2015, Bộ sẽ tiến hành xây dựng Cơ sở dữ liệu về Công chứng và Cơ sở dữ liệu về Bán đấu giá tài sản từ năm 2012 - 2015.</w:t>
      </w:r>
    </w:p>
    <w:p>
      <w:pPr>
        <w:pStyle w:val="Normal"/>
        <w:spacing w:lineRule="auto" w:line="288"/>
        <w:ind w:firstLine="611"/>
        <w:jc w:val="both"/>
        <w:rPr/>
      </w:pPr>
      <w:r>
        <w:rPr>
          <w:b/>
          <w:lang w:val="fr-FR"/>
        </w:rPr>
        <w:t>XV. LĨNH VỰC THI ĐUA - KHEN THƯỞNG</w:t>
      </w:r>
    </w:p>
    <w:p>
      <w:pPr>
        <w:pStyle w:val="Normal"/>
        <w:spacing w:lineRule="auto" w:line="288"/>
        <w:ind w:firstLine="561"/>
        <w:jc w:val="both"/>
        <w:rPr/>
      </w:pPr>
      <w:r>
        <w:rPr>
          <w:i/>
        </w:rPr>
        <w:t>1. Vừa qua tổng kết 5 năm thi hành Luật Luật sư, TPHCM đề nghị khen, trong đó có 01 Luật sư đề nghị khen nhưng Bộ không khen, nhưng không được giải thích lý do. Đối với Sở Tư pháp thời điểm đó cũng đề nghị khen thưởng, nhưng không được khen vì chưa có xác nhận của UBND thành phố, nay Bộ đã khen, vậy: Bộ đặt nặng nội dung làm được, hay là đặt nặng về mặt thủ tục (Sở Tư pháp thành phố TP Hồ Chí Minh)</w:t>
      </w:r>
    </w:p>
    <w:p>
      <w:pPr>
        <w:pStyle w:val="Normal"/>
        <w:spacing w:lineRule="auto" w:line="288"/>
        <w:ind w:firstLine="561"/>
        <w:jc w:val="both"/>
        <w:rPr/>
      </w:pPr>
      <w:r>
        <w:rPr>
          <w:lang w:val="nl-NL"/>
        </w:rPr>
        <w:t xml:space="preserve">Đây là trường hợp LS Nguyễn Văn Trung - Phó Chủ nhiệm Đoàn Luật sư thành phố Hồ Chí Minh đề nghị tặng Bằng khen của Bộ trưởng Bộ Tư pháp, nhưng Hội đồng Thi đua - Khen thưởng Ngành xét không được. </w:t>
      </w:r>
    </w:p>
    <w:p>
      <w:pPr>
        <w:pStyle w:val="Normal"/>
        <w:spacing w:lineRule="auto" w:line="288"/>
        <w:ind w:firstLine="561"/>
        <w:jc w:val="both"/>
        <w:rPr/>
      </w:pPr>
      <w:r>
        <w:rPr>
          <w:lang w:val="nl-NL"/>
        </w:rPr>
        <w:t>Lý do: Trong thời gian 5 năm qua, năm 2008 Thanh tra Bộ đã tiến hành thanh tra việc chấp hành pháp luật của các Luật sư và Văn phòng Luật sư thuộc Đoàn Luật sư thành phố Hồ Chí Minh. Kết luận của Thanh tra Bộ cho thấy một số Luật sư và Văn phòng luật sư chưa chấp hành nghiêm chỉnh quy định của pháp luật và Luật sư Nguyễn Văn Trung là Phó Chủ nhiệm Đoàn Luật sư TP Hồ Chí Minh có phần trách nhiệm liên đới.</w:t>
      </w:r>
    </w:p>
    <w:p>
      <w:pPr>
        <w:pStyle w:val="Normal"/>
        <w:spacing w:lineRule="auto" w:line="288"/>
        <w:ind w:firstLine="561"/>
        <w:jc w:val="both"/>
        <w:rPr>
          <w:lang w:val="nl-NL"/>
        </w:rPr>
      </w:pPr>
      <w:r>
        <w:rPr>
          <w:lang w:val="nl-NL"/>
        </w:rPr>
        <w:t>Tại Điểm b, khoản 2 Điều 15 Thông tư số 06/2011/TT-BTP hướng dẫn công tác thi đua, khen thưởng trong ngành Tư pháp quy định: Báo cáo thành tích của cá nhân, tập thể được đề nghị khen thưởng có nhận xét, xác nhận của thủ trưởng đơn vị cấp trên trực tiếp quản lý. Vì vậy, trường hợp tập thể Sở hoặc cá nhân là Giám đốc Sở thuộc thẩm quyền quản lý của thường vụ Thành ủy và UBND thành phố quyết định bổ nhiệm nên báo cáo thành tích thiếu xác nhận của UBND thành phố là chưa đảm bảo về mặt hồ sơ, thủ tục theo quy định của pháp luật.</w:t>
      </w:r>
    </w:p>
    <w:p>
      <w:pPr>
        <w:pStyle w:val="Normal"/>
        <w:spacing w:lineRule="auto" w:line="288"/>
        <w:ind w:firstLine="561"/>
        <w:jc w:val="both"/>
        <w:rPr/>
      </w:pPr>
      <w:r>
        <w:rPr>
          <w:i/>
        </w:rPr>
        <w:t>2. Cân nhắc chấm thi đua theo khu vực vì trong khu vực, các STP cũng không biết hết về nhau, chưa chính xác; THADS chấm cho các STP cũng khó chính xác hoặc tách riêng STP chấm cho STP, THADS chấm cho THADS. Tăng cường theo dõi thi đua của Bộ, bảo đảm chính xác, khách quan (Sở Tư pháp tỉnh Sơn La)</w:t>
      </w:r>
    </w:p>
    <w:p>
      <w:pPr>
        <w:pStyle w:val="Normal"/>
        <w:spacing w:lineRule="auto" w:line="288"/>
        <w:ind w:firstLine="561"/>
        <w:jc w:val="both"/>
        <w:rPr>
          <w:lang w:val="nl-NL"/>
        </w:rPr>
      </w:pPr>
      <w:r>
        <w:rPr>
          <w:lang w:val="nl-NL"/>
        </w:rPr>
        <w:t>Vụ Thi đua - Khen thưởng ghi nhận ý kiến trên đây của Sở Tư pháp tỉnh Sơn La và sẽ nghiên cứu, trình Hội đồng Thi đua - Khen thưởng Ngành và Bộ trưởng xem xét, quyết định.</w:t>
      </w:r>
    </w:p>
    <w:p>
      <w:pPr>
        <w:pStyle w:val="Normal"/>
        <w:spacing w:lineRule="auto" w:line="288"/>
        <w:ind w:firstLine="561"/>
        <w:jc w:val="both"/>
        <w:rPr/>
      </w:pPr>
      <w:r>
        <w:rPr>
          <w:i/>
        </w:rPr>
        <w:t>3. Đề nghị Bộ nghiên cứu: cùng phát động phong trào thi đua đầu năm, trong năm có thể phát động thi đua ngắn ngày tập trung vào những nhiệm vụ còn hạn chế (Sở Tư pháp tỉnh Điện Biên)</w:t>
      </w:r>
    </w:p>
    <w:p>
      <w:pPr>
        <w:pStyle w:val="Normal"/>
        <w:spacing w:lineRule="auto" w:line="288"/>
        <w:ind w:firstLine="561"/>
        <w:jc w:val="both"/>
        <w:rPr/>
      </w:pPr>
      <w:r>
        <w:rPr>
          <w:lang w:val="nl-NL"/>
        </w:rPr>
        <w:t xml:space="preserve">Đối với việc phát động thi đua đầu năm: hàng năm, tại Hội nghị triển khai công tác tư pháp, Bộ Tư pháp đều phát động phong trào thi đua với chủ đề chung trong toàn Ngành. Các Sở Tư pháp, Cục Thi hành án dân sự các tỉnh, thành phố trực thuộc </w:t>
      </w:r>
      <w:r>
        <w:rPr>
          <w:rStyle w:val="Normalh1"/>
          <w:rFonts w:cs="Times New Roman"/>
          <w:bCs/>
          <w:color w:val="000000"/>
          <w:sz w:val="28"/>
          <w:szCs w:val="28"/>
          <w:lang w:val="da-DK"/>
        </w:rPr>
        <w:t>Trung ương</w:t>
      </w:r>
      <w:r>
        <w:rPr>
          <w:lang w:val="nl-NL"/>
        </w:rPr>
        <w:t xml:space="preserve"> và các đơn vị thuộc Bộ căn cứ vào nội dung, chủ đề thi đua của Bộ phát động để xây dựng ban hành và tổ chức phát động phong trào thi đua trong phạm vi quản lý, phù hợp với điều kiện cụ thể của từng cơ quan, đơn vị và đối tượng thi đua.</w:t>
      </w:r>
    </w:p>
    <w:p>
      <w:pPr>
        <w:pStyle w:val="Normal"/>
        <w:spacing w:lineRule="auto" w:line="288"/>
        <w:ind w:firstLine="561"/>
        <w:jc w:val="both"/>
        <w:rPr>
          <w:lang w:val="nl-NL"/>
        </w:rPr>
      </w:pPr>
      <w:r>
        <w:rPr>
          <w:lang w:val="nl-NL"/>
        </w:rPr>
        <w:t>Đối với việc phát động thi đua theo đợt, chuyên đề: căn cứ vào yêu cầu nhiệm vụ của Ngành, Bộ Tư pháp sẽ có kế hoạch phát động nhằm thực hiện những nhiệm vụ còn hạn chế, nhiệm vụ trọng tâm đột phá hoặc những nhiệm vụ theo đợt, theo chuyên đề cho phù hợp.</w:t>
      </w:r>
    </w:p>
    <w:p>
      <w:pPr>
        <w:pStyle w:val="Normal"/>
        <w:spacing w:lineRule="auto" w:line="288"/>
        <w:ind w:firstLine="561"/>
        <w:jc w:val="both"/>
        <w:rPr/>
      </w:pPr>
      <w:r>
        <w:rPr>
          <w:i/>
        </w:rPr>
        <w:t>4. Đề nghị Bộ xây dựng tiêu chí xác định sáng kiến trong công tác tư pháp để khen thưởng đúng người, đúng việc (Sở Tư pháp tỉnh Điện Biên)</w:t>
      </w:r>
    </w:p>
    <w:p>
      <w:pPr>
        <w:pStyle w:val="Normal"/>
        <w:spacing w:lineRule="auto" w:line="288"/>
        <w:ind w:firstLine="561"/>
        <w:jc w:val="both"/>
        <w:rPr>
          <w:lang w:val="nl-NL"/>
        </w:rPr>
      </w:pPr>
      <w:r>
        <w:rPr>
          <w:lang w:val="nl-NL"/>
        </w:rPr>
        <w:t>Bộ trưởng Bộ Tư pháp đã ban hành Quyết định số 4265/QĐ-BTP ngày 14/11/2011 thành lập Hội đồng Sáng kiến ngành Tư pháp. Trong thời gian tới, Bộ sẽ có hướng dẫn về sáng kiến của cá nhân trong ngành Tư pháp làm cơ sở để bình xét các danh hiệu thi đua, hình thức khen thưởng.</w:t>
      </w:r>
    </w:p>
    <w:p>
      <w:pPr>
        <w:pStyle w:val="Normal"/>
        <w:spacing w:lineRule="auto" w:line="288"/>
        <w:ind w:firstLine="561"/>
        <w:jc w:val="both"/>
        <w:rPr/>
      </w:pPr>
      <w:r>
        <w:rPr>
          <w:i/>
        </w:rPr>
        <w:t>5. Đề nghị Bộ quy định rõ chức năng, nhiệm vụ các đơn vị trưởng khu vực thi đua, đơn vị thường trực (Sở Tư pháp tỉnh Điện Biên)</w:t>
      </w:r>
    </w:p>
    <w:p>
      <w:pPr>
        <w:pStyle w:val="Normal"/>
        <w:spacing w:lineRule="auto" w:line="288"/>
        <w:ind w:firstLine="561"/>
        <w:jc w:val="both"/>
        <w:rPr>
          <w:lang w:val="nl-NL"/>
        </w:rPr>
      </w:pPr>
      <w:r>
        <w:rPr>
          <w:lang w:val="nl-NL"/>
        </w:rPr>
        <w:t>Trong năm 2012, Bộ Tư pháp sẽ ban hành Quy chế hoạt động của các Cụm thi đua, Khu vực thi, trong đó sẽ đưa quy định cụ thể về chức năng, nhiệm vụ, phương thức hoạt động của Cụm thi đua, Khu vực thi đua, nhiệm vụ, quyền hạn của Trưởng Cụm thi đua, Khu vực thi đua.</w:t>
      </w:r>
    </w:p>
    <w:p>
      <w:pPr>
        <w:pStyle w:val="Normal"/>
        <w:spacing w:lineRule="auto" w:line="288"/>
        <w:ind w:firstLine="561"/>
        <w:jc w:val="both"/>
        <w:rPr/>
      </w:pPr>
      <w:r>
        <w:rPr>
          <w:i/>
        </w:rPr>
        <w:t>6. Đề nghị Bộ có hướng dẫn cụ thể về kiểm tra chéo để đúng bản chất, bảo đảm hiệu quả (quy trình, phối hợp của Vụ TĐ-KT, các thành viên HĐTĐ tham gia Đoàn kiểm tra) (Sở Tư pháp tỉnh Điện Biên)</w:t>
      </w:r>
    </w:p>
    <w:p>
      <w:pPr>
        <w:pStyle w:val="Normal"/>
        <w:spacing w:lineRule="auto" w:line="288"/>
        <w:ind w:firstLine="561"/>
        <w:jc w:val="both"/>
        <w:rPr>
          <w:lang w:val="nl-NL"/>
        </w:rPr>
      </w:pPr>
      <w:r>
        <w:rPr>
          <w:lang w:val="nl-NL"/>
        </w:rPr>
        <w:t>Hàng năm, Bộ trưởng Bộ Tư pháp đều ký Quyết định ban hành Kế hoạch thanh tra, kiểm tra công tác thi đua, khen thưởng. Trong năm 2012 sẽ quy định cụ thể về đối tượng kiểm tra, quy trình kiểm tra, thành viên đoàn kiểm tra và sự tham gia phối hợp trong kiểm tra.</w:t>
      </w:r>
    </w:p>
    <w:p>
      <w:pPr>
        <w:pStyle w:val="Normal"/>
        <w:spacing w:lineRule="auto" w:line="288"/>
        <w:ind w:firstLine="561"/>
        <w:jc w:val="both"/>
        <w:rPr/>
      </w:pPr>
      <w:r>
        <w:rPr>
          <w:i/>
        </w:rPr>
        <w:t>7. Kiến nghị chia khu vực thi đua hợp lý hơn (không máy móc), trong đó khu vực miền Trung ngắn hơn (do chiều dài các tỉnh) (Sở Tư pháp tỉnh Gia Lai)</w:t>
      </w:r>
    </w:p>
    <w:p>
      <w:pPr>
        <w:pStyle w:val="Normal"/>
        <w:spacing w:lineRule="auto" w:line="288"/>
        <w:ind w:firstLine="561"/>
        <w:jc w:val="both"/>
        <w:rPr>
          <w:lang w:val="nl-NL"/>
        </w:rPr>
      </w:pPr>
      <w:r>
        <w:rPr>
          <w:lang w:val="nl-NL"/>
        </w:rPr>
        <w:t>Bộ Tư pháp ghi nhận ý kiến đóng góp của Sở Tư pháp tỉnh Gia Lai và sẽ nghiên cứu phương án chia khu vực thi đua hợp lý.</w:t>
      </w:r>
    </w:p>
    <w:p>
      <w:pPr>
        <w:pStyle w:val="Normal"/>
        <w:spacing w:lineRule="auto" w:line="288"/>
        <w:ind w:firstLine="561"/>
        <w:jc w:val="both"/>
        <w:rPr/>
      </w:pPr>
      <w:r>
        <w:rPr>
          <w:i/>
        </w:rPr>
        <w:t>8. Về thời điểm xét thi đua, khen thưởng năm. Theo hướng dẫn của Bộ Tư pháp, việc xét thi đua, khen thưởng hàng năm được chốt số liệu từ tháng 10 năm trước đến tháng 10 năm sau, trong khi đó ở địa phương, việc xét thi đua khen thưởng được tính từ ngày 01/01 đến 31/12. Sự khác nhau này đã gây không ít khó khăn bất cập cho địa phương trong việc tổng hợp phong trào thi đua (phải tổng kết, bình xét thi đua năm 2 lần, khi trình khen thưởng thuộc thẩm quyền của Bộ trưởng phải “nợ” danh hiệu). Do đó, đề nghị Bộ xem xét, điều chỉnh thời điểm xét thi đua, khen thưởng thống nhất với thời điểm xét của địa phương, tức là từ ngày 01/01 đến 31/12 (Sở Tư pháp tỉnh Nghệ An)</w:t>
      </w:r>
    </w:p>
    <w:p>
      <w:pPr>
        <w:pStyle w:val="Normal"/>
        <w:spacing w:lineRule="auto" w:line="288"/>
        <w:ind w:firstLine="561"/>
        <w:jc w:val="both"/>
        <w:rPr/>
      </w:pPr>
      <w:r>
        <w:rPr/>
        <w:t>Đây là thực tiễn còn vướng mắc chung. Bộ Tư pháp ghi nhận ý kiến đóng góp của Sở Tư pháp tỉnh Nghệ An và sẽ nghiên cứu, quy định cụ thể.</w:t>
      </w:r>
    </w:p>
    <w:p>
      <w:pPr>
        <w:pStyle w:val="Normal"/>
        <w:spacing w:lineRule="auto" w:line="288"/>
        <w:ind w:firstLine="611"/>
        <w:jc w:val="both"/>
        <w:rPr/>
      </w:pPr>
      <w:r>
        <w:rPr>
          <w:b/>
          <w:lang w:val="fr-FR"/>
        </w:rPr>
        <w:t>XVI. LĨNH VỰC VĂN PHÒNG</w:t>
      </w:r>
    </w:p>
    <w:p>
      <w:pPr>
        <w:pStyle w:val="Normal"/>
        <w:spacing w:lineRule="auto" w:line="288"/>
        <w:ind w:firstLine="611"/>
        <w:jc w:val="both"/>
        <w:rPr/>
      </w:pPr>
      <w:r>
        <w:rPr>
          <w:i/>
          <w:lang w:val="nb-NO"/>
        </w:rPr>
        <w:t>Đề nghị Bộ Tư pháp đẩy mạnh việc nắm bắt tình hình ở các địa phương để giải quyết các vướng mắc đồng thời phát hiện ra những tồn tại, bất cập trong quá trình thực hiện nhiệm vụ của ngành (Sở Tư pháp các tỉnh Ninh Thuận, Khánh Hòa)</w:t>
      </w:r>
    </w:p>
    <w:p>
      <w:pPr>
        <w:pStyle w:val="Normal"/>
        <w:spacing w:lineRule="auto" w:line="288"/>
        <w:ind w:firstLine="611"/>
        <w:jc w:val="both"/>
        <w:rPr>
          <w:lang w:val="nb-NO"/>
        </w:rPr>
      </w:pPr>
      <w:r>
        <w:rPr>
          <w:lang w:val="nb-NO"/>
        </w:rPr>
        <w:t>Năm 2011, công tác tư pháp tiếp tục chủ trương hướng về cơ sở, giải quyết kịp thời khó khăn, vướng mắc, những “điểm nghẽn” của cơ sở, nhằm giải quyết tận “gốc” để khắc phục kịp thời, đồng thời qua đó đề xuất các cơ chế, chính sách mới tạo thuận lợi cho tư pháp cơ sở. Việc kiểm tra công tác tư pháp, thi hành án dân sự được đẩy mạnh, kịp thời nắm bắt những bất cập, vướng mắc trong công tác chuyên môn ở cơ sở để chỉ đạo, hướng dẫn đi vào nền nếp hơn. Tính đến ngày 30/11/2011, Lãnh đạo Bộ đã có 32 chuyến công tác làm việc với Sở Tư pháp và cơ quan Thi hành án dân sự 30 tỉnh, thành phố trực thuộc Trung ương. Trong năm 2012, chủ trương hướng về cơ sở sẽ tiếp tục được Bộ Tư pháp đẩy mạnh và phát huy hơn nữa, tập trung chỉ đạo giải quyết những điểm nghẽn, hạn chế, vướng mắc trong công tác tư pháp ở cơ sở./.</w:t>
      </w:r>
    </w:p>
    <w:p>
      <w:pPr>
        <w:pStyle w:val="Normal"/>
        <w:spacing w:lineRule="auto" w:line="288"/>
        <w:rPr/>
      </w:pPr>
      <w:r>
        <w:rPr/>
        <w:tab/>
        <w:tab/>
        <w:tab/>
        <w:tab/>
        <w:tab/>
        <w:tab/>
        <w:tab/>
        <w:tab/>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Applestylespan">
    <w:name w:val="apple-style-span"/>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lineRule="exact" w:line="360" w:before="120" w:after="80"/>
      <w:jc w:val="both"/>
    </w:pPr>
    <w:rPr>
      <w:rFonts w:ascii=".VnTime" w:hAnsi=".VnTime" w:cs=".VnTime"/>
      <w:szCs w:val="24"/>
    </w:rPr>
  </w:style>
  <w:style w:type="paragraph" w:styleId="Font5">
    <w:name w:val="font5"/>
    <w:basedOn w:val="Normal"/>
    <w:qFormat/>
    <w:pPr>
      <w:spacing w:before="280" w:after="280"/>
    </w:pPr>
    <w:rPr>
      <w:rFonts w:ascii="VNI-Times" w:hAnsi="VNI-Times" w:cs="VNI-Time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WCharCharChar">
    <w:name w:val="WW-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9:28:00Z</dcterms:created>
  <dc:creator>VANANH</dc:creator>
  <dc:description/>
  <cp:keywords/>
  <dc:language>en-US</dc:language>
  <cp:lastModifiedBy>VANANH</cp:lastModifiedBy>
  <cp:lastPrinted>2012-03-05T02:53:00Z</cp:lastPrinted>
  <dcterms:modified xsi:type="dcterms:W3CDTF">2012-03-05T10:54:00Z</dcterms:modified>
  <cp:revision>16</cp:revision>
  <dc:subject/>
  <dc:title>BỘ TƯ PHÁP</dc:title>
</cp:coreProperties>
</file>